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KOORDINATOR VII/1 (šifra DM 26033) v Ministrstvu za notranje zadeve, Direktoratu za upravne notranje zadeve, migracije in naturalizacijo, Uradu za migracije,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ju za postopke mednarodne zaščit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68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3897324442"/>
            <w:bookmarkStart w:id="3" w:name="__Fieldmark__45_3897324442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3897324442"/>
            <w:bookmarkStart w:id="5" w:name="__Fieldmark__46_389732444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3897324442"/>
            <w:bookmarkStart w:id="7" w:name="__Fieldmark__47_389732444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3897324442"/>
            <w:bookmarkStart w:id="9" w:name="__Fieldmark__48_389732444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3897324442"/>
            <w:bookmarkStart w:id="11" w:name="__Fieldmark__49_389732444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3897324442"/>
            <w:bookmarkStart w:id="13" w:name="__Fieldmark__50_389732444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3897324442"/>
            <w:bookmarkStart w:id="15" w:name="__Fieldmark__51_389732444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3897324442"/>
            <w:bookmarkStart w:id="17" w:name="__Fieldmark__52_389732444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3897324442"/>
            <w:bookmarkStart w:id="19" w:name="__Fieldmark__53_389732444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3897324442"/>
            <w:bookmarkStart w:id="21" w:name="__Fieldmark__54_389732444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3897324442"/>
            <w:bookmarkStart w:id="23" w:name="__Fieldmark__55_389732444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3897324442"/>
            <w:bookmarkStart w:id="25" w:name="__Fieldmark__56_389732444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3897324442"/>
            <w:bookmarkStart w:id="27" w:name="__Fieldmark__57_389732444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3897324442"/>
            <w:bookmarkStart w:id="29" w:name="__Fieldmark__58_389732444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3897324442"/>
            <w:bookmarkStart w:id="31" w:name="__Fieldmark__59_389732444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3897324442"/>
            <w:bookmarkStart w:id="33" w:name="__Fieldmark__60_389732444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3897324442"/>
            <w:bookmarkStart w:id="35" w:name="__Fieldmark__61_389732444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3897324442"/>
            <w:bookmarkStart w:id="37" w:name="__Fieldmark__62_389732444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3897324442"/>
            <w:bookmarkStart w:id="39" w:name="__Fieldmark__63_389732444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3897324442"/>
            <w:bookmarkStart w:id="41" w:name="__Fieldmark__64_3897324442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3897324442"/>
            <w:bookmarkStart w:id="43" w:name="__Fieldmark__65_3897324442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3897324442"/>
            <w:bookmarkStart w:id="45" w:name="__Fieldmark__67_3897324442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3897324442"/>
            <w:bookmarkStart w:id="47" w:name="__Fieldmark__68_3897324442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3897324442"/>
            <w:bookmarkStart w:id="49" w:name="__Fieldmark__69_3897324442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3897324442"/>
            <w:bookmarkStart w:id="51" w:name="__Fieldmark__71_389732444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2_3897324442"/>
            <w:bookmarkStart w:id="53" w:name="__Fieldmark__72_389732444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3897324442"/>
            <w:bookmarkStart w:id="55" w:name="__Fieldmark__73_389732444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5_3897324442"/>
            <w:bookmarkStart w:id="57" w:name="__Fieldmark__75_389732444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6_3897324442"/>
            <w:bookmarkStart w:id="59" w:name="__Fieldmark__76_3897324442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3897324442"/>
            <w:bookmarkStart w:id="61" w:name="__Fieldmark__77_3897324442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9_3897324442"/>
            <w:bookmarkStart w:id="63" w:name="__Fieldmark__79_3897324442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0_3897324442"/>
            <w:bookmarkStart w:id="65" w:name="__Fieldmark__80_3897324442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3897324442"/>
            <w:bookmarkStart w:id="67" w:name="__Fieldmark__81_3897324442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izvajanja nalog materialnega in finančnega poslovan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2_3897324442"/>
            <w:bookmarkStart w:id="69" w:name="__Fieldmark__82_389732444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3897324442"/>
            <w:bookmarkStart w:id="71" w:name="__Fieldmark__83_389732444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3897324442"/>
            <w:bookmarkStart w:id="73" w:name="__Fieldmark__84_389732444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izdelovanja zahtevnejših poročil in anali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3897324442"/>
            <w:bookmarkStart w:id="75" w:name="__Fieldmark__85_389732444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3897324442"/>
            <w:bookmarkStart w:id="77" w:name="__Fieldmark__86_389732444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3897324442"/>
            <w:bookmarkStart w:id="79" w:name="__Fieldmark__87_389732444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priprave strokovnih podlag za postopke javnega naročan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3897324442"/>
            <w:bookmarkStart w:id="81" w:name="__Fieldmark__88_389732444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3897324442"/>
            <w:bookmarkStart w:id="83" w:name="__Fieldmark__89_389732444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3897324442"/>
            <w:bookmarkStart w:id="85" w:name="__Fieldmark__90_389732444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izvajanja skrbništva nad projek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3897324442"/>
            <w:bookmarkStart w:id="87" w:name="__Fieldmark__91_389732444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3897324442"/>
            <w:bookmarkStart w:id="89" w:name="__Fieldmark__92_389732444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3897324442"/>
            <w:bookmarkStart w:id="91" w:name="__Fieldmark__93_389732444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5_3897324442"/>
            <w:bookmarkStart w:id="93" w:name="__Fieldmark__95_389732444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6_3897324442"/>
            <w:bookmarkStart w:id="95" w:name="__Fieldmark__96_389732444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7_3897324442"/>
            <w:bookmarkStart w:id="97" w:name="__Fieldmark__97_389732444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9_3897324442"/>
            <w:bookmarkStart w:id="99" w:name="__Fieldmark__99_389732444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00_3897324442"/>
            <w:bookmarkStart w:id="101" w:name="__Fieldmark__100_389732444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1_3897324442"/>
            <w:bookmarkStart w:id="103" w:name="__Fieldmark__101_389732444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1:00Z</dcterms:created>
  <dc:creator>UOK</dc:creator>
  <dc:description/>
  <cp:keywords/>
  <dc:language>en-US</dc:language>
  <cp:lastModifiedBy>Urša KIRN PEČNIK</cp:lastModifiedBy>
  <cp:lastPrinted>2015-10-16T11:10:00Z</cp:lastPrinted>
  <dcterms:modified xsi:type="dcterms:W3CDTF">2020-05-29T06:01:00Z</dcterms:modified>
  <cp:revision>2</cp:revision>
  <dc:subject/>
  <dc:title>VLOGA ZA ZAPOSLITEV</dc:title>
</cp:coreProperties>
</file>