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 za določen čas: svetovalec (šifra DM 25631) v Ministrstvu za notranje zadeve, Direktoratu za upravne notranje zadeve, migracije in naturalizacijo, Uradu za migracije, Sektorju za postopke mednarodne zaščit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67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1962649694"/>
            <w:bookmarkStart w:id="3" w:name="__Fieldmark__45_196264969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1962649694"/>
            <w:bookmarkStart w:id="5" w:name="__Fieldmark__46_196264969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962649694"/>
            <w:bookmarkStart w:id="7" w:name="__Fieldmark__47_196264969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962649694"/>
            <w:bookmarkStart w:id="9" w:name="__Fieldmark__48_196264969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962649694"/>
            <w:bookmarkStart w:id="11" w:name="__Fieldmark__49_196264969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962649694"/>
            <w:bookmarkStart w:id="13" w:name="__Fieldmark__50_196264969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962649694"/>
            <w:bookmarkStart w:id="15" w:name="__Fieldmark__51_196264969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962649694"/>
            <w:bookmarkStart w:id="17" w:name="__Fieldmark__52_196264969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962649694"/>
            <w:bookmarkStart w:id="19" w:name="__Fieldmark__53_196264969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1962649694"/>
            <w:bookmarkStart w:id="21" w:name="__Fieldmark__54_196264969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1962649694"/>
            <w:bookmarkStart w:id="23" w:name="__Fieldmark__55_196264969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1962649694"/>
            <w:bookmarkStart w:id="25" w:name="__Fieldmark__56_196264969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1962649694"/>
            <w:bookmarkStart w:id="27" w:name="__Fieldmark__57_196264969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1962649694"/>
            <w:bookmarkStart w:id="29" w:name="__Fieldmark__58_196264969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1962649694"/>
            <w:bookmarkStart w:id="31" w:name="__Fieldmark__59_196264969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1962649694"/>
            <w:bookmarkStart w:id="33" w:name="__Fieldmark__60_196264969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1962649694"/>
            <w:bookmarkStart w:id="35" w:name="__Fieldmark__61_196264969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1962649694"/>
            <w:bookmarkStart w:id="37" w:name="__Fieldmark__62_196264969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1962649694"/>
            <w:bookmarkStart w:id="39" w:name="__Fieldmark__63_196264969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1962649694"/>
            <w:bookmarkStart w:id="41" w:name="__Fieldmark__64_196264969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1962649694"/>
            <w:bookmarkStart w:id="43" w:name="__Fieldmark__65_196264969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1962649694"/>
            <w:bookmarkStart w:id="45" w:name="__Fieldmark__67_196264969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1962649694"/>
            <w:bookmarkStart w:id="47" w:name="__Fieldmark__68_196264969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1962649694"/>
            <w:bookmarkStart w:id="49" w:name="__Fieldmark__69_196264969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1962649694"/>
            <w:bookmarkStart w:id="51" w:name="__Fieldmark__71_196264969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2_1962649694"/>
            <w:bookmarkStart w:id="53" w:name="__Fieldmark__72_196264969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1962649694"/>
            <w:bookmarkStart w:id="55" w:name="__Fieldmark__73_196264969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5_1962649694"/>
            <w:bookmarkStart w:id="57" w:name="__Fieldmark__75_196264969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6_1962649694"/>
            <w:bookmarkStart w:id="59" w:name="__Fieldmark__76_1962649694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1962649694"/>
            <w:bookmarkStart w:id="61" w:name="__Fieldmark__77_1962649694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9_1962649694"/>
            <w:bookmarkStart w:id="63" w:name="__Fieldmark__79_1962649694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0_1962649694"/>
            <w:bookmarkStart w:id="65" w:name="__Fieldmark__80_1962649694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1962649694"/>
            <w:bookmarkStart w:id="67" w:name="__Fieldmark__81_1962649694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stopka mednarodne zašč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2_1962649694"/>
            <w:bookmarkStart w:id="69" w:name="__Fieldmark__82_196264969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1962649694"/>
            <w:bookmarkStart w:id="71" w:name="__Fieldmark__83_196264969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1962649694"/>
            <w:bookmarkStart w:id="73" w:name="__Fieldmark__84_196264969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upravnega postop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1962649694"/>
            <w:bookmarkStart w:id="75" w:name="__Fieldmark__85_196264969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1962649694"/>
            <w:bookmarkStart w:id="77" w:name="__Fieldmark__86_196264969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1962649694"/>
            <w:bookmarkStart w:id="79" w:name="__Fieldmark__87_196264969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1962649694"/>
            <w:bookmarkStart w:id="81" w:name="__Fieldmark__88_196264969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1962649694"/>
            <w:bookmarkStart w:id="83" w:name="__Fieldmark__89_196264969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1962649694"/>
            <w:bookmarkStart w:id="85" w:name="__Fieldmark__90_196264969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1962649694"/>
            <w:bookmarkStart w:id="87" w:name="__Fieldmark__91_196264969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1962649694"/>
            <w:bookmarkStart w:id="89" w:name="__Fieldmark__92_196264969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1962649694"/>
            <w:bookmarkStart w:id="91" w:name="__Fieldmark__93_196264969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5_1962649694"/>
            <w:bookmarkStart w:id="93" w:name="__Fieldmark__95_196264969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6_1962649694"/>
            <w:bookmarkStart w:id="95" w:name="__Fieldmark__96_196264969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7_1962649694"/>
            <w:bookmarkStart w:id="97" w:name="__Fieldmark__97_196264969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9_1962649694"/>
            <w:bookmarkStart w:id="99" w:name="__Fieldmark__99_196264969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00_1962649694"/>
            <w:bookmarkStart w:id="101" w:name="__Fieldmark__100_196264969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1_1962649694"/>
            <w:bookmarkStart w:id="103" w:name="__Fieldmark__101_196264969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6:00Z</dcterms:created>
  <dc:creator>UOK</dc:creator>
  <dc:description/>
  <cp:keywords/>
  <dc:language>en-US</dc:language>
  <cp:lastModifiedBy>Urša KIRN PEČNIK</cp:lastModifiedBy>
  <cp:lastPrinted>2015-10-16T11:10:00Z</cp:lastPrinted>
  <dcterms:modified xsi:type="dcterms:W3CDTF">2020-05-29T06:46:00Z</dcterms:modified>
  <cp:revision>2</cp:revision>
  <dc:subject/>
  <dc:title>VLOGA ZA ZAPOSLITEV</dc:title>
</cp:coreProperties>
</file>