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Koper,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63/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689906684"/>
            <w:bookmarkStart w:id="1" w:name="__Fieldmark__4_68990668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689906684"/>
            <w:bookmarkStart w:id="4" w:name="__Fieldmark__6_68990668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689906684"/>
            <w:bookmarkStart w:id="7" w:name="__Fieldmark__25_68990668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689906684"/>
            <w:bookmarkStart w:id="9" w:name="__Fieldmark__26_68990668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689906684"/>
            <w:bookmarkStart w:id="11" w:name="__Fieldmark__28_689906684"/>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689906684"/>
            <w:bookmarkStart w:id="13" w:name="__Fieldmark__29_689906684"/>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689906684"/>
            <w:bookmarkStart w:id="15" w:name="__Fieldmark__30_689906684"/>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689906684"/>
            <w:bookmarkStart w:id="17" w:name="__Fieldmark__31_689906684"/>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689906684"/>
            <w:bookmarkStart w:id="19" w:name="__Fieldmark__32_689906684"/>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689906684"/>
            <w:bookmarkStart w:id="21" w:name="__Fieldmark__33_68990668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689906684"/>
            <w:bookmarkStart w:id="23" w:name="__Fieldmark__34_689906684"/>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689906684"/>
            <w:bookmarkStart w:id="25" w:name="__Fieldmark__35_689906684"/>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689906684"/>
            <w:bookmarkStart w:id="27" w:name="__Fieldmark__36_689906684"/>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689906684"/>
            <w:bookmarkStart w:id="29" w:name="__Fieldmark__37_689906684"/>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689906684"/>
            <w:bookmarkStart w:id="31" w:name="__Fieldmark__38_689906684"/>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689906684"/>
            <w:bookmarkStart w:id="33" w:name="__Fieldmark__39_689906684"/>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689906684"/>
            <w:bookmarkStart w:id="35" w:name="__Fieldmark__40_689906684"/>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689906684"/>
            <w:bookmarkStart w:id="37" w:name="__Fieldmark__41_689906684"/>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689906684"/>
            <w:bookmarkStart w:id="39" w:name="__Fieldmark__50_689906684"/>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689906684"/>
            <w:bookmarkStart w:id="41" w:name="__Fieldmark__51_689906684"/>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689906684"/>
            <w:bookmarkStart w:id="43" w:name="__Fieldmark__53_689906684"/>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689906684"/>
            <w:bookmarkStart w:id="45" w:name="__Fieldmark__54_689906684"/>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689906684"/>
            <w:bookmarkStart w:id="47" w:name="__Fieldmark__55_689906684"/>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689906684"/>
            <w:bookmarkStart w:id="49" w:name="__Fieldmark__56_689906684"/>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689906684"/>
            <w:bookmarkStart w:id="51" w:name="__Fieldmark__57_689906684"/>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689906684"/>
            <w:bookmarkStart w:id="53" w:name="__Fieldmark__58_689906684"/>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689906684"/>
            <w:bookmarkStart w:id="55" w:name="__Fieldmark__59_689906684"/>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689906684"/>
            <w:bookmarkStart w:id="57" w:name="__Fieldmark__60_689906684"/>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689906684"/>
            <w:bookmarkStart w:id="59" w:name="__Fieldmark__61_689906684"/>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689906684"/>
            <w:bookmarkStart w:id="61" w:name="__Fieldmark__62_689906684"/>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689906684"/>
            <w:bookmarkStart w:id="63" w:name="__Fieldmark__63_689906684"/>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689906684"/>
            <w:bookmarkStart w:id="65" w:name="__Fieldmark__64_689906684"/>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689906684"/>
            <w:bookmarkStart w:id="67" w:name="__Fieldmark__65_689906684"/>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689906684"/>
            <w:bookmarkStart w:id="69" w:name="__Fieldmark__66_689906684"/>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689906684"/>
            <w:bookmarkStart w:id="71" w:name="__Fieldmark__74_689906684"/>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689906684"/>
            <w:bookmarkStart w:id="73" w:name="__Fieldmark__75_689906684"/>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689906684"/>
            <w:bookmarkStart w:id="75" w:name="__Fieldmark__77_689906684"/>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689906684"/>
            <w:bookmarkStart w:id="77" w:name="__Fieldmark__78_689906684"/>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689906684"/>
            <w:bookmarkStart w:id="79" w:name="__Fieldmark__79_689906684"/>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689906684"/>
            <w:bookmarkStart w:id="81" w:name="__Fieldmark__80_689906684"/>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689906684"/>
            <w:bookmarkStart w:id="83" w:name="__Fieldmark__81_689906684"/>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689906684"/>
            <w:bookmarkStart w:id="85" w:name="__Fieldmark__82_689906684"/>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689906684"/>
            <w:bookmarkStart w:id="87" w:name="__Fieldmark__83_689906684"/>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689906684"/>
            <w:bookmarkStart w:id="89" w:name="__Fieldmark__84_689906684"/>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689906684"/>
            <w:bookmarkStart w:id="91" w:name="__Fieldmark__85_689906684"/>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689906684"/>
            <w:bookmarkStart w:id="93" w:name="__Fieldmark__86_689906684"/>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689906684"/>
            <w:bookmarkStart w:id="95" w:name="__Fieldmark__87_689906684"/>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689906684"/>
            <w:bookmarkStart w:id="97" w:name="__Fieldmark__88_689906684"/>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689906684"/>
            <w:bookmarkStart w:id="99" w:name="__Fieldmark__89_689906684"/>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689906684"/>
            <w:bookmarkStart w:id="101" w:name="__Fieldmark__90_689906684"/>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689906684"/>
            <w:bookmarkStart w:id="103" w:name="__Fieldmark__98_689906684"/>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689906684"/>
            <w:bookmarkStart w:id="105" w:name="__Fieldmark__99_689906684"/>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689906684"/>
            <w:bookmarkStart w:id="107" w:name="__Fieldmark__101_689906684"/>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689906684"/>
            <w:bookmarkStart w:id="109" w:name="__Fieldmark__102_689906684"/>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689906684"/>
            <w:bookmarkStart w:id="111" w:name="__Fieldmark__103_689906684"/>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689906684"/>
            <w:bookmarkStart w:id="113" w:name="__Fieldmark__104_689906684"/>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689906684"/>
            <w:bookmarkStart w:id="115" w:name="__Fieldmark__105_689906684"/>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689906684"/>
            <w:bookmarkStart w:id="117" w:name="__Fieldmark__106_689906684"/>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689906684"/>
            <w:bookmarkStart w:id="119" w:name="__Fieldmark__107_689906684"/>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689906684"/>
            <w:bookmarkStart w:id="121" w:name="__Fieldmark__108_689906684"/>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689906684"/>
            <w:bookmarkStart w:id="123" w:name="__Fieldmark__109_689906684"/>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689906684"/>
            <w:bookmarkStart w:id="125" w:name="__Fieldmark__110_689906684"/>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689906684"/>
            <w:bookmarkStart w:id="127" w:name="__Fieldmark__111_689906684"/>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689906684"/>
            <w:bookmarkStart w:id="129" w:name="__Fieldmark__112_689906684"/>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689906684"/>
            <w:bookmarkStart w:id="131" w:name="__Fieldmark__113_689906684"/>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689906684"/>
            <w:bookmarkStart w:id="133" w:name="__Fieldmark__114_689906684"/>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689906684"/>
            <w:bookmarkStart w:id="135" w:name="__Fieldmark__117_689906684"/>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689906684"/>
            <w:bookmarkStart w:id="137" w:name="__Fieldmark__118_68990668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689906684"/>
            <w:bookmarkStart w:id="139" w:name="__Fieldmark__119_689906684"/>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689906684"/>
            <w:bookmarkStart w:id="141" w:name="__Fieldmark__121_689906684"/>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689906684"/>
            <w:bookmarkStart w:id="143" w:name="__Fieldmark__122_68990668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689906684"/>
            <w:bookmarkStart w:id="145" w:name="__Fieldmark__123_689906684"/>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689906684"/>
            <w:bookmarkStart w:id="147" w:name="__Fieldmark__125_689906684"/>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689906684"/>
            <w:bookmarkStart w:id="149" w:name="__Fieldmark__126_68990668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689906684"/>
            <w:bookmarkStart w:id="151" w:name="__Fieldmark__127_689906684"/>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689906684"/>
            <w:bookmarkStart w:id="153" w:name="__Fieldmark__131_689906684"/>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689906684"/>
            <w:bookmarkStart w:id="155" w:name="__Fieldmark__132_68990668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689906684"/>
            <w:bookmarkStart w:id="157" w:name="__Fieldmark__133_689906684"/>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689906684"/>
            <w:bookmarkStart w:id="159" w:name="__Fieldmark__134_689906684"/>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689906684"/>
            <w:bookmarkStart w:id="161" w:name="__Fieldmark__135_68990668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689906684"/>
            <w:bookmarkStart w:id="163" w:name="__Fieldmark__136_68990668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689906684"/>
            <w:bookmarkStart w:id="165" w:name="__Fieldmark__138_689906684"/>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689906684"/>
            <w:bookmarkStart w:id="167" w:name="__Fieldmark__139_68990668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689906684"/>
            <w:bookmarkStart w:id="169" w:name="__Fieldmark__140_689906684"/>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689906684"/>
            <w:bookmarkStart w:id="171" w:name="__Fieldmark__141_689906684"/>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689906684"/>
            <w:bookmarkStart w:id="173" w:name="__Fieldmark__142_689906684"/>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689906684"/>
            <w:bookmarkStart w:id="175" w:name="__Fieldmark__143_689906684"/>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689906684"/>
            <w:bookmarkStart w:id="177" w:name="__Fieldmark__145_689906684"/>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689906684"/>
            <w:bookmarkStart w:id="179" w:name="__Fieldmark__146_689906684"/>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689906684"/>
            <w:bookmarkStart w:id="181" w:name="__Fieldmark__147_689906684"/>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689906684"/>
            <w:bookmarkStart w:id="183" w:name="__Fieldmark__149_689906684"/>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689906684"/>
            <w:bookmarkStart w:id="185" w:name="__Fieldmark__150_689906684"/>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689906684"/>
            <w:bookmarkStart w:id="187" w:name="__Fieldmark__151_689906684"/>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689906684"/>
            <w:bookmarkStart w:id="189" w:name="__Fieldmark__155_689906684"/>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689906684"/>
            <w:bookmarkStart w:id="191" w:name="__Fieldmark__174_689906684"/>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689906684"/>
            <w:bookmarkStart w:id="193" w:name="__Fieldmark__175_689906684"/>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689906684"/>
            <w:bookmarkStart w:id="195" w:name="__Fieldmark__176_689906684"/>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689906684"/>
            <w:bookmarkStart w:id="197" w:name="__Fieldmark__177_689906684"/>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689906684"/>
            <w:bookmarkStart w:id="199" w:name="__Fieldmark__178_689906684"/>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55:00Z</dcterms:created>
  <dc:creator>UOK</dc:creator>
  <dc:description/>
  <cp:keywords/>
  <dc:language>en-US</dc:language>
  <cp:lastModifiedBy>Tina MITROVIĆ</cp:lastModifiedBy>
  <cp:lastPrinted>2018-11-07T10:50:00Z</cp:lastPrinted>
  <dcterms:modified xsi:type="dcterms:W3CDTF">2020-06-03T12:55:00Z</dcterms:modified>
  <cp:revision>3</cp:revision>
  <dc:subject/>
  <dc:title>VLOGA ZA ZAPOSLITEV</dc:title>
</cp:coreProperties>
</file>