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na delovno mesto: ZDRAVNIK SPECIALIST  (šifra DM 26162) v Ministrstvu za notranje zadeve, Sekretariatu, Uradu za organizacijo in kadre, Službi za varnost in zdravje pri delu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49/2017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</w:t>
      </w:r>
      <w:r>
        <w:rPr/>
        <w:t>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060388443"/>
            <w:bookmarkStart w:id="3" w:name="__Fieldmark__14_1060388443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060388443"/>
            <w:bookmarkStart w:id="5" w:name="__Fieldmark__15_1060388443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1060388443"/>
            <w:bookmarkStart w:id="7" w:name="__Fieldmark__17_1060388443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060388443"/>
            <w:bookmarkStart w:id="9" w:name="__Fieldmark__18_1060388443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060388443"/>
            <w:bookmarkStart w:id="11" w:name="__Fieldmark__19_1060388443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060388443"/>
            <w:bookmarkStart w:id="13" w:name="__Fieldmark__20_1060388443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9_1060388443"/>
            <w:bookmarkStart w:id="15" w:name="__Fieldmark__29_1060388443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0_1060388443"/>
            <w:bookmarkStart w:id="17" w:name="__Fieldmark__30_1060388443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2_1060388443"/>
            <w:bookmarkStart w:id="19" w:name="__Fieldmark__32_1060388443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3_1060388443"/>
            <w:bookmarkStart w:id="21" w:name="__Fieldmark__33_1060388443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4_1060388443"/>
            <w:bookmarkStart w:id="23" w:name="__Fieldmark__34_1060388443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5_1060388443"/>
            <w:bookmarkStart w:id="25" w:name="__Fieldmark__35_1060388443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3_1060388443"/>
            <w:bookmarkStart w:id="27" w:name="__Fieldmark__43_1060388443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4_1060388443"/>
            <w:bookmarkStart w:id="29" w:name="__Fieldmark__44_1060388443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6_1060388443"/>
            <w:bookmarkStart w:id="31" w:name="__Fieldmark__46_1060388443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7_1060388443"/>
            <w:bookmarkStart w:id="33" w:name="__Fieldmark__47_1060388443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8_1060388443"/>
            <w:bookmarkStart w:id="35" w:name="__Fieldmark__48_1060388443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9_1060388443"/>
            <w:bookmarkStart w:id="37" w:name="__Fieldmark__49_1060388443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1060388443"/>
            <w:bookmarkStart w:id="39" w:name="__Fieldmark__72_1060388443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1060388443"/>
            <w:bookmarkStart w:id="41" w:name="__Fieldmark__73_1060388443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1060388443"/>
            <w:bookmarkStart w:id="43" w:name="__Fieldmark__74_1060388443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1060388443"/>
            <w:bookmarkStart w:id="45" w:name="__Fieldmark__75_1060388443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1060388443"/>
            <w:bookmarkStart w:id="47" w:name="__Fieldmark__76_1060388443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1060388443"/>
            <w:bookmarkStart w:id="49" w:name="__Fieldmark__77_1060388443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1060388443"/>
            <w:bookmarkStart w:id="51" w:name="__Fieldmark__78_1060388443"/>
            <w:bookmarkEnd w:id="5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1060388443"/>
            <w:bookmarkStart w:id="53" w:name="__Fieldmark__79_1060388443"/>
            <w:bookmarkEnd w:id="5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0_1060388443"/>
            <w:bookmarkStart w:id="55" w:name="__Fieldmark__80_1060388443"/>
            <w:bookmarkEnd w:id="5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1_1060388443"/>
            <w:bookmarkStart w:id="57" w:name="__Fieldmark__81_1060388443"/>
            <w:bookmarkEnd w:id="5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1060388443"/>
            <w:bookmarkStart w:id="59" w:name="__Fieldmark__82_1060388443"/>
            <w:bookmarkEnd w:id="5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3_1060388443"/>
            <w:bookmarkStart w:id="61" w:name="__Fieldmark__83_1060388443"/>
            <w:bookmarkEnd w:id="6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1060388443"/>
            <w:bookmarkStart w:id="63" w:name="__Fieldmark__84_1060388443"/>
            <w:bookmarkEnd w:id="6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5_1060388443"/>
            <w:bookmarkStart w:id="65" w:name="__Fieldmark__85_1060388443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6_1060388443"/>
            <w:bookmarkStart w:id="67" w:name="__Fieldmark__86_1060388443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1060388443"/>
            <w:bookmarkStart w:id="69" w:name="__Fieldmark__87_1060388443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8_1060388443"/>
            <w:bookmarkStart w:id="71" w:name="__Fieldmark__88_1060388443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9_1060388443"/>
            <w:bookmarkStart w:id="73" w:name="__Fieldmark__89_1060388443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1060388443"/>
            <w:bookmarkStart w:id="75" w:name="__Fieldmark__90_1060388443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1060388443"/>
            <w:bookmarkStart w:id="77" w:name="__Fieldmark__91_1060388443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1060388443"/>
            <w:bookmarkStart w:id="79" w:name="__Fieldmark__92_1060388443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1060388443"/>
            <w:bookmarkStart w:id="81" w:name="__Fieldmark__94_1060388443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1060388443"/>
            <w:bookmarkStart w:id="83" w:name="__Fieldmark__95_1060388443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1060388443"/>
            <w:bookmarkStart w:id="85" w:name="__Fieldmark__96_1060388443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8_1060388443"/>
            <w:bookmarkStart w:id="87" w:name="__Fieldmark__98_1060388443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9_1060388443"/>
            <w:bookmarkStart w:id="89" w:name="__Fieldmark__99_1060388443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0_1060388443"/>
            <w:bookmarkStart w:id="91" w:name="__Fieldmark__100_1060388443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2_1060388443"/>
            <w:bookmarkStart w:id="93" w:name="__Fieldmark__102_1060388443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03_1060388443"/>
            <w:bookmarkStart w:id="95" w:name="__Fieldmark__103_1060388443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4_1060388443"/>
            <w:bookmarkStart w:id="97" w:name="__Fieldmark__104_1060388443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06_1060388443"/>
            <w:bookmarkStart w:id="99" w:name="__Fieldmark__106_1060388443"/>
            <w:bookmarkEnd w:id="9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07_1060388443"/>
            <w:bookmarkStart w:id="101" w:name="__Fieldmark__107_1060388443"/>
            <w:bookmarkEnd w:id="10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08_1060388443"/>
            <w:bookmarkStart w:id="103" w:name="__Fieldmark__108_1060388443"/>
            <w:bookmarkEnd w:id="10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7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znavanje in izkušnje v ambulanti medicine dela 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9_1060388443"/>
            <w:bookmarkStart w:id="105" w:name="__Fieldmark__109_1060388443"/>
            <w:bookmarkEnd w:id="10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varnosti in zdravja pri delu in obveznosti izvajalca medicine d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0_1060388443"/>
            <w:bookmarkStart w:id="107" w:name="__Fieldmark__110_1060388443"/>
            <w:bookmarkEnd w:id="10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preventivne medic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1_1060388443"/>
            <w:bookmarkStart w:id="109" w:name="__Fieldmark__111_1060388443"/>
            <w:bookmarkEnd w:id="10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nujne medicinske pomoči in zagotavljanja zdravstvene oskrbe na ter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2_1060388443"/>
            <w:bookmarkStart w:id="111" w:name="__Fieldmark__112_1060388443"/>
            <w:bookmarkEnd w:id="1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izkušnje pri ocenjevanju delazmožnosti kot imenovani zdravnik ZZZ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3_1060388443"/>
            <w:bookmarkStart w:id="113" w:name="__Fieldmark__113_1060388443"/>
            <w:bookmarkEnd w:id="11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delovne izkušnje kot zdravnik izvedenec v okviru invalidske komisi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4_1060388443"/>
            <w:bookmarkStart w:id="115" w:name="__Fieldmark__114_1060388443"/>
            <w:bookmarkEnd w:id="1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ih pregledov za ocenjevanje zdravstvene zmožnosti za izvajanje policijskih nalog ter ocenjevanje zmožnosti za posest in nošenje orož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1060388443"/>
            <w:bookmarkStart w:id="117" w:name="__Fieldmark__115_1060388443"/>
            <w:bookmarkEnd w:id="11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ega nadzora izpostavljenih delavcev (ionizirajoče sevanj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1060388443"/>
            <w:bookmarkStart w:id="119" w:name="__Fieldmark__116_1060388443"/>
            <w:bookmarkEnd w:id="11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 zadnji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6:00Z</dcterms:created>
  <dc:creator>UOK</dc:creator>
  <dc:description/>
  <cp:keywords/>
  <dc:language>en-US</dc:language>
  <cp:lastModifiedBy>uok038</cp:lastModifiedBy>
  <cp:lastPrinted>2017-01-25T09:51:00Z</cp:lastPrinted>
  <dcterms:modified xsi:type="dcterms:W3CDTF">2018-04-25T10:06:00Z</dcterms:modified>
  <cp:revision>2</cp:revision>
  <dc:subject/>
  <dc:title>VLOGA ZA ZAPOSLITEV</dc:title>
</cp:coreProperties>
</file>