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/>
      </w:pPr>
      <w:r>
        <w:rPr>
          <w:b w:val="false"/>
          <w:sz w:val="20"/>
          <w:szCs w:val="20"/>
          <w:u w:val="none"/>
        </w:rPr>
        <w:t xml:space="preserve">SVETOVALEC (šifra DM 20642) v Ministrstvu za notranje zadeve,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Službi za evropske zadeve in mednarodno sodelovanje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objava št. 1100-41/2020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679965806"/>
            <w:bookmarkStart w:id="1" w:name="__Fieldmark__4_267996580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679965806"/>
            <w:bookmarkStart w:id="4" w:name="__Fieldmark__6_267996580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679965806"/>
            <w:bookmarkStart w:id="7" w:name="__Fieldmark__28_267996580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679965806"/>
            <w:bookmarkStart w:id="9" w:name="__Fieldmark__29_267996580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679965806"/>
            <w:bookmarkStart w:id="11" w:name="__Fieldmark__31_267996580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679965806"/>
            <w:bookmarkStart w:id="13" w:name="__Fieldmark__32_267996580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679965806"/>
            <w:bookmarkStart w:id="15" w:name="__Fieldmark__33_267996580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679965806"/>
            <w:bookmarkStart w:id="17" w:name="__Fieldmark__34_267996580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679965806"/>
            <w:bookmarkStart w:id="19" w:name="__Fieldmark__35_267996580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679965806"/>
            <w:bookmarkStart w:id="21" w:name="__Fieldmark__36_267996580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679965806"/>
            <w:bookmarkStart w:id="23" w:name="__Fieldmark__37_267996580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679965806"/>
            <w:bookmarkStart w:id="25" w:name="__Fieldmark__38_267996580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679965806"/>
            <w:bookmarkStart w:id="27" w:name="__Fieldmark__39_267996580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679965806"/>
            <w:bookmarkStart w:id="29" w:name="__Fieldmark__40_267996580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679965806"/>
            <w:bookmarkStart w:id="31" w:name="__Fieldmark__41_267996580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679965806"/>
            <w:bookmarkStart w:id="33" w:name="__Fieldmark__51_267996580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679965806"/>
            <w:bookmarkStart w:id="35" w:name="__Fieldmark__52_267996580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679965806"/>
            <w:bookmarkStart w:id="37" w:name="__Fieldmark__54_267996580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679965806"/>
            <w:bookmarkStart w:id="39" w:name="__Fieldmark__55_267996580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679965806"/>
            <w:bookmarkStart w:id="41" w:name="__Fieldmark__56_267996580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679965806"/>
            <w:bookmarkStart w:id="43" w:name="__Fieldmark__57_267996580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679965806"/>
            <w:bookmarkStart w:id="45" w:name="__Fieldmark__58_267996580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679965806"/>
            <w:bookmarkStart w:id="47" w:name="__Fieldmark__59_2679965806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679965806"/>
            <w:bookmarkStart w:id="49" w:name="__Fieldmark__60_267996580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679965806"/>
            <w:bookmarkStart w:id="51" w:name="__Fieldmark__61_267996580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679965806"/>
            <w:bookmarkStart w:id="53" w:name="__Fieldmark__62_267996580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679965806"/>
            <w:bookmarkStart w:id="55" w:name="__Fieldmark__63_267996580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679965806"/>
            <w:bookmarkStart w:id="57" w:name="__Fieldmark__71_267996580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679965806"/>
            <w:bookmarkStart w:id="59" w:name="__Fieldmark__72_267996580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679965806"/>
            <w:bookmarkStart w:id="61" w:name="__Fieldmark__74_267996580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679965806"/>
            <w:bookmarkStart w:id="63" w:name="__Fieldmark__75_267996580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679965806"/>
            <w:bookmarkStart w:id="65" w:name="__Fieldmark__76_267996580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679965806"/>
            <w:bookmarkStart w:id="67" w:name="__Fieldmark__77_267996580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679965806"/>
            <w:bookmarkStart w:id="69" w:name="__Fieldmark__78_267996580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679965806"/>
            <w:bookmarkStart w:id="71" w:name="__Fieldmark__79_2679965806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679965806"/>
            <w:bookmarkStart w:id="73" w:name="__Fieldmark__80_267996580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679965806"/>
            <w:bookmarkStart w:id="75" w:name="__Fieldmark__81_267996580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679965806"/>
            <w:bookmarkStart w:id="77" w:name="__Fieldmark__82_267996580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679965806"/>
            <w:bookmarkStart w:id="79" w:name="__Fieldmark__83_267996580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1_2679965806"/>
            <w:bookmarkStart w:id="81" w:name="__Fieldmark__91_2679965806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2679965806"/>
            <w:bookmarkStart w:id="83" w:name="__Fieldmark__92_2679965806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4_2679965806"/>
            <w:bookmarkStart w:id="85" w:name="__Fieldmark__94_2679965806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2679965806"/>
            <w:bookmarkStart w:id="87" w:name="__Fieldmark__95_2679965806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2679965806"/>
            <w:bookmarkStart w:id="89" w:name="__Fieldmark__96_2679965806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2679965806"/>
            <w:bookmarkStart w:id="91" w:name="__Fieldmark__97_267996580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2679965806"/>
            <w:bookmarkStart w:id="93" w:name="__Fieldmark__98_2679965806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2679965806"/>
            <w:bookmarkStart w:id="95" w:name="__Fieldmark__99_2679965806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2679965806"/>
            <w:bookmarkStart w:id="97" w:name="__Fieldmark__100_267996580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2679965806"/>
            <w:bookmarkStart w:id="99" w:name="__Fieldmark__101_267996580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2679965806"/>
            <w:bookmarkStart w:id="101" w:name="__Fieldmark__102_2679965806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2679965806"/>
            <w:bookmarkStart w:id="103" w:name="__Fieldmark__103_267996580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1_2679965806"/>
            <w:bookmarkStart w:id="105" w:name="__Fieldmark__111_267996580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2679965806"/>
            <w:bookmarkStart w:id="107" w:name="__Fieldmark__112_2679965806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4_2679965806"/>
            <w:bookmarkStart w:id="109" w:name="__Fieldmark__114_2679965806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2679965806"/>
            <w:bookmarkStart w:id="111" w:name="__Fieldmark__115_2679965806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2679965806"/>
            <w:bookmarkStart w:id="113" w:name="__Fieldmark__116_2679965806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2679965806"/>
            <w:bookmarkStart w:id="115" w:name="__Fieldmark__117_2679965806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2679965806"/>
            <w:bookmarkStart w:id="117" w:name="__Fieldmark__118_2679965806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2679965806"/>
            <w:bookmarkStart w:id="119" w:name="__Fieldmark__119_2679965806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2679965806"/>
            <w:bookmarkStart w:id="121" w:name="__Fieldmark__120_2679965806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2679965806"/>
            <w:bookmarkStart w:id="123" w:name="__Fieldmark__121_2679965806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2679965806"/>
            <w:bookmarkStart w:id="125" w:name="__Fieldmark__122_2679965806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2679965806"/>
            <w:bookmarkStart w:id="127" w:name="__Fieldmark__123_2679965806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126_2679965806"/>
            <w:bookmarkStart w:id="129" w:name="__Fieldmark__126_2679965806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7_2679965806"/>
            <w:bookmarkStart w:id="131" w:name="__Fieldmark__127_2679965806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8_2679965806"/>
            <w:bookmarkStart w:id="133" w:name="__Fieldmark__128_2679965806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30_2679965806"/>
            <w:bookmarkStart w:id="135" w:name="__Fieldmark__130_2679965806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1_2679965806"/>
            <w:bookmarkStart w:id="137" w:name="__Fieldmark__131_2679965806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2_2679965806"/>
            <w:bookmarkStart w:id="139" w:name="__Fieldmark__132_2679965806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-E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7_2679965806"/>
            <w:bookmarkStart w:id="141" w:name="__Fieldmark__137_2679965806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8_2679965806"/>
            <w:bookmarkStart w:id="143" w:name="__Fieldmark__138_2679965806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9_2679965806"/>
            <w:bookmarkStart w:id="145" w:name="__Fieldmark__139_2679965806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40_2679965806"/>
            <w:bookmarkStart w:id="147" w:name="__Fieldmark__140_2679965806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1_2679965806"/>
            <w:bookmarkStart w:id="149" w:name="__Fieldmark__141_2679965806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2_2679965806"/>
            <w:bookmarkStart w:id="151" w:name="__Fieldmark__142_2679965806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3_2679965806"/>
            <w:bookmarkStart w:id="153" w:name="__Fieldmark__143_267996580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4_2679965806"/>
            <w:bookmarkStart w:id="155" w:name="__Fieldmark__144_267996580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5_2679965806"/>
            <w:bookmarkStart w:id="157" w:name="__Fieldmark__145_267996580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6_2679965806"/>
            <w:bookmarkStart w:id="159" w:name="__Fieldmark__146_2679965806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7_2679965806"/>
            <w:bookmarkStart w:id="161" w:name="__Fieldmark__147_2679965806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8_2679965806"/>
            <w:bookmarkStart w:id="163" w:name="__Fieldmark__148_2679965806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9_2679965806"/>
            <w:bookmarkStart w:id="165" w:name="__Fieldmark__149_2679965806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0_2679965806"/>
            <w:bookmarkStart w:id="167" w:name="__Fieldmark__150_2679965806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1_2679965806"/>
            <w:bookmarkStart w:id="169" w:name="__Fieldmark__151_2679965806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2_2679965806"/>
            <w:bookmarkStart w:id="171" w:name="__Fieldmark__152_2679965806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3_2679965806"/>
            <w:bookmarkStart w:id="173" w:name="__Fieldmark__153_2679965806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4_2679965806"/>
            <w:bookmarkStart w:id="175" w:name="__Fieldmark__154_2679965806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6_2679965806"/>
            <w:bookmarkStart w:id="177" w:name="__Fieldmark__156_2679965806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7_2679965806"/>
            <w:bookmarkStart w:id="179" w:name="__Fieldmark__157_2679965806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8_2679965806"/>
            <w:bookmarkStart w:id="181" w:name="__Fieldmark__158_2679965806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0_2679965806"/>
            <w:bookmarkStart w:id="183" w:name="__Fieldmark__160_2679965806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1_2679965806"/>
            <w:bookmarkStart w:id="185" w:name="__Fieldmark__161_2679965806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2_2679965806"/>
            <w:bookmarkStart w:id="187" w:name="__Fieldmark__162_2679965806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4_2679965806"/>
            <w:bookmarkStart w:id="189" w:name="__Fieldmark__164_2679965806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5_2679965806"/>
            <w:bookmarkStart w:id="191" w:name="__Fieldmark__165_2679965806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6_2679965806"/>
            <w:bookmarkStart w:id="193" w:name="__Fieldmark__166_2679965806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8_2679965806"/>
            <w:bookmarkStart w:id="195" w:name="__Fieldmark__168_2679965806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9_2679965806"/>
            <w:bookmarkStart w:id="197" w:name="__Fieldmark__169_2679965806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0_2679965806"/>
            <w:bookmarkStart w:id="199" w:name="__Fieldmark__170_2679965806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oz.  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00" w:name="_GoBack"/>
            <w:bookmarkEnd w:id="200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1" w:name="__Fieldmark__179_2679965806"/>
            <w:bookmarkStart w:id="202" w:name="__Fieldmark__179_2679965806"/>
            <w:bookmarkEnd w:id="20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3" w:name="__Fieldmark__180_2679965806"/>
            <w:bookmarkStart w:id="204" w:name="__Fieldmark__180_2679965806"/>
            <w:bookmarkEnd w:id="20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sl-SI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5" w:name="__Fieldmark__189_2679965806"/>
            <w:bookmarkStart w:id="206" w:name="__Fieldmark__189_2679965806"/>
            <w:bookmarkEnd w:id="20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7" w:name="__Fieldmark__190_2679965806"/>
            <w:bookmarkStart w:id="208" w:name="__Fieldmark__190_2679965806"/>
            <w:bookmarkEnd w:id="20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9" w:name="__Fieldmark__191_2679965806"/>
            <w:bookmarkStart w:id="210" w:name="__Fieldmark__191_2679965806"/>
            <w:bookmarkEnd w:id="21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1" w:name="__Fieldmark__192_2679965806"/>
            <w:bookmarkStart w:id="212" w:name="__Fieldmark__192_2679965806"/>
            <w:bookmarkEnd w:id="21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3" w:name="__Fieldmark__193_2679965806"/>
            <w:bookmarkStart w:id="214" w:name="__Fieldmark__193_2679965806"/>
            <w:bookmarkEnd w:id="21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4:00Z</dcterms:created>
  <dc:creator>UOK</dc:creator>
  <dc:description/>
  <cp:keywords/>
  <dc:language>en-US</dc:language>
  <cp:lastModifiedBy>Sabina BERNJAK</cp:lastModifiedBy>
  <cp:lastPrinted>2018-03-22T16:16:00Z</cp:lastPrinted>
  <dcterms:modified xsi:type="dcterms:W3CDTF">2020-03-09T08:24:00Z</dcterms:modified>
  <cp:revision>2</cp:revision>
  <dc:subject/>
  <dc:title>VLOGA ZA ZAPOSLITEV</dc:title>
</cp:coreProperties>
</file>