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poslovni sekretar VI (26639) v Ministrstvu za notranje zadeve, Direktoratu za policijo in druge varnostne naloge, Sektorju za tajne podatk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7/2020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142993680"/>
            <w:bookmarkStart w:id="1" w:name="__Fieldmark__4_414299368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142993680"/>
            <w:bookmarkStart w:id="4" w:name="__Fieldmark__6_414299368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142993680"/>
            <w:bookmarkStart w:id="7" w:name="__Fieldmark__28_414299368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142993680"/>
            <w:bookmarkStart w:id="9" w:name="__Fieldmark__29_414299368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4142993680"/>
            <w:bookmarkStart w:id="11" w:name="__Fieldmark__31_414299368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4142993680"/>
            <w:bookmarkStart w:id="13" w:name="__Fieldmark__32_414299368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4142993680"/>
            <w:bookmarkStart w:id="15" w:name="__Fieldmark__33_414299368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4142993680"/>
            <w:bookmarkStart w:id="17" w:name="__Fieldmark__34_414299368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4142993680"/>
            <w:bookmarkStart w:id="19" w:name="__Fieldmark__35_414299368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4142993680"/>
            <w:bookmarkStart w:id="21" w:name="__Fieldmark__36_414299368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142993680"/>
            <w:bookmarkStart w:id="23" w:name="__Fieldmark__37_414299368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4142993680"/>
            <w:bookmarkStart w:id="25" w:name="__Fieldmark__38_414299368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4142993680"/>
            <w:bookmarkStart w:id="27" w:name="__Fieldmark__39_414299368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142993680"/>
            <w:bookmarkStart w:id="29" w:name="__Fieldmark__40_414299368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142993680"/>
            <w:bookmarkStart w:id="31" w:name="__Fieldmark__41_414299368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4142993680"/>
            <w:bookmarkStart w:id="33" w:name="__Fieldmark__51_414299368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4142993680"/>
            <w:bookmarkStart w:id="35" w:name="__Fieldmark__52_414299368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4142993680"/>
            <w:bookmarkStart w:id="37" w:name="__Fieldmark__54_414299368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4142993680"/>
            <w:bookmarkStart w:id="39" w:name="__Fieldmark__55_414299368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4142993680"/>
            <w:bookmarkStart w:id="41" w:name="__Fieldmark__56_414299368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4142993680"/>
            <w:bookmarkStart w:id="43" w:name="__Fieldmark__57_414299368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4142993680"/>
            <w:bookmarkStart w:id="45" w:name="__Fieldmark__58_414299368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4142993680"/>
            <w:bookmarkStart w:id="47" w:name="__Fieldmark__59_4142993680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4142993680"/>
            <w:bookmarkStart w:id="49" w:name="__Fieldmark__60_4142993680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4142993680"/>
            <w:bookmarkStart w:id="51" w:name="__Fieldmark__61_414299368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4142993680"/>
            <w:bookmarkStart w:id="53" w:name="__Fieldmark__62_414299368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4142993680"/>
            <w:bookmarkStart w:id="55" w:name="__Fieldmark__63_414299368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4142993680"/>
            <w:bookmarkStart w:id="57" w:name="__Fieldmark__64_414299368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4142993680"/>
            <w:bookmarkStart w:id="59" w:name="__Fieldmark__73_414299368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4142993680"/>
            <w:bookmarkStart w:id="61" w:name="__Fieldmark__74_414299368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4142993680"/>
            <w:bookmarkStart w:id="63" w:name="__Fieldmark__76_414299368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4142993680"/>
            <w:bookmarkStart w:id="65" w:name="__Fieldmark__77_414299368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4142993680"/>
            <w:bookmarkStart w:id="67" w:name="__Fieldmark__78_414299368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4142993680"/>
            <w:bookmarkStart w:id="69" w:name="__Fieldmark__79_414299368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4142993680"/>
            <w:bookmarkStart w:id="71" w:name="__Fieldmark__80_414299368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4142993680"/>
            <w:bookmarkStart w:id="73" w:name="__Fieldmark__81_414299368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4142993680"/>
            <w:bookmarkStart w:id="75" w:name="__Fieldmark__82_4142993680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4142993680"/>
            <w:bookmarkStart w:id="77" w:name="__Fieldmark__83_414299368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4142993680"/>
            <w:bookmarkStart w:id="79" w:name="__Fieldmark__84_414299368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4142993680"/>
            <w:bookmarkStart w:id="81" w:name="__Fieldmark__85_4142993680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4142993680"/>
            <w:bookmarkStart w:id="83" w:name="__Fieldmark__86_4142993680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4142993680"/>
            <w:bookmarkStart w:id="85" w:name="__Fieldmark__95_4142993680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4142993680"/>
            <w:bookmarkStart w:id="87" w:name="__Fieldmark__96_4142993680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4142993680"/>
            <w:bookmarkStart w:id="89" w:name="__Fieldmark__98_4142993680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4142993680"/>
            <w:bookmarkStart w:id="91" w:name="__Fieldmark__99_4142993680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4142993680"/>
            <w:bookmarkStart w:id="93" w:name="__Fieldmark__100_4142993680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4142993680"/>
            <w:bookmarkStart w:id="95" w:name="__Fieldmark__101_414299368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4142993680"/>
            <w:bookmarkStart w:id="97" w:name="__Fieldmark__102_414299368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4142993680"/>
            <w:bookmarkStart w:id="99" w:name="__Fieldmark__103_414299368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4142993680"/>
            <w:bookmarkStart w:id="101" w:name="__Fieldmark__104_4142993680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4142993680"/>
            <w:bookmarkStart w:id="103" w:name="__Fieldmark__105_414299368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4142993680"/>
            <w:bookmarkStart w:id="105" w:name="__Fieldmark__106_414299368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4142993680"/>
            <w:bookmarkStart w:id="107" w:name="__Fieldmark__107_4142993680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4142993680"/>
            <w:bookmarkStart w:id="109" w:name="__Fieldmark__108_4142993680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4142993680"/>
            <w:bookmarkStart w:id="111" w:name="__Fieldmark__117_4142993680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4142993680"/>
            <w:bookmarkStart w:id="113" w:name="__Fieldmark__118_4142993680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4142993680"/>
            <w:bookmarkStart w:id="115" w:name="__Fieldmark__120_4142993680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4142993680"/>
            <w:bookmarkStart w:id="117" w:name="__Fieldmark__121_4142993680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4142993680"/>
            <w:bookmarkStart w:id="119" w:name="__Fieldmark__122_4142993680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4142993680"/>
            <w:bookmarkStart w:id="121" w:name="__Fieldmark__123_4142993680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4142993680"/>
            <w:bookmarkStart w:id="123" w:name="__Fieldmark__124_4142993680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4142993680"/>
            <w:bookmarkStart w:id="125" w:name="__Fieldmark__125_4142993680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4142993680"/>
            <w:bookmarkStart w:id="127" w:name="__Fieldmark__126_4142993680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4142993680"/>
            <w:bookmarkStart w:id="129" w:name="__Fieldmark__127_414299368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4142993680"/>
            <w:bookmarkStart w:id="131" w:name="__Fieldmark__128_414299368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4142993680"/>
            <w:bookmarkStart w:id="133" w:name="__Fieldmark__129_414299368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4142993680"/>
            <w:bookmarkStart w:id="135" w:name="__Fieldmark__130_4142993680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4142993680"/>
            <w:bookmarkStart w:id="137" w:name="__Fieldmark__134_414299368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4142993680"/>
            <w:bookmarkStart w:id="139" w:name="__Fieldmark__135_414299368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4142993680"/>
            <w:bookmarkStart w:id="141" w:name="__Fieldmark__136_414299368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4142993680"/>
            <w:bookmarkStart w:id="143" w:name="__Fieldmark__138_414299368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4142993680"/>
            <w:bookmarkStart w:id="145" w:name="__Fieldmark__139_414299368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4142993680"/>
            <w:bookmarkStart w:id="147" w:name="__Fieldmark__140_414299368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4142993680"/>
            <w:bookmarkStart w:id="149" w:name="__Fieldmark__142_414299368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4142993680"/>
            <w:bookmarkStart w:id="151" w:name="__Fieldmark__143_414299368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4142993680"/>
            <w:bookmarkStart w:id="153" w:name="__Fieldmark__144_4142993680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p do tajnih podatkov stopnje »tajno«, »tajno-EU« in »tajno-NAT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4142993680"/>
            <w:bookmarkStart w:id="155" w:name="__Fieldmark__152_414299368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4142993680"/>
            <w:bookmarkStart w:id="157" w:name="__Fieldmark__153_414299368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4142993680"/>
            <w:bookmarkStart w:id="159" w:name="__Fieldmark__154_414299368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4142993680"/>
            <w:bookmarkStart w:id="161" w:name="__Fieldmark__155_414299368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4142993680"/>
            <w:bookmarkStart w:id="163" w:name="__Fieldmark__156_414299368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4142993680"/>
            <w:bookmarkStart w:id="165" w:name="__Fieldmark__157_414299368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4142993680"/>
            <w:bookmarkStart w:id="167" w:name="__Fieldmark__158_414299368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4142993680"/>
            <w:bookmarkStart w:id="169" w:name="__Fieldmark__159_414299368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4142993680"/>
            <w:bookmarkStart w:id="171" w:name="__Fieldmark__160_4142993680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4142993680"/>
            <w:bookmarkStart w:id="173" w:name="__Fieldmark__161_4142993680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4142993680"/>
            <w:bookmarkStart w:id="175" w:name="__Fieldmark__162_4142993680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4142993680"/>
            <w:bookmarkStart w:id="177" w:name="__Fieldmark__163_4142993680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4142993680"/>
            <w:bookmarkStart w:id="179" w:name="__Fieldmark__164_4142993680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4142993680"/>
            <w:bookmarkStart w:id="181" w:name="__Fieldmark__165_4142993680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4142993680"/>
            <w:bookmarkStart w:id="183" w:name="__Fieldmark__166_4142993680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4142993680"/>
            <w:bookmarkStart w:id="185" w:name="__Fieldmark__167_4142993680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4142993680"/>
            <w:bookmarkStart w:id="187" w:name="__Fieldmark__168_4142993680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4142993680"/>
            <w:bookmarkStart w:id="189" w:name="__Fieldmark__169_4142993680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4142993680"/>
            <w:bookmarkStart w:id="191" w:name="__Fieldmark__171_4142993680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4142993680"/>
            <w:bookmarkStart w:id="193" w:name="__Fieldmark__172_4142993680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4142993680"/>
            <w:bookmarkStart w:id="195" w:name="__Fieldmark__173_4142993680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ureditve področja tajnih podatkov v R Slovenij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4142993680"/>
            <w:bookmarkStart w:id="197" w:name="__Fieldmark__174_4142993680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znavanje pisarniškega poslovanja (Lotus Notes, SPIS-4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4142993680"/>
            <w:bookmarkStart w:id="199" w:name="__Fieldmark__175_4142993680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4142993680"/>
            <w:bookmarkStart w:id="201" w:name="__Fieldmark__177_4142993680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šji strokovni izobrazbi/višješolski izobrazbi (prejš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94_4142993680"/>
            <w:bookmarkStart w:id="203" w:name="__Fieldmark__194_4142993680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0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20-03-13T07:54:00Z</dcterms:modified>
  <cp:revision>3</cp:revision>
  <dc:subject/>
  <dc:title>VLOGA ZA ZAPOSLITEV</dc:title>
</cp:coreProperties>
</file>