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6783) v Ministrstvu za notranje zadeve, Sekretariatu, Uradu za organizacijo in kadre, Službi za delovnopravn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0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307884679"/>
            <w:bookmarkStart w:id="1" w:name="__Fieldmark__4_230788467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307884679"/>
            <w:bookmarkStart w:id="4" w:name="__Fieldmark__6_230788467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307884679"/>
            <w:bookmarkStart w:id="7" w:name="__Fieldmark__28_23078846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307884679"/>
            <w:bookmarkStart w:id="9" w:name="__Fieldmark__29_23078846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307884679"/>
            <w:bookmarkStart w:id="11" w:name="__Fieldmark__31_23078846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307884679"/>
            <w:bookmarkStart w:id="13" w:name="__Fieldmark__32_23078846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307884679"/>
            <w:bookmarkStart w:id="15" w:name="__Fieldmark__33_230788467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307884679"/>
            <w:bookmarkStart w:id="17" w:name="__Fieldmark__34_230788467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307884679"/>
            <w:bookmarkStart w:id="19" w:name="__Fieldmark__35_230788467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307884679"/>
            <w:bookmarkStart w:id="21" w:name="__Fieldmark__36_230788467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307884679"/>
            <w:bookmarkStart w:id="23" w:name="__Fieldmark__37_23078846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307884679"/>
            <w:bookmarkStart w:id="25" w:name="__Fieldmark__38_230788467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307884679"/>
            <w:bookmarkStart w:id="27" w:name="__Fieldmark__39_230788467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307884679"/>
            <w:bookmarkStart w:id="29" w:name="__Fieldmark__40_230788467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307884679"/>
            <w:bookmarkStart w:id="31" w:name="__Fieldmark__41_230788467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307884679"/>
            <w:bookmarkStart w:id="33" w:name="__Fieldmark__51_230788467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307884679"/>
            <w:bookmarkStart w:id="35" w:name="__Fieldmark__52_230788467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307884679"/>
            <w:bookmarkStart w:id="37" w:name="__Fieldmark__54_230788467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307884679"/>
            <w:bookmarkStart w:id="39" w:name="__Fieldmark__55_230788467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307884679"/>
            <w:bookmarkStart w:id="41" w:name="__Fieldmark__56_230788467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307884679"/>
            <w:bookmarkStart w:id="43" w:name="__Fieldmark__57_230788467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307884679"/>
            <w:bookmarkStart w:id="45" w:name="__Fieldmark__58_230788467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307884679"/>
            <w:bookmarkStart w:id="47" w:name="__Fieldmark__59_230788467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307884679"/>
            <w:bookmarkStart w:id="49" w:name="__Fieldmark__60_230788467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307884679"/>
            <w:bookmarkStart w:id="51" w:name="__Fieldmark__61_230788467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307884679"/>
            <w:bookmarkStart w:id="53" w:name="__Fieldmark__62_230788467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307884679"/>
            <w:bookmarkStart w:id="55" w:name="__Fieldmark__63_230788467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307884679"/>
            <w:bookmarkStart w:id="57" w:name="__Fieldmark__64_230788467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307884679"/>
            <w:bookmarkStart w:id="59" w:name="__Fieldmark__73_230788467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307884679"/>
            <w:bookmarkStart w:id="61" w:name="__Fieldmark__74_230788467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307884679"/>
            <w:bookmarkStart w:id="63" w:name="__Fieldmark__76_230788467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307884679"/>
            <w:bookmarkStart w:id="65" w:name="__Fieldmark__77_230788467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307884679"/>
            <w:bookmarkStart w:id="67" w:name="__Fieldmark__78_230788467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307884679"/>
            <w:bookmarkStart w:id="69" w:name="__Fieldmark__79_230788467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307884679"/>
            <w:bookmarkStart w:id="71" w:name="__Fieldmark__80_230788467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307884679"/>
            <w:bookmarkStart w:id="73" w:name="__Fieldmark__81_230788467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307884679"/>
            <w:bookmarkStart w:id="75" w:name="__Fieldmark__82_230788467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307884679"/>
            <w:bookmarkStart w:id="77" w:name="__Fieldmark__83_230788467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307884679"/>
            <w:bookmarkStart w:id="79" w:name="__Fieldmark__84_230788467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307884679"/>
            <w:bookmarkStart w:id="81" w:name="__Fieldmark__85_230788467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307884679"/>
            <w:bookmarkStart w:id="83" w:name="__Fieldmark__86_230788467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307884679"/>
            <w:bookmarkStart w:id="85" w:name="__Fieldmark__95_230788467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307884679"/>
            <w:bookmarkStart w:id="87" w:name="__Fieldmark__96_230788467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307884679"/>
            <w:bookmarkStart w:id="89" w:name="__Fieldmark__98_230788467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307884679"/>
            <w:bookmarkStart w:id="91" w:name="__Fieldmark__99_230788467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307884679"/>
            <w:bookmarkStart w:id="93" w:name="__Fieldmark__100_230788467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307884679"/>
            <w:bookmarkStart w:id="95" w:name="__Fieldmark__101_230788467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307884679"/>
            <w:bookmarkStart w:id="97" w:name="__Fieldmark__102_230788467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307884679"/>
            <w:bookmarkStart w:id="99" w:name="__Fieldmark__103_230788467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307884679"/>
            <w:bookmarkStart w:id="101" w:name="__Fieldmark__104_230788467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307884679"/>
            <w:bookmarkStart w:id="103" w:name="__Fieldmark__105_230788467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307884679"/>
            <w:bookmarkStart w:id="105" w:name="__Fieldmark__106_230788467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307884679"/>
            <w:bookmarkStart w:id="107" w:name="__Fieldmark__107_230788467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307884679"/>
            <w:bookmarkStart w:id="109" w:name="__Fieldmark__108_230788467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307884679"/>
            <w:bookmarkStart w:id="111" w:name="__Fieldmark__117_230788467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307884679"/>
            <w:bookmarkStart w:id="113" w:name="__Fieldmark__118_230788467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307884679"/>
            <w:bookmarkStart w:id="115" w:name="__Fieldmark__120_230788467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307884679"/>
            <w:bookmarkStart w:id="117" w:name="__Fieldmark__121_230788467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307884679"/>
            <w:bookmarkStart w:id="119" w:name="__Fieldmark__122_230788467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307884679"/>
            <w:bookmarkStart w:id="121" w:name="__Fieldmark__123_230788467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307884679"/>
            <w:bookmarkStart w:id="123" w:name="__Fieldmark__124_230788467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307884679"/>
            <w:bookmarkStart w:id="125" w:name="__Fieldmark__125_230788467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307884679"/>
            <w:bookmarkStart w:id="127" w:name="__Fieldmark__126_230788467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307884679"/>
            <w:bookmarkStart w:id="129" w:name="__Fieldmark__127_230788467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307884679"/>
            <w:bookmarkStart w:id="131" w:name="__Fieldmark__128_230788467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307884679"/>
            <w:bookmarkStart w:id="133" w:name="__Fieldmark__129_230788467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307884679"/>
            <w:bookmarkStart w:id="135" w:name="__Fieldmark__130_230788467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307884679"/>
            <w:bookmarkStart w:id="137" w:name="__Fieldmark__134_230788467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307884679"/>
            <w:bookmarkStart w:id="139" w:name="__Fieldmark__135_230788467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307884679"/>
            <w:bookmarkStart w:id="141" w:name="__Fieldmark__136_230788467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307884679"/>
            <w:bookmarkStart w:id="143" w:name="__Fieldmark__138_230788467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307884679"/>
            <w:bookmarkStart w:id="145" w:name="__Fieldmark__139_230788467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307884679"/>
            <w:bookmarkStart w:id="147" w:name="__Fieldmark__140_230788467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307884679"/>
            <w:bookmarkStart w:id="149" w:name="__Fieldmark__142_230788467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307884679"/>
            <w:bookmarkStart w:id="151" w:name="__Fieldmark__143_230788467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307884679"/>
            <w:bookmarkStart w:id="153" w:name="__Fieldmark__144_2307884679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307884679"/>
            <w:bookmarkStart w:id="155" w:name="__Fieldmark__152_230788467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307884679"/>
            <w:bookmarkStart w:id="157" w:name="__Fieldmark__153_230788467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307884679"/>
            <w:bookmarkStart w:id="159" w:name="__Fieldmark__154_230788467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307884679"/>
            <w:bookmarkStart w:id="161" w:name="__Fieldmark__155_230788467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307884679"/>
            <w:bookmarkStart w:id="163" w:name="__Fieldmark__156_230788467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307884679"/>
            <w:bookmarkStart w:id="165" w:name="__Fieldmark__157_230788467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307884679"/>
            <w:bookmarkStart w:id="167" w:name="__Fieldmark__158_230788467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307884679"/>
            <w:bookmarkStart w:id="169" w:name="__Fieldmark__159_230788467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307884679"/>
            <w:bookmarkStart w:id="171" w:name="__Fieldmark__160_230788467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307884679"/>
            <w:bookmarkStart w:id="173" w:name="__Fieldmark__161_230788467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307884679"/>
            <w:bookmarkStart w:id="175" w:name="__Fieldmark__162_230788467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307884679"/>
            <w:bookmarkStart w:id="177" w:name="__Fieldmark__163_230788467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307884679"/>
            <w:bookmarkStart w:id="179" w:name="__Fieldmark__164_230788467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307884679"/>
            <w:bookmarkStart w:id="181" w:name="__Fieldmark__165_230788467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307884679"/>
            <w:bookmarkStart w:id="183" w:name="__Fieldmark__166_230788467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307884679"/>
            <w:bookmarkStart w:id="185" w:name="__Fieldmark__167_230788467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307884679"/>
            <w:bookmarkStart w:id="187" w:name="__Fieldmark__168_230788467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307884679"/>
            <w:bookmarkStart w:id="189" w:name="__Fieldmark__169_230788467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2307884679"/>
            <w:bookmarkStart w:id="191" w:name="__Fieldmark__171_230788467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2307884679"/>
            <w:bookmarkStart w:id="193" w:name="__Fieldmark__172_230788467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2307884679"/>
            <w:bookmarkStart w:id="195" w:name="__Fieldmark__173_230788467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računalniške obdelave podatkov (</w:t>
            </w:r>
            <w:r>
              <w:rPr>
                <w:rFonts w:cs="Arial" w:ascii="Arial" w:hAnsi="Arial"/>
                <w:bCs/>
                <w:color w:val="000000"/>
                <w:lang w:eastAsia="sl-SI"/>
              </w:rPr>
              <w:t>Word, Excel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307884679"/>
            <w:bookmarkStart w:id="197" w:name="__Fieldmark__174_230788467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pisarniškega poslovanja (Lotus Notes, SPIS-4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307884679"/>
            <w:bookmarkStart w:id="199" w:name="__Fieldmark__175_230788467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2307884679"/>
            <w:bookmarkStart w:id="201" w:name="__Fieldmark__177_230788467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2307884679"/>
            <w:bookmarkStart w:id="203" w:name="__Fieldmark__194_2307884679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8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0-02-21T09:20:00Z</dcterms:modified>
  <cp:revision>3</cp:revision>
  <dc:subject/>
  <dc:title>VLOGA ZA ZAPOSLITEV</dc:title>
</cp:coreProperties>
</file>