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Ministrstvu za notranje zadeve, Policiji, PU Koper, PPP Koper</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29/2020)</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762293855"/>
            <w:bookmarkStart w:id="1" w:name="__Fieldmark__4_176229385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762293855"/>
            <w:bookmarkStart w:id="4" w:name="__Fieldmark__6_176229385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762293855"/>
            <w:bookmarkStart w:id="7" w:name="__Fieldmark__28_176229385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762293855"/>
            <w:bookmarkStart w:id="9" w:name="__Fieldmark__29_176229385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762293855"/>
            <w:bookmarkStart w:id="11" w:name="__Fieldmark__31_1762293855"/>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762293855"/>
            <w:bookmarkStart w:id="13" w:name="__Fieldmark__32_1762293855"/>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762293855"/>
            <w:bookmarkStart w:id="15" w:name="__Fieldmark__33_1762293855"/>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762293855"/>
            <w:bookmarkStart w:id="17" w:name="__Fieldmark__34_1762293855"/>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762293855"/>
            <w:bookmarkStart w:id="19" w:name="__Fieldmark__35_1762293855"/>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762293855"/>
            <w:bookmarkStart w:id="21" w:name="__Fieldmark__36_1762293855"/>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762293855"/>
            <w:bookmarkStart w:id="23" w:name="__Fieldmark__37_1762293855"/>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762293855"/>
            <w:bookmarkStart w:id="25" w:name="__Fieldmark__38_1762293855"/>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762293855"/>
            <w:bookmarkStart w:id="27" w:name="__Fieldmark__39_1762293855"/>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762293855"/>
            <w:bookmarkStart w:id="29" w:name="__Fieldmark__40_1762293855"/>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762293855"/>
            <w:bookmarkStart w:id="31" w:name="__Fieldmark__41_1762293855"/>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762293855"/>
            <w:bookmarkStart w:id="33" w:name="__Fieldmark__51_1762293855"/>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762293855"/>
            <w:bookmarkStart w:id="35" w:name="__Fieldmark__52_1762293855"/>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762293855"/>
            <w:bookmarkStart w:id="37" w:name="__Fieldmark__54_1762293855"/>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762293855"/>
            <w:bookmarkStart w:id="39" w:name="__Fieldmark__55_1762293855"/>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762293855"/>
            <w:bookmarkStart w:id="41" w:name="__Fieldmark__56_1762293855"/>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762293855"/>
            <w:bookmarkStart w:id="43" w:name="__Fieldmark__57_1762293855"/>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762293855"/>
            <w:bookmarkStart w:id="45" w:name="__Fieldmark__58_1762293855"/>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762293855"/>
            <w:bookmarkStart w:id="47" w:name="__Fieldmark__59_1762293855"/>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762293855"/>
            <w:bookmarkStart w:id="49" w:name="__Fieldmark__60_1762293855"/>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762293855"/>
            <w:bookmarkStart w:id="51" w:name="__Fieldmark__61_1762293855"/>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762293855"/>
            <w:bookmarkStart w:id="53" w:name="__Fieldmark__62_1762293855"/>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762293855"/>
            <w:bookmarkStart w:id="55" w:name="__Fieldmark__63_1762293855"/>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762293855"/>
            <w:bookmarkStart w:id="57" w:name="__Fieldmark__64_1762293855"/>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762293855"/>
            <w:bookmarkStart w:id="59" w:name="__Fieldmark__73_1762293855"/>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762293855"/>
            <w:bookmarkStart w:id="61" w:name="__Fieldmark__74_1762293855"/>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762293855"/>
            <w:bookmarkStart w:id="63" w:name="__Fieldmark__76_1762293855"/>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762293855"/>
            <w:bookmarkStart w:id="65" w:name="__Fieldmark__77_1762293855"/>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762293855"/>
            <w:bookmarkStart w:id="67" w:name="__Fieldmark__78_1762293855"/>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762293855"/>
            <w:bookmarkStart w:id="69" w:name="__Fieldmark__79_1762293855"/>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762293855"/>
            <w:bookmarkStart w:id="71" w:name="__Fieldmark__80_1762293855"/>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762293855"/>
            <w:bookmarkStart w:id="73" w:name="__Fieldmark__81_1762293855"/>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762293855"/>
            <w:bookmarkStart w:id="75" w:name="__Fieldmark__82_1762293855"/>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762293855"/>
            <w:bookmarkStart w:id="77" w:name="__Fieldmark__83_1762293855"/>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762293855"/>
            <w:bookmarkStart w:id="79" w:name="__Fieldmark__84_1762293855"/>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762293855"/>
            <w:bookmarkStart w:id="81" w:name="__Fieldmark__85_1762293855"/>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762293855"/>
            <w:bookmarkStart w:id="83" w:name="__Fieldmark__86_1762293855"/>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762293855"/>
            <w:bookmarkStart w:id="85" w:name="__Fieldmark__95_1762293855"/>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762293855"/>
            <w:bookmarkStart w:id="87" w:name="__Fieldmark__96_1762293855"/>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762293855"/>
            <w:bookmarkStart w:id="89" w:name="__Fieldmark__98_1762293855"/>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762293855"/>
            <w:bookmarkStart w:id="91" w:name="__Fieldmark__99_1762293855"/>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762293855"/>
            <w:bookmarkStart w:id="93" w:name="__Fieldmark__100_1762293855"/>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762293855"/>
            <w:bookmarkStart w:id="95" w:name="__Fieldmark__101_1762293855"/>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762293855"/>
            <w:bookmarkStart w:id="97" w:name="__Fieldmark__102_1762293855"/>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762293855"/>
            <w:bookmarkStart w:id="99" w:name="__Fieldmark__103_1762293855"/>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762293855"/>
            <w:bookmarkStart w:id="101" w:name="__Fieldmark__104_1762293855"/>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762293855"/>
            <w:bookmarkStart w:id="103" w:name="__Fieldmark__105_1762293855"/>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762293855"/>
            <w:bookmarkStart w:id="105" w:name="__Fieldmark__106_1762293855"/>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762293855"/>
            <w:bookmarkStart w:id="107" w:name="__Fieldmark__107_1762293855"/>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762293855"/>
            <w:bookmarkStart w:id="109" w:name="__Fieldmark__108_1762293855"/>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762293855"/>
            <w:bookmarkStart w:id="111" w:name="__Fieldmark__117_1762293855"/>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762293855"/>
            <w:bookmarkStart w:id="113" w:name="__Fieldmark__118_1762293855"/>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762293855"/>
            <w:bookmarkStart w:id="115" w:name="__Fieldmark__120_1762293855"/>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762293855"/>
            <w:bookmarkStart w:id="117" w:name="__Fieldmark__121_1762293855"/>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762293855"/>
            <w:bookmarkStart w:id="119" w:name="__Fieldmark__122_1762293855"/>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762293855"/>
            <w:bookmarkStart w:id="121" w:name="__Fieldmark__123_1762293855"/>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762293855"/>
            <w:bookmarkStart w:id="123" w:name="__Fieldmark__124_1762293855"/>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762293855"/>
            <w:bookmarkStart w:id="125" w:name="__Fieldmark__125_1762293855"/>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762293855"/>
            <w:bookmarkStart w:id="127" w:name="__Fieldmark__126_1762293855"/>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762293855"/>
            <w:bookmarkStart w:id="129" w:name="__Fieldmark__127_1762293855"/>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762293855"/>
            <w:bookmarkStart w:id="131" w:name="__Fieldmark__128_1762293855"/>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762293855"/>
            <w:bookmarkStart w:id="133" w:name="__Fieldmark__129_1762293855"/>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762293855"/>
            <w:bookmarkStart w:id="135" w:name="__Fieldmark__130_1762293855"/>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762293855"/>
            <w:bookmarkStart w:id="137" w:name="__Fieldmark__134_1762293855"/>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762293855"/>
            <w:bookmarkStart w:id="139" w:name="__Fieldmark__135_1762293855"/>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762293855"/>
            <w:bookmarkStart w:id="141" w:name="__Fieldmark__136_1762293855"/>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762293855"/>
            <w:bookmarkStart w:id="143" w:name="__Fieldmark__138_1762293855"/>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762293855"/>
            <w:bookmarkStart w:id="145" w:name="__Fieldmark__139_1762293855"/>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762293855"/>
            <w:bookmarkStart w:id="147" w:name="__Fieldmark__140_1762293855"/>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762293855"/>
            <w:bookmarkStart w:id="149" w:name="__Fieldmark__142_1762293855"/>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762293855"/>
            <w:bookmarkStart w:id="151" w:name="__Fieldmark__143_1762293855"/>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762293855"/>
            <w:bookmarkStart w:id="153" w:name="__Fieldmark__144_1762293855"/>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1762293855"/>
            <w:bookmarkStart w:id="155" w:name="__Fieldmark__152_176229385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1762293855"/>
            <w:bookmarkStart w:id="157" w:name="__Fieldmark__153_1762293855"/>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1762293855"/>
            <w:bookmarkStart w:id="159" w:name="__Fieldmark__154_1762293855"/>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1762293855"/>
            <w:bookmarkStart w:id="161" w:name="__Fieldmark__155_1762293855"/>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1762293855"/>
            <w:bookmarkStart w:id="163" w:name="__Fieldmark__156_1762293855"/>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1762293855"/>
            <w:bookmarkStart w:id="165" w:name="__Fieldmark__157_1762293855"/>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762293855"/>
            <w:bookmarkStart w:id="167" w:name="__Fieldmark__158_1762293855"/>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762293855"/>
            <w:bookmarkStart w:id="169" w:name="__Fieldmark__159_1762293855"/>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762293855"/>
            <w:bookmarkStart w:id="171" w:name="__Fieldmark__160_1762293855"/>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1762293855"/>
            <w:bookmarkStart w:id="173" w:name="__Fieldmark__161_1762293855"/>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1762293855"/>
            <w:bookmarkStart w:id="175" w:name="__Fieldmark__162_1762293855"/>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1762293855"/>
            <w:bookmarkStart w:id="177" w:name="__Fieldmark__163_1762293855"/>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1762293855"/>
            <w:bookmarkStart w:id="179" w:name="__Fieldmark__164_1762293855"/>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1762293855"/>
            <w:bookmarkStart w:id="181" w:name="__Fieldmark__165_1762293855"/>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1762293855"/>
            <w:bookmarkStart w:id="183" w:name="__Fieldmark__166_1762293855"/>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FI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762293855"/>
            <w:bookmarkStart w:id="185" w:name="__Fieldmark__167_1762293855"/>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762293855"/>
            <w:bookmarkStart w:id="187" w:name="__Fieldmark__168_1762293855"/>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762293855"/>
            <w:bookmarkStart w:id="189" w:name="__Fieldmark__169_1762293855"/>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1762293855"/>
            <w:bookmarkStart w:id="191" w:name="__Fieldmark__170_1762293855"/>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1762293855"/>
            <w:bookmarkStart w:id="193" w:name="__Fieldmark__171_1762293855"/>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1762293855"/>
            <w:bookmarkStart w:id="195" w:name="__Fieldmark__172_1762293855"/>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1762293855"/>
            <w:bookmarkStart w:id="197" w:name="__Fieldmark__174_1762293855"/>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1762293855"/>
            <w:bookmarkStart w:id="199" w:name="__Fieldmark__175_1762293855"/>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1762293855"/>
            <w:bookmarkStart w:id="201" w:name="__Fieldmark__176_1762293855"/>
            <w:bookmarkEnd w:id="20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1762293855"/>
            <w:bookmarkStart w:id="203" w:name="__Fieldmark__177_1762293855"/>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1762293855"/>
            <w:bookmarkStart w:id="205" w:name="__Fieldmark__178_1762293855"/>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1762293855"/>
            <w:bookmarkStart w:id="207" w:name="__Fieldmark__179_1762293855"/>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1762293855"/>
            <w:bookmarkStart w:id="209" w:name="__Fieldmark__180_1762293855"/>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1762293855"/>
            <w:bookmarkStart w:id="211" w:name="__Fieldmark__181_1762293855"/>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1762293855"/>
            <w:bookmarkStart w:id="213" w:name="__Fieldmark__182_1762293855"/>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1762293855"/>
            <w:bookmarkStart w:id="215" w:name="__Fieldmark__183_1762293855"/>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1762293855"/>
            <w:bookmarkStart w:id="217" w:name="__Fieldmark__184_1762293855"/>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1762293855"/>
            <w:bookmarkStart w:id="219" w:name="__Fieldmark__185_1762293855"/>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1762293855"/>
            <w:bookmarkStart w:id="221" w:name="__Fieldmark__186_1762293855"/>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1762293855"/>
            <w:bookmarkStart w:id="223" w:name="__Fieldmark__187_1762293855"/>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1762293855"/>
            <w:bookmarkStart w:id="225" w:name="__Fieldmark__188_1762293855"/>
            <w:bookmarkEnd w:id="22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9_1762293855"/>
            <w:bookmarkStart w:id="227" w:name="__Fieldmark__189_1762293855"/>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0_1762293855"/>
            <w:bookmarkStart w:id="229" w:name="__Fieldmark__190_1762293855"/>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1_1762293855"/>
            <w:bookmarkStart w:id="231" w:name="__Fieldmark__191_1762293855"/>
            <w:bookmarkEnd w:id="23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ind w:left="57" w:right="57" w:hanging="0"/>
              <w:jc w:val="both"/>
              <w:rPr>
                <w:rFonts w:ascii="Arial" w:hAnsi="Arial" w:cs="Arial"/>
                <w:bCs/>
              </w:rPr>
            </w:pP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2" w:name="__Fieldmark__195_1762293855"/>
            <w:bookmarkStart w:id="233" w:name="__Fieldmark__195_1762293855"/>
            <w:bookmarkEnd w:id="233"/>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 xml:space="preserve">DA  </w:t>
            </w: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234" w:name="__Fieldmark__207_1762293855"/>
            <w:bookmarkStart w:id="235" w:name="__Fieldmark__207_1762293855"/>
            <w:bookmarkEnd w:id="235"/>
            <w:r>
              <w:rPr>
                <w:rFonts w:cs="Arial"/>
                <w:bCs/>
              </w:rPr>
            </w:r>
            <w:r>
              <w:rPr>
                <w:bCs/>
                <w:rFonts w:cs="Arial"/>
              </w:rPr>
              <w:fldChar w:fldCharType="end"/>
            </w:r>
            <w:r>
              <w:rPr>
                <w:rFonts w:cs="Arial"/>
                <w:sz w:val="20"/>
                <w:szCs w:val="20"/>
                <w:lang w:val="sl-SI"/>
              </w:rPr>
              <w:t xml:space="preserve">            NE  </w:t>
            </w: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236" w:name="__Fieldmark__208_1762293855"/>
            <w:bookmarkStart w:id="237" w:name="__Fieldmark__208_1762293855"/>
            <w:bookmarkEnd w:id="237"/>
            <w:r/>
            <w:r>
              <w:rPr>
                <w:bCs/>
                <w:rFonts w:cs="Arial"/>
              </w:rPr>
              <w:fldChar w:fldCharType="end"/>
            </w:r>
            <w:r>
              <w:rPr>
                <w:rFonts w:cs="Arial"/>
                <w:bCs/>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17_1762293855"/>
            <w:bookmarkStart w:id="239" w:name="__Fieldmark__217_1762293855"/>
            <w:bookmarkEnd w:id="23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18_1762293855"/>
            <w:bookmarkStart w:id="241" w:name="__Fieldmark__218_1762293855"/>
            <w:bookmarkEnd w:id="24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2" w:name="__Fieldmark__219_1762293855"/>
            <w:bookmarkStart w:id="243" w:name="__Fieldmark__219_1762293855"/>
            <w:bookmarkEnd w:id="24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4" w:name="__Fieldmark__220_1762293855"/>
            <w:bookmarkStart w:id="245" w:name="__Fieldmark__220_1762293855"/>
            <w:bookmarkEnd w:id="24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6" w:name="__Fieldmark__221_1762293855"/>
            <w:bookmarkStart w:id="247" w:name="__Fieldmark__221_1762293855"/>
            <w:bookmarkEnd w:id="24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07:00Z</dcterms:created>
  <dc:creator>UOK</dc:creator>
  <dc:description/>
  <cp:keywords/>
  <dc:language>en-US</dc:language>
  <cp:lastModifiedBy>Tina MITROVIĆ</cp:lastModifiedBy>
  <cp:lastPrinted>2018-05-29T14:45:00Z</cp:lastPrinted>
  <dcterms:modified xsi:type="dcterms:W3CDTF">2020-03-13T08:08:00Z</dcterms:modified>
  <cp:revision>3</cp:revision>
  <dc:subject/>
  <dc:title>VLOGA ZA ZAPOSLITEV</dc:title>
</cp:coreProperties>
</file>