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Policijski upravi Koper, Postaji prometne policije Koper.</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računalniške obdelave podatkov in urejanjem besedila (Word, Excel, Pdf), poznavanjem pisarniškega poslovanja (Lotus Notes, ISPP, FIO) in poznavanjem Uredbe o upravnem poslovanju (ravnanje s spisi in vodenje zbirke dokumentarnega gradiv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 xml:space="preserve">Izbrani kandidat bo delo opravljal v prostorih Policije, Policijske uprave Koper, Postaje prometne policije Koper, Spodnje Škofije 18, 6281 Škofij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9/2020",</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mestu državne uprac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Mitja Palčič, komandir policijske postaje, tel. št. 05 610 05 3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7:00Z</dcterms:created>
  <dc:creator>UOK</dc:creator>
  <dc:description/>
  <cp:keywords/>
  <dc:language>en-US</dc:language>
  <cp:lastModifiedBy>Tina MITROVIĆ</cp:lastModifiedBy>
  <cp:lastPrinted>2017-09-29T11:13:00Z</cp:lastPrinted>
  <dcterms:modified xsi:type="dcterms:W3CDTF">2020-03-13T08:06:00Z</dcterms:modified>
  <cp:revision>3</cp:revision>
  <dc:subject/>
  <dc:title>MINISTRSTVO ZA NOTRANJE ZADEVE</dc:title>
</cp:coreProperties>
</file>