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36) v Ministrstvu za notranje zadeve, Policiji, Policijski upravi Koper, Sektorju kriminalistične policije, Oddelku za splošno kriminaliteto, Skupini za mladoletniško kriminaliteto (objava št. 1100-265/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634801167"/>
            <w:bookmarkStart w:id="1" w:name="__Fieldmark__4_263480116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634801167"/>
            <w:bookmarkStart w:id="4" w:name="__Fieldmark__6_263480116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634801167"/>
            <w:bookmarkStart w:id="7" w:name="__Fieldmark__28_263480116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634801167"/>
            <w:bookmarkStart w:id="9" w:name="__Fieldmark__29_263480116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634801167"/>
            <w:bookmarkStart w:id="11" w:name="__Fieldmark__31_263480116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634801167"/>
            <w:bookmarkStart w:id="13" w:name="__Fieldmark__32_263480116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634801167"/>
            <w:bookmarkStart w:id="15" w:name="__Fieldmark__33_263480116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634801167"/>
            <w:bookmarkStart w:id="17" w:name="__Fieldmark__34_263480116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634801167"/>
            <w:bookmarkStart w:id="19" w:name="__Fieldmark__35_263480116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634801167"/>
            <w:bookmarkStart w:id="21" w:name="__Fieldmark__36_263480116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634801167"/>
            <w:bookmarkStart w:id="23" w:name="__Fieldmark__37_263480116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634801167"/>
            <w:bookmarkStart w:id="25" w:name="__Fieldmark__38_263480116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634801167"/>
            <w:bookmarkStart w:id="27" w:name="__Fieldmark__39_263480116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634801167"/>
            <w:bookmarkStart w:id="29" w:name="__Fieldmark__40_263480116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634801167"/>
            <w:bookmarkStart w:id="31" w:name="__Fieldmark__41_263480116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634801167"/>
            <w:bookmarkStart w:id="33" w:name="__Fieldmark__51_263480116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634801167"/>
            <w:bookmarkStart w:id="35" w:name="__Fieldmark__52_263480116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634801167"/>
            <w:bookmarkStart w:id="37" w:name="__Fieldmark__54_263480116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634801167"/>
            <w:bookmarkStart w:id="39" w:name="__Fieldmark__55_263480116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634801167"/>
            <w:bookmarkStart w:id="41" w:name="__Fieldmark__56_263480116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634801167"/>
            <w:bookmarkStart w:id="43" w:name="__Fieldmark__57_263480116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634801167"/>
            <w:bookmarkStart w:id="45" w:name="__Fieldmark__58_263480116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634801167"/>
            <w:bookmarkStart w:id="47" w:name="__Fieldmark__59_263480116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634801167"/>
            <w:bookmarkStart w:id="49" w:name="__Fieldmark__60_263480116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634801167"/>
            <w:bookmarkStart w:id="51" w:name="__Fieldmark__61_263480116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634801167"/>
            <w:bookmarkStart w:id="53" w:name="__Fieldmark__62_263480116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634801167"/>
            <w:bookmarkStart w:id="55" w:name="__Fieldmark__63_263480116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634801167"/>
            <w:bookmarkStart w:id="57" w:name="__Fieldmark__64_263480116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634801167"/>
            <w:bookmarkStart w:id="59" w:name="__Fieldmark__73_263480116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634801167"/>
            <w:bookmarkStart w:id="61" w:name="__Fieldmark__74_263480116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634801167"/>
            <w:bookmarkStart w:id="63" w:name="__Fieldmark__76_263480116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634801167"/>
            <w:bookmarkStart w:id="65" w:name="__Fieldmark__77_263480116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634801167"/>
            <w:bookmarkStart w:id="67" w:name="__Fieldmark__78_263480116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634801167"/>
            <w:bookmarkStart w:id="69" w:name="__Fieldmark__79_263480116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634801167"/>
            <w:bookmarkStart w:id="71" w:name="__Fieldmark__80_263480116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634801167"/>
            <w:bookmarkStart w:id="73" w:name="__Fieldmark__81_263480116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634801167"/>
            <w:bookmarkStart w:id="75" w:name="__Fieldmark__82_263480116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634801167"/>
            <w:bookmarkStart w:id="77" w:name="__Fieldmark__83_263480116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634801167"/>
            <w:bookmarkStart w:id="79" w:name="__Fieldmark__84_263480116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634801167"/>
            <w:bookmarkStart w:id="81" w:name="__Fieldmark__85_263480116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634801167"/>
            <w:bookmarkStart w:id="83" w:name="__Fieldmark__86_263480116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634801167"/>
            <w:bookmarkStart w:id="85" w:name="__Fieldmark__95_263480116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634801167"/>
            <w:bookmarkStart w:id="87" w:name="__Fieldmark__96_263480116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634801167"/>
            <w:bookmarkStart w:id="89" w:name="__Fieldmark__98_263480116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634801167"/>
            <w:bookmarkStart w:id="91" w:name="__Fieldmark__99_263480116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634801167"/>
            <w:bookmarkStart w:id="93" w:name="__Fieldmark__100_263480116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634801167"/>
            <w:bookmarkStart w:id="95" w:name="__Fieldmark__101_263480116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634801167"/>
            <w:bookmarkStart w:id="97" w:name="__Fieldmark__102_263480116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634801167"/>
            <w:bookmarkStart w:id="99" w:name="__Fieldmark__103_263480116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634801167"/>
            <w:bookmarkStart w:id="101" w:name="__Fieldmark__104_263480116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634801167"/>
            <w:bookmarkStart w:id="103" w:name="__Fieldmark__105_263480116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634801167"/>
            <w:bookmarkStart w:id="105" w:name="__Fieldmark__106_263480116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634801167"/>
            <w:bookmarkStart w:id="107" w:name="__Fieldmark__107_263480116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634801167"/>
            <w:bookmarkStart w:id="109" w:name="__Fieldmark__108_263480116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634801167"/>
            <w:bookmarkStart w:id="111" w:name="__Fieldmark__117_263480116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634801167"/>
            <w:bookmarkStart w:id="113" w:name="__Fieldmark__118_263480116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634801167"/>
            <w:bookmarkStart w:id="115" w:name="__Fieldmark__120_263480116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634801167"/>
            <w:bookmarkStart w:id="117" w:name="__Fieldmark__121_263480116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634801167"/>
            <w:bookmarkStart w:id="119" w:name="__Fieldmark__122_263480116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634801167"/>
            <w:bookmarkStart w:id="121" w:name="__Fieldmark__123_263480116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634801167"/>
            <w:bookmarkStart w:id="123" w:name="__Fieldmark__124_263480116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634801167"/>
            <w:bookmarkStart w:id="125" w:name="__Fieldmark__125_263480116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634801167"/>
            <w:bookmarkStart w:id="127" w:name="__Fieldmark__126_263480116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634801167"/>
            <w:bookmarkStart w:id="129" w:name="__Fieldmark__127_263480116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634801167"/>
            <w:bookmarkStart w:id="131" w:name="__Fieldmark__128_263480116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634801167"/>
            <w:bookmarkStart w:id="133" w:name="__Fieldmark__129_263480116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634801167"/>
            <w:bookmarkStart w:id="135" w:name="__Fieldmark__130_263480116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634801167"/>
            <w:bookmarkStart w:id="137" w:name="__Fieldmark__134_263480116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634801167"/>
            <w:bookmarkStart w:id="139" w:name="__Fieldmark__135_263480116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634801167"/>
            <w:bookmarkStart w:id="141" w:name="__Fieldmark__136_263480116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634801167"/>
            <w:bookmarkStart w:id="143" w:name="__Fieldmark__138_263480116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634801167"/>
            <w:bookmarkStart w:id="145" w:name="__Fieldmark__139_263480116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634801167"/>
            <w:bookmarkStart w:id="147" w:name="__Fieldmark__140_263480116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634801167"/>
            <w:bookmarkStart w:id="149" w:name="__Fieldmark__142_263480116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634801167"/>
            <w:bookmarkStart w:id="151" w:name="__Fieldmark__143_263480116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634801167"/>
            <w:bookmarkStart w:id="153" w:name="__Fieldmark__144_263480116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634801167"/>
            <w:bookmarkStart w:id="155" w:name="__Fieldmark__152_263480116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634801167"/>
            <w:bookmarkStart w:id="157" w:name="__Fieldmark__153_263480116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634801167"/>
            <w:bookmarkStart w:id="159" w:name="__Fieldmark__154_263480116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634801167"/>
            <w:bookmarkStart w:id="161" w:name="__Fieldmark__155_263480116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634801167"/>
            <w:bookmarkStart w:id="163" w:name="__Fieldmark__156_263480116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634801167"/>
            <w:bookmarkStart w:id="165" w:name="__Fieldmark__157_263480116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634801167"/>
            <w:bookmarkStart w:id="167" w:name="__Fieldmark__158_263480116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634801167"/>
            <w:bookmarkStart w:id="169" w:name="__Fieldmark__159_263480116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634801167"/>
            <w:bookmarkStart w:id="171" w:name="__Fieldmark__160_263480116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634801167"/>
            <w:bookmarkStart w:id="173" w:name="__Fieldmark__161_263480116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634801167"/>
            <w:bookmarkStart w:id="175" w:name="__Fieldmark__162_263480116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634801167"/>
            <w:bookmarkStart w:id="177" w:name="__Fieldmark__163_263480116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634801167"/>
            <w:bookmarkStart w:id="179" w:name="__Fieldmark__164_263480116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634801167"/>
            <w:bookmarkStart w:id="181" w:name="__Fieldmark__165_263480116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634801167"/>
            <w:bookmarkStart w:id="183" w:name="__Fieldmark__166_263480116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FI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634801167"/>
            <w:bookmarkStart w:id="185" w:name="__Fieldmark__167_263480116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634801167"/>
            <w:bookmarkStart w:id="187" w:name="__Fieldmark__168_263480116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634801167"/>
            <w:bookmarkStart w:id="189" w:name="__Fieldmark__169_263480116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634801167"/>
            <w:bookmarkStart w:id="191" w:name="__Fieldmark__170_263480116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634801167"/>
            <w:bookmarkStart w:id="193" w:name="__Fieldmark__171_263480116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634801167"/>
            <w:bookmarkStart w:id="195" w:name="__Fieldmark__172_2634801167"/>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634801167"/>
            <w:bookmarkStart w:id="197" w:name="__Fieldmark__174_263480116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634801167"/>
            <w:bookmarkStart w:id="199" w:name="__Fieldmark__175_263480116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634801167"/>
            <w:bookmarkStart w:id="201" w:name="__Fieldmark__176_2634801167"/>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634801167"/>
            <w:bookmarkStart w:id="203" w:name="__Fieldmark__177_263480116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634801167"/>
            <w:bookmarkStart w:id="205" w:name="__Fieldmark__178_263480116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634801167"/>
            <w:bookmarkStart w:id="207" w:name="__Fieldmark__179_263480116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634801167"/>
            <w:bookmarkStart w:id="209" w:name="__Fieldmark__180_263480116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634801167"/>
            <w:bookmarkStart w:id="211" w:name="__Fieldmark__181_263480116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634801167"/>
            <w:bookmarkStart w:id="213" w:name="__Fieldmark__182_263480116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2634801167"/>
            <w:bookmarkStart w:id="215" w:name="__Fieldmark__183_263480116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2634801167"/>
            <w:bookmarkStart w:id="217" w:name="__Fieldmark__184_263480116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2634801167"/>
            <w:bookmarkStart w:id="219" w:name="__Fieldmark__185_263480116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2634801167"/>
            <w:bookmarkStart w:id="221" w:name="__Fieldmark__186_2634801167"/>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2634801167"/>
            <w:bookmarkStart w:id="223" w:name="__Fieldmark__187_2634801167"/>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2634801167"/>
            <w:bookmarkStart w:id="225" w:name="__Fieldmark__188_2634801167"/>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2634801167"/>
            <w:bookmarkStart w:id="227" w:name="__Fieldmark__189_2634801167"/>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2634801167"/>
            <w:bookmarkStart w:id="229" w:name="__Fieldmark__190_2634801167"/>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2634801167"/>
            <w:bookmarkStart w:id="231" w:name="__Fieldmark__191_2634801167"/>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5_2634801167"/>
            <w:bookmarkStart w:id="233" w:name="__Fieldmark__195_2634801167"/>
            <w:bookmarkEnd w:id="23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4" w:name="__Fieldmark__207_2634801167"/>
            <w:bookmarkStart w:id="235" w:name="__Fieldmark__207_2634801167"/>
            <w:bookmarkEnd w:id="235"/>
            <w:r>
              <w:rPr>
                <w:rFonts w:cs="Arial"/>
                <w:bCs/>
              </w:rPr>
            </w:r>
            <w:r>
              <w:rPr>
                <w:bCs/>
                <w:rFonts w:cs="Arial"/>
              </w:rPr>
              <w:fldChar w:fldCharType="end"/>
            </w:r>
            <w:r>
              <w:rPr>
                <w:rFonts w:cs="Arial"/>
                <w:sz w:val="20"/>
                <w:szCs w:val="20"/>
                <w:lang w:val="sl-SI"/>
              </w:rPr>
              <w:t xml:space="preserve">            N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6" w:name="__Fieldmark__208_2634801167"/>
            <w:bookmarkStart w:id="237" w:name="__Fieldmark__208_2634801167"/>
            <w:bookmarkEnd w:id="237"/>
            <w:r/>
            <w:r>
              <w:rPr>
                <w:bCs/>
                <w:rFonts w:cs="Arial"/>
              </w:rPr>
              <w:fldChar w:fldCharType="end"/>
            </w:r>
            <w:r>
              <w:rPr>
                <w:rFonts w:cs="Arial"/>
                <w:bCs/>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2634801167"/>
            <w:bookmarkStart w:id="239" w:name="__Fieldmark__217_2634801167"/>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2634801167"/>
            <w:bookmarkStart w:id="241" w:name="__Fieldmark__218_2634801167"/>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19_2634801167"/>
            <w:bookmarkStart w:id="243" w:name="__Fieldmark__219_2634801167"/>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0_2634801167"/>
            <w:bookmarkStart w:id="245" w:name="__Fieldmark__220_2634801167"/>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1_2634801167"/>
            <w:bookmarkStart w:id="247" w:name="__Fieldmark__221_2634801167"/>
            <w:bookmarkEnd w:id="24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1:00Z</dcterms:created>
  <dc:creator>UOK</dc:creator>
  <dc:description/>
  <cp:keywords/>
  <dc:language>en-US</dc:language>
  <cp:lastModifiedBy>Tina MITROVIĆ</cp:lastModifiedBy>
  <cp:lastPrinted>2018-05-29T14:45:00Z</cp:lastPrinted>
  <dcterms:modified xsi:type="dcterms:W3CDTF">2020-01-27T08:34:00Z</dcterms:modified>
  <cp:revision>3</cp:revision>
  <dc:subject/>
  <dc:title>VLOGA ZA ZAPOSLITEV</dc:title>
</cp:coreProperties>
</file>