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36) v Policijski upravi Koper, Sektorju kriminalistične policije, Oddelku za splošno kriminaliteto, Skupini za mladoletniško kriminalite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računalniške obdelave podatkov in urejanjem besedila (Word, Excel, Pdf), poznavanjem pisarniškega poslovanja (Lotus Notes) in poznavanjem Uredbe o upravnem poslovanju (ravnanje s spisi in vodenje zbirke dokumentarnega gradiv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 izpostavljenost dodatnim tveganjem za prisotnost varnostnih zadržkov.</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Policijske uprave Koper, Sektorja kriminalistične policije, Ulica 15. maja 14, 6000 Kope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65/2019",</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Dejan Grandič, PU Koper, tel. št. 05 703 1263.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5:00Z</dcterms:created>
  <dc:creator>UOK</dc:creator>
  <dc:description/>
  <cp:keywords/>
  <dc:language>en-US</dc:language>
  <cp:lastModifiedBy>Tina MITROVIĆ</cp:lastModifiedBy>
  <cp:lastPrinted>2017-09-29T11:13:00Z</cp:lastPrinted>
  <dcterms:modified xsi:type="dcterms:W3CDTF">2020-01-27T08:45:00Z</dcterms:modified>
  <cp:revision>4</cp:revision>
  <dc:subject/>
  <dc:title>MINISTRSTVO ZA NOTRANJE ZADEVE</dc:title>
</cp:coreProperties>
</file>