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V – ZA PREHRANO (šifra DM 26824) v Ministrstvu za notranje zadeve, Uradu za logistiko, Službi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61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244246117"/>
            <w:bookmarkStart w:id="1" w:name="__Fieldmark__4_124424611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244246117"/>
            <w:bookmarkStart w:id="4" w:name="__Fieldmark__6_124424611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244246117"/>
            <w:bookmarkStart w:id="7" w:name="__Fieldmark__25_12442461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244246117"/>
            <w:bookmarkStart w:id="9" w:name="__Fieldmark__26_12442461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244246117"/>
            <w:bookmarkStart w:id="11" w:name="__Fieldmark__28_124424611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244246117"/>
            <w:bookmarkStart w:id="13" w:name="__Fieldmark__29_124424611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244246117"/>
            <w:bookmarkStart w:id="15" w:name="__Fieldmark__30_124424611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244246117"/>
            <w:bookmarkStart w:id="17" w:name="__Fieldmark__31_124424611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244246117"/>
            <w:bookmarkStart w:id="19" w:name="__Fieldmark__32_124424611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244246117"/>
            <w:bookmarkStart w:id="21" w:name="__Fieldmark__33_124424611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244246117"/>
            <w:bookmarkStart w:id="23" w:name="__Fieldmark__34_124424611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244246117"/>
            <w:bookmarkStart w:id="25" w:name="__Fieldmark__35_124424611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244246117"/>
            <w:bookmarkStart w:id="27" w:name="__Fieldmark__36_124424611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244246117"/>
            <w:bookmarkStart w:id="29" w:name="__Fieldmark__37_124424611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244246117"/>
            <w:bookmarkStart w:id="31" w:name="__Fieldmark__38_124424611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244246117"/>
            <w:bookmarkStart w:id="33" w:name="__Fieldmark__39_124424611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244246117"/>
            <w:bookmarkStart w:id="35" w:name="__Fieldmark__40_124424611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244246117"/>
            <w:bookmarkStart w:id="37" w:name="__Fieldmark__41_124424611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244246117"/>
            <w:bookmarkStart w:id="39" w:name="__Fieldmark__50_124424611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244246117"/>
            <w:bookmarkStart w:id="41" w:name="__Fieldmark__51_124424611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244246117"/>
            <w:bookmarkStart w:id="43" w:name="__Fieldmark__53_124424611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244246117"/>
            <w:bookmarkStart w:id="45" w:name="__Fieldmark__54_124424611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244246117"/>
            <w:bookmarkStart w:id="47" w:name="__Fieldmark__55_124424611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244246117"/>
            <w:bookmarkStart w:id="49" w:name="__Fieldmark__56_124424611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244246117"/>
            <w:bookmarkStart w:id="51" w:name="__Fieldmark__57_124424611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244246117"/>
            <w:bookmarkStart w:id="53" w:name="__Fieldmark__58_124424611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244246117"/>
            <w:bookmarkStart w:id="55" w:name="__Fieldmark__59_124424611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244246117"/>
            <w:bookmarkStart w:id="57" w:name="__Fieldmark__60_124424611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244246117"/>
            <w:bookmarkStart w:id="59" w:name="__Fieldmark__61_124424611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244246117"/>
            <w:bookmarkStart w:id="61" w:name="__Fieldmark__62_124424611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244246117"/>
            <w:bookmarkStart w:id="63" w:name="__Fieldmark__63_124424611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244246117"/>
            <w:bookmarkStart w:id="65" w:name="__Fieldmark__64_124424611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244246117"/>
            <w:bookmarkStart w:id="67" w:name="__Fieldmark__65_124424611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244246117"/>
            <w:bookmarkStart w:id="69" w:name="__Fieldmark__66_124424611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244246117"/>
            <w:bookmarkStart w:id="71" w:name="__Fieldmark__74_124424611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244246117"/>
            <w:bookmarkStart w:id="73" w:name="__Fieldmark__75_124424611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244246117"/>
            <w:bookmarkStart w:id="75" w:name="__Fieldmark__77_124424611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244246117"/>
            <w:bookmarkStart w:id="77" w:name="__Fieldmark__78_124424611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244246117"/>
            <w:bookmarkStart w:id="79" w:name="__Fieldmark__79_124424611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244246117"/>
            <w:bookmarkStart w:id="81" w:name="__Fieldmark__80_124424611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244246117"/>
            <w:bookmarkStart w:id="83" w:name="__Fieldmark__81_124424611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244246117"/>
            <w:bookmarkStart w:id="85" w:name="__Fieldmark__82_124424611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244246117"/>
            <w:bookmarkStart w:id="87" w:name="__Fieldmark__83_124424611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244246117"/>
            <w:bookmarkStart w:id="89" w:name="__Fieldmark__84_124424611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244246117"/>
            <w:bookmarkStart w:id="91" w:name="__Fieldmark__85_124424611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244246117"/>
            <w:bookmarkStart w:id="93" w:name="__Fieldmark__86_124424611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244246117"/>
            <w:bookmarkStart w:id="95" w:name="__Fieldmark__87_124424611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244246117"/>
            <w:bookmarkStart w:id="97" w:name="__Fieldmark__88_124424611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244246117"/>
            <w:bookmarkStart w:id="99" w:name="__Fieldmark__89_124424611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244246117"/>
            <w:bookmarkStart w:id="101" w:name="__Fieldmark__90_124424611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244246117"/>
            <w:bookmarkStart w:id="103" w:name="__Fieldmark__98_124424611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244246117"/>
            <w:bookmarkStart w:id="105" w:name="__Fieldmark__99_124424611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244246117"/>
            <w:bookmarkStart w:id="107" w:name="__Fieldmark__101_124424611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244246117"/>
            <w:bookmarkStart w:id="109" w:name="__Fieldmark__102_124424611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244246117"/>
            <w:bookmarkStart w:id="111" w:name="__Fieldmark__103_124424611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244246117"/>
            <w:bookmarkStart w:id="113" w:name="__Fieldmark__104_124424611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244246117"/>
            <w:bookmarkStart w:id="115" w:name="__Fieldmark__105_124424611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244246117"/>
            <w:bookmarkStart w:id="117" w:name="__Fieldmark__106_124424611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244246117"/>
            <w:bookmarkStart w:id="119" w:name="__Fieldmark__107_124424611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244246117"/>
            <w:bookmarkStart w:id="121" w:name="__Fieldmark__108_124424611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244246117"/>
            <w:bookmarkStart w:id="123" w:name="__Fieldmark__109_124424611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244246117"/>
            <w:bookmarkStart w:id="125" w:name="__Fieldmark__110_124424611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244246117"/>
            <w:bookmarkStart w:id="127" w:name="__Fieldmark__111_124424611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244246117"/>
            <w:bookmarkStart w:id="129" w:name="__Fieldmark__112_124424611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244246117"/>
            <w:bookmarkStart w:id="131" w:name="__Fieldmark__113_124424611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244246117"/>
            <w:bookmarkStart w:id="133" w:name="__Fieldmark__114_124424611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244246117"/>
            <w:bookmarkStart w:id="135" w:name="__Fieldmark__117_124424611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244246117"/>
            <w:bookmarkStart w:id="137" w:name="__Fieldmark__118_124424611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244246117"/>
            <w:bookmarkStart w:id="139" w:name="__Fieldmark__119_124424611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244246117"/>
            <w:bookmarkStart w:id="141" w:name="__Fieldmark__121_124424611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244246117"/>
            <w:bookmarkStart w:id="143" w:name="__Fieldmark__122_124424611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244246117"/>
            <w:bookmarkStart w:id="145" w:name="__Fieldmark__123_124424611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244246117"/>
            <w:bookmarkStart w:id="147" w:name="__Fieldmark__125_124424611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244246117"/>
            <w:bookmarkStart w:id="149" w:name="__Fieldmark__126_124424611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244246117"/>
            <w:bookmarkStart w:id="151" w:name="__Fieldmark__127_124424611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1244246117"/>
            <w:bookmarkStart w:id="153" w:name="__Fieldmark__133_124424611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1244246117"/>
            <w:bookmarkStart w:id="155" w:name="__Fieldmark__134_124424611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1244246117"/>
            <w:bookmarkStart w:id="157" w:name="__Fieldmark__135_124424611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1244246117"/>
            <w:bookmarkStart w:id="159" w:name="__Fieldmark__136_124424611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1244246117"/>
            <w:bookmarkStart w:id="161" w:name="__Fieldmark__137_124424611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1244246117"/>
            <w:bookmarkStart w:id="163" w:name="__Fieldmark__138_124424611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0_1244246117"/>
            <w:bookmarkStart w:id="165" w:name="__Fieldmark__140_124424611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1_1244246117"/>
            <w:bookmarkStart w:id="167" w:name="__Fieldmark__141_124424611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2_1244246117"/>
            <w:bookmarkStart w:id="169" w:name="__Fieldmark__142_124424611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v gostinskem obra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3_1244246117"/>
            <w:bookmarkStart w:id="171" w:name="__Fieldmark__143_1244246117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4_1244246117"/>
            <w:bookmarkStart w:id="173" w:name="__Fieldmark__144_1244246117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5_1244246117"/>
            <w:bookmarkStart w:id="175" w:name="__Fieldmark__145_1244246117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7_1244246117"/>
            <w:bookmarkStart w:id="177" w:name="__Fieldmark__147_1244246117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8_1244246117"/>
            <w:bookmarkStart w:id="179" w:name="__Fieldmark__148_1244246117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9_1244246117"/>
            <w:bookmarkStart w:id="181" w:name="__Fieldmark__149_1244246117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51_1244246117"/>
            <w:bookmarkStart w:id="183" w:name="__Fieldmark__151_1244246117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52_1244246117"/>
            <w:bookmarkStart w:id="185" w:name="__Fieldmark__152_1244246117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3_1244246117"/>
            <w:bookmarkStart w:id="187" w:name="__Fieldmark__153_1244246117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strokovni izobrazbi/srednje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75_1244246117"/>
            <w:bookmarkStart w:id="189" w:name="__Fieldmark__175_1244246117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3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19-12-17T12:34:00Z</dcterms:modified>
  <cp:revision>3</cp:revision>
  <dc:subject/>
  <dc:title>VLOGA ZA ZAPOSLITEV</dc:title>
</cp:coreProperties>
</file>