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24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1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07012280"/>
            <w:bookmarkStart w:id="1" w:name="__Fieldmark__4_14070122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07012280"/>
            <w:bookmarkStart w:id="4" w:name="__Fieldmark__6_140701228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407012280"/>
            <w:bookmarkStart w:id="7" w:name="__Fieldmark__25_14070122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407012280"/>
            <w:bookmarkStart w:id="9" w:name="__Fieldmark__26_14070122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407012280"/>
            <w:bookmarkStart w:id="11" w:name="__Fieldmark__28_140701228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407012280"/>
            <w:bookmarkStart w:id="13" w:name="__Fieldmark__29_140701228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407012280"/>
            <w:bookmarkStart w:id="15" w:name="__Fieldmark__30_140701228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407012280"/>
            <w:bookmarkStart w:id="17" w:name="__Fieldmark__31_140701228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407012280"/>
            <w:bookmarkStart w:id="19" w:name="__Fieldmark__32_140701228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407012280"/>
            <w:bookmarkStart w:id="21" w:name="__Fieldmark__33_140701228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407012280"/>
            <w:bookmarkStart w:id="23" w:name="__Fieldmark__34_140701228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407012280"/>
            <w:bookmarkStart w:id="25" w:name="__Fieldmark__35_140701228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407012280"/>
            <w:bookmarkStart w:id="27" w:name="__Fieldmark__36_140701228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407012280"/>
            <w:bookmarkStart w:id="29" w:name="__Fieldmark__37_140701228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407012280"/>
            <w:bookmarkStart w:id="31" w:name="__Fieldmark__38_140701228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407012280"/>
            <w:bookmarkStart w:id="33" w:name="__Fieldmark__39_140701228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407012280"/>
            <w:bookmarkStart w:id="35" w:name="__Fieldmark__40_140701228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407012280"/>
            <w:bookmarkStart w:id="37" w:name="__Fieldmark__41_140701228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407012280"/>
            <w:bookmarkStart w:id="39" w:name="__Fieldmark__50_140701228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407012280"/>
            <w:bookmarkStart w:id="41" w:name="__Fieldmark__51_140701228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407012280"/>
            <w:bookmarkStart w:id="43" w:name="__Fieldmark__53_140701228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407012280"/>
            <w:bookmarkStart w:id="45" w:name="__Fieldmark__54_140701228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407012280"/>
            <w:bookmarkStart w:id="47" w:name="__Fieldmark__55_140701228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407012280"/>
            <w:bookmarkStart w:id="49" w:name="__Fieldmark__56_140701228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407012280"/>
            <w:bookmarkStart w:id="51" w:name="__Fieldmark__57_140701228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407012280"/>
            <w:bookmarkStart w:id="53" w:name="__Fieldmark__58_140701228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407012280"/>
            <w:bookmarkStart w:id="55" w:name="__Fieldmark__59_140701228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407012280"/>
            <w:bookmarkStart w:id="57" w:name="__Fieldmark__60_140701228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407012280"/>
            <w:bookmarkStart w:id="59" w:name="__Fieldmark__61_140701228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407012280"/>
            <w:bookmarkStart w:id="61" w:name="__Fieldmark__62_140701228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407012280"/>
            <w:bookmarkStart w:id="63" w:name="__Fieldmark__63_14070122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407012280"/>
            <w:bookmarkStart w:id="65" w:name="__Fieldmark__64_14070122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407012280"/>
            <w:bookmarkStart w:id="67" w:name="__Fieldmark__65_14070122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407012280"/>
            <w:bookmarkStart w:id="69" w:name="__Fieldmark__66_14070122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407012280"/>
            <w:bookmarkStart w:id="71" w:name="__Fieldmark__74_140701228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407012280"/>
            <w:bookmarkStart w:id="73" w:name="__Fieldmark__75_14070122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407012280"/>
            <w:bookmarkStart w:id="75" w:name="__Fieldmark__77_140701228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407012280"/>
            <w:bookmarkStart w:id="77" w:name="__Fieldmark__78_140701228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407012280"/>
            <w:bookmarkStart w:id="79" w:name="__Fieldmark__79_140701228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407012280"/>
            <w:bookmarkStart w:id="81" w:name="__Fieldmark__80_140701228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407012280"/>
            <w:bookmarkStart w:id="83" w:name="__Fieldmark__81_140701228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407012280"/>
            <w:bookmarkStart w:id="85" w:name="__Fieldmark__82_140701228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407012280"/>
            <w:bookmarkStart w:id="87" w:name="__Fieldmark__83_140701228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407012280"/>
            <w:bookmarkStart w:id="89" w:name="__Fieldmark__84_140701228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407012280"/>
            <w:bookmarkStart w:id="91" w:name="__Fieldmark__85_140701228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407012280"/>
            <w:bookmarkStart w:id="93" w:name="__Fieldmark__86_140701228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407012280"/>
            <w:bookmarkStart w:id="95" w:name="__Fieldmark__87_140701228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407012280"/>
            <w:bookmarkStart w:id="97" w:name="__Fieldmark__88_140701228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407012280"/>
            <w:bookmarkStart w:id="99" w:name="__Fieldmark__89_140701228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407012280"/>
            <w:bookmarkStart w:id="101" w:name="__Fieldmark__90_140701228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407012280"/>
            <w:bookmarkStart w:id="103" w:name="__Fieldmark__98_140701228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407012280"/>
            <w:bookmarkStart w:id="105" w:name="__Fieldmark__99_140701228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407012280"/>
            <w:bookmarkStart w:id="107" w:name="__Fieldmark__101_140701228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407012280"/>
            <w:bookmarkStart w:id="109" w:name="__Fieldmark__102_140701228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407012280"/>
            <w:bookmarkStart w:id="111" w:name="__Fieldmark__103_140701228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407012280"/>
            <w:bookmarkStart w:id="113" w:name="__Fieldmark__104_140701228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407012280"/>
            <w:bookmarkStart w:id="115" w:name="__Fieldmark__105_140701228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407012280"/>
            <w:bookmarkStart w:id="117" w:name="__Fieldmark__106_140701228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407012280"/>
            <w:bookmarkStart w:id="119" w:name="__Fieldmark__107_140701228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407012280"/>
            <w:bookmarkStart w:id="121" w:name="__Fieldmark__108_140701228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407012280"/>
            <w:bookmarkStart w:id="123" w:name="__Fieldmark__109_140701228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407012280"/>
            <w:bookmarkStart w:id="125" w:name="__Fieldmark__110_140701228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407012280"/>
            <w:bookmarkStart w:id="127" w:name="__Fieldmark__111_140701228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407012280"/>
            <w:bookmarkStart w:id="129" w:name="__Fieldmark__112_140701228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407012280"/>
            <w:bookmarkStart w:id="131" w:name="__Fieldmark__113_140701228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407012280"/>
            <w:bookmarkStart w:id="133" w:name="__Fieldmark__114_140701228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407012280"/>
            <w:bookmarkStart w:id="135" w:name="__Fieldmark__117_140701228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407012280"/>
            <w:bookmarkStart w:id="137" w:name="__Fieldmark__118_140701228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407012280"/>
            <w:bookmarkStart w:id="139" w:name="__Fieldmark__119_140701228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407012280"/>
            <w:bookmarkStart w:id="141" w:name="__Fieldmark__121_140701228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407012280"/>
            <w:bookmarkStart w:id="143" w:name="__Fieldmark__122_140701228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407012280"/>
            <w:bookmarkStart w:id="145" w:name="__Fieldmark__123_140701228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407012280"/>
            <w:bookmarkStart w:id="147" w:name="__Fieldmark__125_140701228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407012280"/>
            <w:bookmarkStart w:id="149" w:name="__Fieldmark__126_140701228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407012280"/>
            <w:bookmarkStart w:id="151" w:name="__Fieldmark__127_140701228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407012280"/>
            <w:bookmarkStart w:id="153" w:name="__Fieldmark__133_140701228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407012280"/>
            <w:bookmarkStart w:id="155" w:name="__Fieldmark__134_140701228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407012280"/>
            <w:bookmarkStart w:id="157" w:name="__Fieldmark__135_140701228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1407012280"/>
            <w:bookmarkStart w:id="159" w:name="__Fieldmark__136_140701228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1407012280"/>
            <w:bookmarkStart w:id="161" w:name="__Fieldmark__137_140701228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1407012280"/>
            <w:bookmarkStart w:id="163" w:name="__Fieldmark__138_140701228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1407012280"/>
            <w:bookmarkStart w:id="165" w:name="__Fieldmark__140_140701228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1407012280"/>
            <w:bookmarkStart w:id="167" w:name="__Fieldmark__141_140701228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1407012280"/>
            <w:bookmarkStart w:id="169" w:name="__Fieldmark__142_140701228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1407012280"/>
            <w:bookmarkStart w:id="171" w:name="__Fieldmark__143_1407012280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1407012280"/>
            <w:bookmarkStart w:id="173" w:name="__Fieldmark__144_1407012280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1407012280"/>
            <w:bookmarkStart w:id="175" w:name="__Fieldmark__145_1407012280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1407012280"/>
            <w:bookmarkStart w:id="177" w:name="__Fieldmark__147_1407012280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1407012280"/>
            <w:bookmarkStart w:id="179" w:name="__Fieldmark__148_1407012280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1407012280"/>
            <w:bookmarkStart w:id="181" w:name="__Fieldmark__149_1407012280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1407012280"/>
            <w:bookmarkStart w:id="183" w:name="__Fieldmark__151_140701228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1407012280"/>
            <w:bookmarkStart w:id="185" w:name="__Fieldmark__152_140701228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1407012280"/>
            <w:bookmarkStart w:id="187" w:name="__Fieldmark__153_140701228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1407012280"/>
            <w:bookmarkStart w:id="189" w:name="__Fieldmark__175_140701228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09-30T14:08:00Z</dcterms:modified>
  <cp:revision>3</cp:revision>
  <dc:subject/>
  <dc:title>VLOGA ZA ZAPOSLITEV</dc:title>
</cp:coreProperties>
</file>