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 (šifra DM 73743) v Ministrstvu za notranje zadeve, Policiji, PU Ljubljana:</w:t>
      </w:r>
    </w:p>
    <w:p>
      <w:pPr>
        <w:pStyle w:val="Heading"/>
        <w:jc w:val="left"/>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0" w:name="__Fieldmark__0_264420028"/>
      <w:bookmarkStart w:id="1" w:name="__Fieldmark__0_264420028"/>
      <w:bookmarkEnd w:id="1"/>
      <w:r>
        <w:rPr>
          <w:b w:val="false"/>
          <w:sz w:val="20"/>
          <w:szCs w:val="20"/>
          <w:u w:val="none"/>
        </w:rPr>
      </w:r>
      <w:r>
        <w:rPr>
          <w:sz w:val="20"/>
          <w:u w:val="none"/>
          <w:b w:val="false"/>
          <w:szCs w:val="20"/>
        </w:rPr>
        <w:fldChar w:fldCharType="end"/>
      </w:r>
      <w:r>
        <w:rPr>
          <w:b w:val="false"/>
          <w:sz w:val="20"/>
          <w:szCs w:val="20"/>
          <w:u w:val="none"/>
        </w:rPr>
        <w:t xml:space="preserve">  PP Ljubljana Bežigrad</w:t>
      </w:r>
    </w:p>
    <w:p>
      <w:pPr>
        <w:pStyle w:val="Heading"/>
        <w:jc w:val="left"/>
        <w:rPr>
          <w:b w:val="false"/>
          <w:b w:val="false"/>
          <w:sz w:val="20"/>
          <w:szCs w:val="20"/>
          <w:u w:val="none"/>
        </w:rPr>
      </w:pPr>
      <w:r>
        <w:rPr>
          <w:b w:val="false"/>
          <w:sz w:val="20"/>
          <w:szCs w:val="20"/>
          <w:u w:val="none"/>
        </w:rPr>
        <w:t>in/ali</w:t>
      </w:r>
    </w:p>
    <w:p>
      <w:pPr>
        <w:pStyle w:val="Heading"/>
        <w:jc w:val="left"/>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2" w:name="__Fieldmark__1_264420028"/>
      <w:bookmarkStart w:id="3" w:name="__Fieldmark__1_264420028"/>
      <w:bookmarkEnd w:id="3"/>
      <w:r>
        <w:rPr>
          <w:b w:val="false"/>
          <w:sz w:val="20"/>
          <w:szCs w:val="20"/>
          <w:u w:val="none"/>
        </w:rPr>
      </w:r>
      <w:r>
        <w:rPr>
          <w:sz w:val="20"/>
          <w:u w:val="none"/>
          <w:b w:val="false"/>
          <w:szCs w:val="20"/>
        </w:rPr>
        <w:fldChar w:fldCharType="end"/>
      </w:r>
      <w:r>
        <w:rPr>
          <w:b w:val="false"/>
          <w:sz w:val="20"/>
          <w:szCs w:val="20"/>
          <w:u w:val="none"/>
        </w:rPr>
        <w:t xml:space="preserve">  PP Ljubljana Moste</w:t>
      </w:r>
    </w:p>
    <w:p>
      <w:pPr>
        <w:pStyle w:val="Heading"/>
        <w:jc w:val="left"/>
        <w:rPr>
          <w:b w:val="false"/>
          <w:b w:val="false"/>
          <w:sz w:val="20"/>
          <w:szCs w:val="20"/>
          <w:u w:val="none"/>
        </w:rPr>
      </w:pPr>
      <w:r>
        <w:rPr>
          <w:b w:val="false"/>
          <w:sz w:val="20"/>
          <w:szCs w:val="20"/>
          <w:u w:val="none"/>
        </w:rPr>
        <w:t>in/ali</w:t>
      </w:r>
    </w:p>
    <w:p>
      <w:pPr>
        <w:pStyle w:val="Heading"/>
        <w:jc w:val="left"/>
        <w:rPr>
          <w:b w:val="false"/>
          <w:b w:val="false"/>
          <w:sz w:val="20"/>
          <w:szCs w:val="20"/>
          <w:u w:val="none"/>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4" w:name="__Fieldmark__2_264420028"/>
      <w:bookmarkStart w:id="5" w:name="__Fieldmark__2_264420028"/>
      <w:bookmarkEnd w:id="5"/>
      <w:r>
        <w:rPr>
          <w:b w:val="false"/>
          <w:sz w:val="20"/>
          <w:szCs w:val="20"/>
          <w:u w:val="none"/>
        </w:rPr>
      </w:r>
      <w:r>
        <w:rPr>
          <w:sz w:val="20"/>
          <w:u w:val="none"/>
          <w:b w:val="false"/>
          <w:szCs w:val="20"/>
        </w:rPr>
        <w:fldChar w:fldCharType="end"/>
      </w:r>
      <w:r>
        <w:rPr>
          <w:b w:val="false"/>
          <w:sz w:val="20"/>
          <w:szCs w:val="20"/>
          <w:u w:val="none"/>
        </w:rPr>
        <w:t xml:space="preserve">  PP Ljubljana Šiška</w:t>
      </w:r>
    </w:p>
    <w:p>
      <w:pPr>
        <w:pStyle w:val="Heading"/>
        <w:jc w:val="left"/>
        <w:rPr>
          <w:b w:val="false"/>
          <w:b w:val="false"/>
          <w:sz w:val="20"/>
          <w:szCs w:val="20"/>
          <w:u w:val="none"/>
        </w:rPr>
      </w:pPr>
      <w:r>
        <w:rPr>
          <w:b w:val="false"/>
          <w:sz w:val="20"/>
          <w:szCs w:val="20"/>
          <w:u w:val="none"/>
        </w:rPr>
        <w:t>in/ali</w:t>
      </w:r>
    </w:p>
    <w:p>
      <w:pPr>
        <w:pStyle w:val="Heading"/>
        <w:jc w:val="left"/>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6" w:name="__Fieldmark__3_264420028"/>
      <w:bookmarkStart w:id="7" w:name="__Fieldmark__3_264420028"/>
      <w:bookmarkEnd w:id="7"/>
      <w:r>
        <w:rPr>
          <w:b w:val="false"/>
          <w:sz w:val="20"/>
          <w:szCs w:val="20"/>
          <w:u w:val="none"/>
        </w:rPr>
      </w:r>
      <w:r>
        <w:rPr>
          <w:sz w:val="20"/>
          <w:u w:val="none"/>
          <w:b w:val="false"/>
          <w:szCs w:val="20"/>
        </w:rPr>
        <w:fldChar w:fldCharType="end"/>
      </w:r>
      <w:r>
        <w:rPr>
          <w:b w:val="false"/>
          <w:sz w:val="20"/>
          <w:szCs w:val="20"/>
          <w:u w:val="none"/>
        </w:rPr>
        <w:t xml:space="preserve">  PP Domžale</w:t>
      </w:r>
    </w:p>
    <w:p>
      <w:pPr>
        <w:pStyle w:val="Heading"/>
        <w:jc w:val="left"/>
        <w:rPr>
          <w:b w:val="false"/>
          <w:b w:val="false"/>
          <w:sz w:val="20"/>
          <w:szCs w:val="20"/>
          <w:u w:val="none"/>
        </w:rPr>
      </w:pPr>
      <w:r>
        <w:rPr>
          <w:b w:val="false"/>
          <w:sz w:val="20"/>
          <w:szCs w:val="20"/>
          <w:u w:val="none"/>
        </w:rPr>
        <w:t>in/ali</w:t>
      </w:r>
    </w:p>
    <w:p>
      <w:pPr>
        <w:pStyle w:val="Heading"/>
        <w:jc w:val="left"/>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8" w:name="__Fieldmark__4_264420028"/>
      <w:bookmarkStart w:id="9" w:name="__Fieldmark__4_264420028"/>
      <w:bookmarkEnd w:id="9"/>
      <w:r>
        <w:rPr>
          <w:b w:val="false"/>
          <w:sz w:val="20"/>
          <w:szCs w:val="20"/>
          <w:u w:val="none"/>
        </w:rPr>
      </w:r>
      <w:r>
        <w:rPr>
          <w:sz w:val="20"/>
          <w:u w:val="none"/>
          <w:b w:val="false"/>
          <w:szCs w:val="20"/>
        </w:rPr>
        <w:fldChar w:fldCharType="end"/>
      </w:r>
      <w:r>
        <w:rPr>
          <w:b w:val="false"/>
          <w:sz w:val="20"/>
          <w:szCs w:val="20"/>
          <w:u w:val="none"/>
        </w:rPr>
        <w:t xml:space="preserve">  PP Cerknica</w:t>
      </w:r>
    </w:p>
    <w:p>
      <w:pPr>
        <w:pStyle w:val="Heading"/>
        <w:jc w:val="left"/>
        <w:rPr>
          <w:b w:val="false"/>
          <w:b w:val="false"/>
          <w:sz w:val="20"/>
          <w:szCs w:val="20"/>
          <w:u w:val="none"/>
        </w:rPr>
      </w:pPr>
      <w:r>
        <w:rPr>
          <w:b w:val="false"/>
          <w:sz w:val="20"/>
          <w:szCs w:val="20"/>
          <w:u w:val="none"/>
        </w:rPr>
        <w:t>in/ali</w:t>
      </w:r>
    </w:p>
    <w:p>
      <w:pPr>
        <w:pStyle w:val="Heading"/>
        <w:jc w:val="left"/>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10" w:name="__Fieldmark__5_264420028"/>
      <w:bookmarkStart w:id="11" w:name="__Fieldmark__5_264420028"/>
      <w:bookmarkEnd w:id="11"/>
      <w:r>
        <w:rPr>
          <w:b w:val="false"/>
          <w:sz w:val="20"/>
          <w:szCs w:val="20"/>
          <w:u w:val="none"/>
        </w:rPr>
      </w:r>
      <w:r>
        <w:rPr>
          <w:sz w:val="20"/>
          <w:u w:val="none"/>
          <w:b w:val="false"/>
          <w:szCs w:val="20"/>
        </w:rPr>
        <w:fldChar w:fldCharType="end"/>
      </w:r>
      <w:r>
        <w:rPr>
          <w:b w:val="false"/>
          <w:sz w:val="20"/>
          <w:szCs w:val="20"/>
          <w:u w:val="none"/>
        </w:rPr>
        <w:t xml:space="preserve">  PP Kočevje</w:t>
      </w:r>
    </w:p>
    <w:p>
      <w:pPr>
        <w:pStyle w:val="Heading"/>
        <w:jc w:val="left"/>
        <w:rPr>
          <w:b w:val="false"/>
          <w:b w:val="false"/>
          <w:sz w:val="20"/>
          <w:szCs w:val="20"/>
          <w:u w:val="none"/>
        </w:rPr>
      </w:pPr>
      <w:r>
        <w:rPr>
          <w:b w:val="false"/>
          <w:sz w:val="20"/>
          <w:szCs w:val="20"/>
          <w:u w:val="none"/>
        </w:rPr>
        <w:t>in/ali</w:t>
      </w:r>
    </w:p>
    <w:p>
      <w:pPr>
        <w:pStyle w:val="Heading"/>
        <w:jc w:val="left"/>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12" w:name="__Fieldmark__6_264420028"/>
      <w:bookmarkStart w:id="13" w:name="__Fieldmark__6_264420028"/>
      <w:bookmarkEnd w:id="13"/>
      <w:r>
        <w:rPr>
          <w:b w:val="false"/>
          <w:sz w:val="20"/>
          <w:szCs w:val="20"/>
          <w:u w:val="none"/>
        </w:rPr>
      </w:r>
      <w:r>
        <w:rPr>
          <w:sz w:val="20"/>
          <w:u w:val="none"/>
          <w:b w:val="false"/>
          <w:szCs w:val="20"/>
        </w:rPr>
        <w:fldChar w:fldCharType="end"/>
      </w:r>
      <w:r>
        <w:rPr>
          <w:b w:val="false"/>
          <w:sz w:val="20"/>
          <w:szCs w:val="20"/>
          <w:u w:val="none"/>
        </w:rPr>
        <w:t xml:space="preserve">  Policijska postaja vodnikov službenih psov Ljubljana</w:t>
      </w:r>
    </w:p>
    <w:p>
      <w:pPr>
        <w:pStyle w:val="Heading"/>
        <w:jc w:val="left"/>
        <w:rPr>
          <w:b w:val="false"/>
          <w:b w:val="false"/>
          <w:i/>
          <w:i/>
          <w:sz w:val="18"/>
          <w:szCs w:val="18"/>
          <w:u w:val="none"/>
        </w:rPr>
      </w:pPr>
      <w:r>
        <w:rPr>
          <w:b w:val="false"/>
          <w:i/>
          <w:sz w:val="18"/>
          <w:szCs w:val="18"/>
          <w:u w:val="none"/>
        </w:rPr>
        <w:t>(Prosimo, da označite PP)</w:t>
      </w:r>
    </w:p>
    <w:p>
      <w:pPr>
        <w:pStyle w:val="Heading"/>
        <w:rPr>
          <w:b w:val="false"/>
          <w:b w:val="false"/>
          <w:sz w:val="20"/>
          <w:szCs w:val="20"/>
          <w:u w:val="none"/>
        </w:rPr>
      </w:pPr>
      <w:r>
        <w:rPr>
          <w:b w:val="false"/>
          <w:sz w:val="20"/>
          <w:szCs w:val="20"/>
          <w:u w:val="none"/>
        </w:rPr>
        <w:t>(javna objava št. 1100-259/2019)</w:t>
      </w:r>
    </w:p>
    <w:p>
      <w:pPr>
        <w:pStyle w:val="Heading"/>
        <w:rPr>
          <w:b w:val="false"/>
          <w:b w:val="false"/>
          <w:sz w:val="20"/>
          <w:szCs w:val="20"/>
          <w:u w:val="none"/>
        </w:rPr>
      </w:pPr>
      <w:r>
        <w:rPr>
          <w:b w:val="false"/>
          <w:sz w:val="20"/>
          <w:szCs w:val="20"/>
          <w:u w:val="none"/>
        </w:rPr>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11_264420028"/>
            <w:bookmarkStart w:id="15" w:name="__Fieldmark__11_264420028"/>
            <w:bookmarkEnd w:id="15"/>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16"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16"/>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 w:name="__Fieldmark__13_264420028"/>
            <w:bookmarkStart w:id="18" w:name="__Fieldmark__13_264420028"/>
            <w:bookmarkEnd w:id="18"/>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19"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19"/>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2_264420028"/>
            <w:bookmarkStart w:id="21" w:name="__Fieldmark__32_264420028"/>
            <w:bookmarkEnd w:id="2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3_264420028"/>
            <w:bookmarkStart w:id="23" w:name="__Fieldmark__33_264420028"/>
            <w:bookmarkEnd w:id="2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264420028"/>
            <w:bookmarkStart w:id="25" w:name="__Fieldmark__35_264420028"/>
            <w:bookmarkEnd w:id="2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264420028"/>
            <w:bookmarkStart w:id="27" w:name="__Fieldmark__36_264420028"/>
            <w:bookmarkEnd w:id="2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264420028"/>
            <w:bookmarkStart w:id="29" w:name="__Fieldmark__37_264420028"/>
            <w:bookmarkEnd w:id="2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 w:name="__Fieldmark__38_264420028"/>
            <w:bookmarkStart w:id="31" w:name="__Fieldmark__38_264420028"/>
            <w:bookmarkEnd w:id="3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 w:name="__Fieldmark__39_264420028"/>
            <w:bookmarkStart w:id="33" w:name="__Fieldmark__39_264420028"/>
            <w:bookmarkEnd w:id="3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 w:name="__Fieldmark__40_264420028"/>
            <w:bookmarkStart w:id="35" w:name="__Fieldmark__40_264420028"/>
            <w:bookmarkEnd w:id="3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 w:name="__Fieldmark__41_264420028"/>
            <w:bookmarkStart w:id="37" w:name="__Fieldmark__41_264420028"/>
            <w:bookmarkEnd w:id="3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 w:name="__Fieldmark__42_264420028"/>
            <w:bookmarkStart w:id="39" w:name="__Fieldmark__42_264420028"/>
            <w:bookmarkEnd w:id="3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0" w:name="__Fieldmark__43_264420028"/>
            <w:bookmarkStart w:id="41" w:name="__Fieldmark__43_264420028"/>
            <w:bookmarkEnd w:id="4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44_264420028"/>
            <w:bookmarkStart w:id="43" w:name="__Fieldmark__44_264420028"/>
            <w:bookmarkEnd w:id="4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5_264420028"/>
            <w:bookmarkStart w:id="45" w:name="__Fieldmark__45_264420028"/>
            <w:bookmarkEnd w:id="4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6_264420028"/>
            <w:bookmarkStart w:id="47" w:name="__Fieldmark__46_264420028"/>
            <w:bookmarkEnd w:id="4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47_264420028"/>
            <w:bookmarkStart w:id="49" w:name="__Fieldmark__47_264420028"/>
            <w:bookmarkEnd w:id="4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48_264420028"/>
            <w:bookmarkStart w:id="51" w:name="__Fieldmark__48_264420028"/>
            <w:bookmarkEnd w:id="5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57_264420028"/>
            <w:bookmarkStart w:id="53" w:name="__Fieldmark__57_264420028"/>
            <w:bookmarkEnd w:id="5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58_264420028"/>
            <w:bookmarkStart w:id="55" w:name="__Fieldmark__58_264420028"/>
            <w:bookmarkEnd w:id="5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264420028"/>
            <w:bookmarkStart w:id="57" w:name="__Fieldmark__60_264420028"/>
            <w:bookmarkEnd w:id="5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264420028"/>
            <w:bookmarkStart w:id="59" w:name="__Fieldmark__61_264420028"/>
            <w:bookmarkEnd w:id="5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264420028"/>
            <w:bookmarkStart w:id="61" w:name="__Fieldmark__62_264420028"/>
            <w:bookmarkEnd w:id="6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2" w:name="__Fieldmark__63_264420028"/>
            <w:bookmarkStart w:id="63" w:name="__Fieldmark__63_264420028"/>
            <w:bookmarkEnd w:id="6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4" w:name="__Fieldmark__64_264420028"/>
            <w:bookmarkStart w:id="65" w:name="__Fieldmark__64_264420028"/>
            <w:bookmarkEnd w:id="6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6" w:name="__Fieldmark__65_264420028"/>
            <w:bookmarkStart w:id="67" w:name="__Fieldmark__65_264420028"/>
            <w:bookmarkEnd w:id="6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8" w:name="__Fieldmark__66_264420028"/>
            <w:bookmarkStart w:id="69" w:name="__Fieldmark__66_264420028"/>
            <w:bookmarkEnd w:id="6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0" w:name="__Fieldmark__67_264420028"/>
            <w:bookmarkStart w:id="71" w:name="__Fieldmark__67_264420028"/>
            <w:bookmarkEnd w:id="7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2" w:name="__Fieldmark__68_264420028"/>
            <w:bookmarkStart w:id="73" w:name="__Fieldmark__68_264420028"/>
            <w:bookmarkEnd w:id="7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69_264420028"/>
            <w:bookmarkStart w:id="75" w:name="__Fieldmark__69_264420028"/>
            <w:bookmarkEnd w:id="7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70_264420028"/>
            <w:bookmarkStart w:id="77" w:name="__Fieldmark__70_264420028"/>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71_264420028"/>
            <w:bookmarkStart w:id="79" w:name="__Fieldmark__71_264420028"/>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72_264420028"/>
            <w:bookmarkStart w:id="81" w:name="__Fieldmark__72_264420028"/>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73_264420028"/>
            <w:bookmarkStart w:id="83" w:name="__Fieldmark__73_264420028"/>
            <w:bookmarkEnd w:id="8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81_264420028"/>
            <w:bookmarkStart w:id="85" w:name="__Fieldmark__81_264420028"/>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82_264420028"/>
            <w:bookmarkStart w:id="87" w:name="__Fieldmark__82_264420028"/>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264420028"/>
            <w:bookmarkStart w:id="89" w:name="__Fieldmark__84_264420028"/>
            <w:bookmarkEnd w:id="89"/>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264420028"/>
            <w:bookmarkStart w:id="91" w:name="__Fieldmark__85_264420028"/>
            <w:bookmarkEnd w:id="91"/>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264420028"/>
            <w:bookmarkStart w:id="93" w:name="__Fieldmark__86_264420028"/>
            <w:bookmarkEnd w:id="93"/>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4" w:name="__Fieldmark__87_264420028"/>
            <w:bookmarkStart w:id="95" w:name="__Fieldmark__87_264420028"/>
            <w:bookmarkEnd w:id="95"/>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6" w:name="__Fieldmark__88_264420028"/>
            <w:bookmarkStart w:id="97" w:name="__Fieldmark__88_264420028"/>
            <w:bookmarkEnd w:id="97"/>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8" w:name="__Fieldmark__89_264420028"/>
            <w:bookmarkStart w:id="99" w:name="__Fieldmark__89_264420028"/>
            <w:bookmarkEnd w:id="9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0" w:name="__Fieldmark__90_264420028"/>
            <w:bookmarkStart w:id="101" w:name="__Fieldmark__90_264420028"/>
            <w:bookmarkEnd w:id="101"/>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2" w:name="__Fieldmark__91_264420028"/>
            <w:bookmarkStart w:id="103" w:name="__Fieldmark__91_264420028"/>
            <w:bookmarkEnd w:id="103"/>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4" w:name="__Fieldmark__92_264420028"/>
            <w:bookmarkStart w:id="105" w:name="__Fieldmark__92_264420028"/>
            <w:bookmarkEnd w:id="105"/>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93_264420028"/>
            <w:bookmarkStart w:id="107" w:name="__Fieldmark__93_264420028"/>
            <w:bookmarkEnd w:id="107"/>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94_264420028"/>
            <w:bookmarkStart w:id="109" w:name="__Fieldmark__94_264420028"/>
            <w:bookmarkEnd w:id="10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95_264420028"/>
            <w:bookmarkStart w:id="111" w:name="__Fieldmark__95_264420028"/>
            <w:bookmarkEnd w:id="11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96_264420028"/>
            <w:bookmarkStart w:id="113" w:name="__Fieldmark__96_264420028"/>
            <w:bookmarkEnd w:id="11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97_264420028"/>
            <w:bookmarkStart w:id="115" w:name="__Fieldmark__97_264420028"/>
            <w:bookmarkEnd w:id="115"/>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05_264420028"/>
            <w:bookmarkStart w:id="117" w:name="__Fieldmark__105_264420028"/>
            <w:bookmarkEnd w:id="11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06_264420028"/>
            <w:bookmarkStart w:id="119" w:name="__Fieldmark__106_264420028"/>
            <w:bookmarkEnd w:id="11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264420028"/>
            <w:bookmarkStart w:id="121" w:name="__Fieldmark__108_264420028"/>
            <w:bookmarkEnd w:id="12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264420028"/>
            <w:bookmarkStart w:id="123" w:name="__Fieldmark__109_264420028"/>
            <w:bookmarkEnd w:id="12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264420028"/>
            <w:bookmarkStart w:id="125" w:name="__Fieldmark__110_264420028"/>
            <w:bookmarkEnd w:id="12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6" w:name="__Fieldmark__111_264420028"/>
            <w:bookmarkStart w:id="127" w:name="__Fieldmark__111_264420028"/>
            <w:bookmarkEnd w:id="12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8" w:name="__Fieldmark__112_264420028"/>
            <w:bookmarkStart w:id="129" w:name="__Fieldmark__112_264420028"/>
            <w:bookmarkEnd w:id="12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0" w:name="__Fieldmark__113_264420028"/>
            <w:bookmarkStart w:id="131" w:name="__Fieldmark__113_264420028"/>
            <w:bookmarkEnd w:id="13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2" w:name="__Fieldmark__114_264420028"/>
            <w:bookmarkStart w:id="133" w:name="__Fieldmark__114_264420028"/>
            <w:bookmarkEnd w:id="13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4" w:name="__Fieldmark__115_264420028"/>
            <w:bookmarkStart w:id="135" w:name="__Fieldmark__115_264420028"/>
            <w:bookmarkEnd w:id="13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6" w:name="__Fieldmark__116_264420028"/>
            <w:bookmarkStart w:id="137" w:name="__Fieldmark__116_264420028"/>
            <w:bookmarkEnd w:id="13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8" w:name="__Fieldmark__117_264420028"/>
            <w:bookmarkStart w:id="139" w:name="__Fieldmark__117_264420028"/>
            <w:bookmarkEnd w:id="13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18_264420028"/>
            <w:bookmarkStart w:id="141" w:name="__Fieldmark__118_264420028"/>
            <w:bookmarkEnd w:id="14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119_264420028"/>
            <w:bookmarkStart w:id="143" w:name="__Fieldmark__119_264420028"/>
            <w:bookmarkEnd w:id="14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120_264420028"/>
            <w:bookmarkStart w:id="145" w:name="__Fieldmark__120_264420028"/>
            <w:bookmarkEnd w:id="14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121_264420028"/>
            <w:bookmarkStart w:id="147" w:name="__Fieldmark__121_264420028"/>
            <w:bookmarkEnd w:id="14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4_264420028"/>
            <w:bookmarkStart w:id="149" w:name="__Fieldmark__124_264420028"/>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5_264420028"/>
            <w:bookmarkStart w:id="151" w:name="__Fieldmark__125_264420028"/>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26_264420028"/>
            <w:bookmarkStart w:id="153" w:name="__Fieldmark__126_264420028"/>
            <w:bookmarkEnd w:id="153"/>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4" w:name="__Fieldmark__128_264420028"/>
            <w:bookmarkStart w:id="155" w:name="__Fieldmark__128_264420028"/>
            <w:bookmarkEnd w:id="15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6" w:name="__Fieldmark__129_264420028"/>
            <w:bookmarkStart w:id="157" w:name="__Fieldmark__129_264420028"/>
            <w:bookmarkEnd w:id="15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8" w:name="__Fieldmark__130_264420028"/>
            <w:bookmarkStart w:id="159" w:name="__Fieldmark__130_264420028"/>
            <w:bookmarkEnd w:id="15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0" w:name="__Fieldmark__132_264420028"/>
            <w:bookmarkStart w:id="161" w:name="__Fieldmark__132_264420028"/>
            <w:bookmarkEnd w:id="16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2" w:name="__Fieldmark__133_264420028"/>
            <w:bookmarkStart w:id="163" w:name="__Fieldmark__133_264420028"/>
            <w:bookmarkEnd w:id="16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4" w:name="__Fieldmark__134_264420028"/>
            <w:bookmarkStart w:id="165" w:name="__Fieldmark__134_264420028"/>
            <w:bookmarkEnd w:id="165"/>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8_264420028"/>
            <w:bookmarkStart w:id="167" w:name="__Fieldmark__138_264420028"/>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39_264420028"/>
            <w:bookmarkStart w:id="169" w:name="__Fieldmark__139_264420028"/>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0_264420028"/>
            <w:bookmarkStart w:id="171" w:name="__Fieldmark__140_264420028"/>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1_264420028"/>
            <w:bookmarkStart w:id="173" w:name="__Fieldmark__141_264420028"/>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42_264420028"/>
            <w:bookmarkStart w:id="175" w:name="__Fieldmark__142_264420028"/>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43_264420028"/>
            <w:bookmarkStart w:id="177" w:name="__Fieldmark__143_264420028"/>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45_264420028"/>
            <w:bookmarkStart w:id="179" w:name="__Fieldmark__145_264420028"/>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46_264420028"/>
            <w:bookmarkStart w:id="181" w:name="__Fieldmark__146_264420028"/>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47_264420028"/>
            <w:bookmarkStart w:id="183" w:name="__Fieldmark__147_264420028"/>
            <w:bookmarkEnd w:id="18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48_264420028"/>
            <w:bookmarkStart w:id="185" w:name="__Fieldmark__148_264420028"/>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49_264420028"/>
            <w:bookmarkStart w:id="187" w:name="__Fieldmark__149_264420028"/>
            <w:bookmarkEnd w:id="18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8" w:name="__Fieldmark__150_264420028"/>
            <w:bookmarkStart w:id="189" w:name="__Fieldmark__150_264420028"/>
            <w:bookmarkEnd w:id="189"/>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0" w:name="__Fieldmark__152_264420028"/>
            <w:bookmarkStart w:id="191" w:name="__Fieldmark__152_264420028"/>
            <w:bookmarkEnd w:id="19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2" w:name="__Fieldmark__153_264420028"/>
            <w:bookmarkStart w:id="193" w:name="__Fieldmark__153_264420028"/>
            <w:bookmarkEnd w:id="19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4" w:name="__Fieldmark__154_264420028"/>
            <w:bookmarkStart w:id="195" w:name="__Fieldmark__154_264420028"/>
            <w:bookmarkEnd w:id="19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6" w:name="__Fieldmark__156_264420028"/>
            <w:bookmarkStart w:id="197" w:name="__Fieldmark__156_264420028"/>
            <w:bookmarkEnd w:id="19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8" w:name="__Fieldmark__157_264420028"/>
            <w:bookmarkStart w:id="199" w:name="__Fieldmark__157_264420028"/>
            <w:bookmarkEnd w:id="19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0" w:name="__Fieldmark__158_264420028"/>
            <w:bookmarkStart w:id="201" w:name="__Fieldmark__158_264420028"/>
            <w:bookmarkEnd w:id="201"/>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2" w:name="__Fieldmark__162_264420028"/>
            <w:bookmarkStart w:id="203" w:name="__Fieldmark__162_264420028"/>
            <w:bookmarkEnd w:id="203"/>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popolni nižji stopnji osnovnošolske izobrazbe oz. 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181_264420028"/>
            <w:bookmarkStart w:id="205" w:name="__Fieldmark__181_264420028"/>
            <w:bookmarkEnd w:id="20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182_264420028"/>
            <w:bookmarkStart w:id="207" w:name="__Fieldmark__182_264420028"/>
            <w:bookmarkEnd w:id="20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8" w:name="__Fieldmark__183_264420028"/>
            <w:bookmarkStart w:id="209" w:name="__Fieldmark__183_264420028"/>
            <w:bookmarkEnd w:id="20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0" w:name="__Fieldmark__184_264420028"/>
            <w:bookmarkStart w:id="211" w:name="__Fieldmark__184_264420028"/>
            <w:bookmarkEnd w:id="21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2" w:name="__Fieldmark__185_264420028"/>
            <w:bookmarkStart w:id="213" w:name="__Fieldmark__185_264420028"/>
            <w:bookmarkEnd w:id="213"/>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character" w:styleId="NaslovZnak">
    <w:name w:val="Naslov Znak"/>
    <w:qFormat/>
    <w:rPr>
      <w:rFonts w:ascii="Arial" w:hAnsi="Arial" w:cs="Arial"/>
      <w:b/>
      <w:sz w:val="28"/>
      <w:szCs w:val="30"/>
      <w:u w:val="single"/>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01:00Z</dcterms:created>
  <dc:creator>UOK</dc:creator>
  <dc:description/>
  <cp:keywords/>
  <dc:language>en-US</dc:language>
  <cp:lastModifiedBy>Tina MITROVIĆ</cp:lastModifiedBy>
  <cp:lastPrinted>2018-11-07T10:50:00Z</cp:lastPrinted>
  <dcterms:modified xsi:type="dcterms:W3CDTF">2020-03-02T07:09:00Z</dcterms:modified>
  <cp:revision>3</cp:revision>
  <dc:subject/>
  <dc:title>VLOGA ZA ZAPOSLITEV</dc:title>
</cp:coreProperties>
</file>