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 xml:space="preserve">POLICIST PO – TUTIST (70967) za inštrument rog v MNZ, Policiji, </w:t>
      </w:r>
    </w:p>
    <w:p>
      <w:pPr>
        <w:pStyle w:val="Heading"/>
        <w:spacing w:lineRule="exact" w:line="260"/>
        <w:ind w:hanging="0"/>
        <w:rPr/>
      </w:pPr>
      <w:r>
        <w:rPr>
          <w:b w:val="false"/>
          <w:sz w:val="20"/>
          <w:u w:val="none"/>
        </w:rPr>
        <w:t xml:space="preserve">GPU, Službi generalnega direktorja policije, </w:t>
      </w:r>
    </w:p>
    <w:p>
      <w:pPr>
        <w:pStyle w:val="Heading"/>
        <w:spacing w:lineRule="exact" w:line="260"/>
        <w:ind w:hanging="0"/>
        <w:rPr>
          <w:b w:val="false"/>
          <w:b w:val="false"/>
          <w:sz w:val="20"/>
          <w:u w:val="none"/>
        </w:rPr>
      </w:pPr>
      <w:r>
        <w:rPr>
          <w:b w:val="false"/>
          <w:sz w:val="20"/>
          <w:u w:val="none"/>
        </w:rPr>
        <w:t xml:space="preserve">Policijskem orkestru  </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255/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452434637"/>
            <w:bookmarkStart w:id="1" w:name="__Fieldmark__4_245243463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452434637"/>
            <w:bookmarkStart w:id="4" w:name="__Fieldmark__6_245243463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452434637"/>
            <w:bookmarkStart w:id="7" w:name="__Fieldmark__28_245243463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452434637"/>
            <w:bookmarkStart w:id="9" w:name="__Fieldmark__29_245243463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452434637"/>
            <w:bookmarkStart w:id="11" w:name="__Fieldmark__31_245243463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452434637"/>
            <w:bookmarkStart w:id="13" w:name="__Fieldmark__32_245243463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452434637"/>
            <w:bookmarkStart w:id="15" w:name="__Fieldmark__33_245243463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452434637"/>
            <w:bookmarkStart w:id="17" w:name="__Fieldmark__34_245243463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452434637"/>
            <w:bookmarkStart w:id="19" w:name="__Fieldmark__35_245243463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452434637"/>
            <w:bookmarkStart w:id="21" w:name="__Fieldmark__36_245243463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452434637"/>
            <w:bookmarkStart w:id="23" w:name="__Fieldmark__37_245243463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452434637"/>
            <w:bookmarkStart w:id="25" w:name="__Fieldmark__38_245243463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452434637"/>
            <w:bookmarkStart w:id="27" w:name="__Fieldmark__39_245243463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452434637"/>
            <w:bookmarkStart w:id="29" w:name="__Fieldmark__40_245243463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452434637"/>
            <w:bookmarkStart w:id="31" w:name="__Fieldmark__41_2452434637"/>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452434637"/>
            <w:bookmarkStart w:id="33" w:name="__Fieldmark__50_245243463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452434637"/>
            <w:bookmarkStart w:id="35" w:name="__Fieldmark__51_245243463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2452434637"/>
            <w:bookmarkStart w:id="37" w:name="__Fieldmark__53_245243463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452434637"/>
            <w:bookmarkStart w:id="39" w:name="__Fieldmark__54_245243463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452434637"/>
            <w:bookmarkStart w:id="41" w:name="__Fieldmark__55_245243463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452434637"/>
            <w:bookmarkStart w:id="43" w:name="__Fieldmark__56_245243463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452434637"/>
            <w:bookmarkStart w:id="45" w:name="__Fieldmark__57_245243463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452434637"/>
            <w:bookmarkStart w:id="47" w:name="__Fieldmark__58_245243463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452434637"/>
            <w:bookmarkStart w:id="49" w:name="__Fieldmark__59_245243463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452434637"/>
            <w:bookmarkStart w:id="51" w:name="__Fieldmark__60_245243463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452434637"/>
            <w:bookmarkStart w:id="53" w:name="__Fieldmark__61_245243463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452434637"/>
            <w:bookmarkStart w:id="55" w:name="__Fieldmark__62_245243463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452434637"/>
            <w:bookmarkStart w:id="57" w:name="__Fieldmark__63_2452434637"/>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2452434637"/>
            <w:bookmarkStart w:id="59" w:name="__Fieldmark__71_245243463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2452434637"/>
            <w:bookmarkStart w:id="61" w:name="__Fieldmark__72_245243463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2452434637"/>
            <w:bookmarkStart w:id="63" w:name="__Fieldmark__74_245243463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2452434637"/>
            <w:bookmarkStart w:id="65" w:name="__Fieldmark__75_245243463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452434637"/>
            <w:bookmarkStart w:id="67" w:name="__Fieldmark__76_245243463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452434637"/>
            <w:bookmarkStart w:id="69" w:name="__Fieldmark__77_245243463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452434637"/>
            <w:bookmarkStart w:id="71" w:name="__Fieldmark__78_245243463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452434637"/>
            <w:bookmarkStart w:id="73" w:name="__Fieldmark__79_245243463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452434637"/>
            <w:bookmarkStart w:id="75" w:name="__Fieldmark__80_245243463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452434637"/>
            <w:bookmarkStart w:id="77" w:name="__Fieldmark__81_245243463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452434637"/>
            <w:bookmarkStart w:id="79" w:name="__Fieldmark__82_245243463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452434637"/>
            <w:bookmarkStart w:id="81" w:name="__Fieldmark__83_245243463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452434637"/>
            <w:bookmarkStart w:id="83" w:name="__Fieldmark__84_2452434637"/>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2452434637"/>
            <w:bookmarkStart w:id="85" w:name="__Fieldmark__92_245243463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2452434637"/>
            <w:bookmarkStart w:id="87" w:name="__Fieldmark__93_245243463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2452434637"/>
            <w:bookmarkStart w:id="89" w:name="__Fieldmark__95_245243463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2452434637"/>
            <w:bookmarkStart w:id="91" w:name="__Fieldmark__96_245243463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452434637"/>
            <w:bookmarkStart w:id="93" w:name="__Fieldmark__97_245243463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452434637"/>
            <w:bookmarkStart w:id="95" w:name="__Fieldmark__98_245243463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452434637"/>
            <w:bookmarkStart w:id="97" w:name="__Fieldmark__99_245243463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452434637"/>
            <w:bookmarkStart w:id="99" w:name="__Fieldmark__100_245243463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452434637"/>
            <w:bookmarkStart w:id="101" w:name="__Fieldmark__101_245243463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452434637"/>
            <w:bookmarkStart w:id="103" w:name="__Fieldmark__102_245243463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452434637"/>
            <w:bookmarkStart w:id="105" w:name="__Fieldmark__103_245243463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452434637"/>
            <w:bookmarkStart w:id="107" w:name="__Fieldmark__104_245243463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452434637"/>
            <w:bookmarkStart w:id="109" w:name="__Fieldmark__105_2452434637"/>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2452434637"/>
            <w:bookmarkStart w:id="111" w:name="__Fieldmark__107_2452434637"/>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2452434637"/>
            <w:bookmarkStart w:id="113" w:name="__Fieldmark__108_2452434637"/>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2452434637"/>
            <w:bookmarkStart w:id="115" w:name="__Fieldmark__109_2452434637"/>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2452434637"/>
            <w:bookmarkStart w:id="117" w:name="__Fieldmark__111_2452434637"/>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2452434637"/>
            <w:bookmarkStart w:id="119" w:name="__Fieldmark__112_2452434637"/>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2452434637"/>
            <w:bookmarkStart w:id="121" w:name="__Fieldmark__113_2452434637"/>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2452434637"/>
            <w:bookmarkStart w:id="123" w:name="__Fieldmark__115_2452434637"/>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2452434637"/>
            <w:bookmarkStart w:id="125" w:name="__Fieldmark__116_2452434637"/>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2452434637"/>
            <w:bookmarkStart w:id="127" w:name="__Fieldmark__117_2452434637"/>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2452434637"/>
            <w:bookmarkStart w:id="129" w:name="__Fieldmark__124_2452434637"/>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2452434637"/>
            <w:bookmarkStart w:id="131" w:name="__Fieldmark__125_2452434637"/>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2452434637"/>
            <w:bookmarkStart w:id="133" w:name="__Fieldmark__126_2452434637"/>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2452434637"/>
            <w:bookmarkStart w:id="135" w:name="__Fieldmark__127_2452434637"/>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2452434637"/>
            <w:bookmarkStart w:id="137" w:name="__Fieldmark__128_2452434637"/>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2452434637"/>
            <w:bookmarkStart w:id="139" w:name="__Fieldmark__129_2452434637"/>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2452434637"/>
            <w:bookmarkStart w:id="141" w:name="__Fieldmark__130_2452434637"/>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2452434637"/>
            <w:bookmarkStart w:id="143" w:name="__Fieldmark__131_2452434637"/>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2452434637"/>
            <w:bookmarkStart w:id="145" w:name="__Fieldmark__132_2452434637"/>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2452434637"/>
            <w:bookmarkStart w:id="147" w:name="__Fieldmark__133_2452434637"/>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2452434637"/>
            <w:bookmarkStart w:id="149" w:name="__Fieldmark__134_2452434637"/>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2452434637"/>
            <w:bookmarkStart w:id="151" w:name="__Fieldmark__135_2452434637"/>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2452434637"/>
            <w:bookmarkStart w:id="153" w:name="__Fieldmark__137_245243463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2452434637"/>
            <w:bookmarkStart w:id="155" w:name="__Fieldmark__138_245243463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2452434637"/>
            <w:bookmarkStart w:id="157" w:name="__Fieldmark__139_2452434637"/>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delovne izkušnje igranja na rog</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2452434637"/>
            <w:bookmarkStart w:id="159" w:name="__Fieldmark__140_2452434637"/>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2452434637"/>
            <w:bookmarkStart w:id="161" w:name="__Fieldmark__141_2452434637"/>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2452434637"/>
            <w:bookmarkStart w:id="163" w:name="__Fieldmark__142_245243463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4_2452434637"/>
            <w:bookmarkStart w:id="165" w:name="__Fieldmark__144_2452434637"/>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5_2452434637"/>
            <w:bookmarkStart w:id="167" w:name="__Fieldmark__145_2452434637"/>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6_2452434637"/>
            <w:bookmarkStart w:id="169" w:name="__Fieldmark__146_2452434637"/>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8_2452434637"/>
            <w:bookmarkStart w:id="171" w:name="__Fieldmark__148_2452434637"/>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9_2452434637"/>
            <w:bookmarkStart w:id="173" w:name="__Fieldmark__149_2452434637"/>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0_2452434637"/>
            <w:bookmarkStart w:id="175" w:name="__Fieldmark__150_2452434637"/>
            <w:bookmarkEnd w:id="17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54_2452434637"/>
            <w:bookmarkStart w:id="177" w:name="__Fieldmark__154_2452434637"/>
            <w:bookmarkEnd w:id="177"/>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pPr>
            <w:r>
              <w:rPr>
                <w:rFonts w:cs="Arial"/>
                <w:b/>
                <w:bCs/>
                <w:sz w:val="20"/>
                <w:szCs w:val="20"/>
                <w:lang w:val="sl-SI"/>
              </w:rPr>
              <w:t>Podatki o pridobljeni V. stopnji izobrazbe</w:t>
            </w:r>
          </w:p>
          <w:p>
            <w:pPr>
              <w:pStyle w:val="TextBody"/>
              <w:spacing w:before="0" w:after="0"/>
              <w:jc w:val="both"/>
              <w:rPr>
                <w:rFonts w:cs="Arial"/>
                <w:b/>
                <w:b/>
                <w:bCs/>
                <w:sz w:val="20"/>
                <w:szCs w:val="20"/>
                <w:lang w:val="sl-SI"/>
              </w:rPr>
            </w:pPr>
            <w:r>
              <w:rPr>
                <w:rFonts w:cs="Arial"/>
                <w:b/>
                <w:bCs/>
                <w:sz w:val="20"/>
                <w:szCs w:val="20"/>
                <w:lang w:val="sl-SI"/>
              </w:rPr>
              <w:t>(maturitetno spričevalo ali spričevalo o zaključnem izpitu)</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74_2452434637"/>
            <w:bookmarkStart w:id="179" w:name="__Fieldmark__174_2452434637"/>
            <w:bookmarkEnd w:id="17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5_2452434637"/>
            <w:bookmarkStart w:id="181" w:name="__Fieldmark__175_2452434637"/>
            <w:bookmarkEnd w:id="18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6_2452434637"/>
            <w:bookmarkStart w:id="183" w:name="__Fieldmark__176_2452434637"/>
            <w:bookmarkEnd w:id="18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7_2452434637"/>
            <w:bookmarkStart w:id="185" w:name="__Fieldmark__177_2452434637"/>
            <w:bookmarkEnd w:id="18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8_2452434637"/>
            <w:bookmarkStart w:id="187" w:name="__Fieldmark__178_2452434637"/>
            <w:bookmarkEnd w:id="18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9_2452434637"/>
            <w:bookmarkStart w:id="189" w:name="__Fieldmark__179_2452434637"/>
            <w:bookmarkEnd w:id="18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80_2452434637"/>
            <w:bookmarkStart w:id="191" w:name="__Fieldmark__180_2452434637"/>
            <w:bookmarkEnd w:id="19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81_2452434637"/>
            <w:bookmarkStart w:id="193" w:name="__Fieldmark__181_2452434637"/>
            <w:bookmarkEnd w:id="19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2_2452434637"/>
            <w:bookmarkStart w:id="195" w:name="__Fieldmark__182_2452434637"/>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3_2452434637"/>
            <w:bookmarkStart w:id="197" w:name="__Fieldmark__183_2452434637"/>
            <w:bookmarkEnd w:id="197"/>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54:00Z</dcterms:created>
  <dc:creator>UOK</dc:creator>
  <dc:description/>
  <cp:keywords/>
  <dc:language>en-US</dc:language>
  <cp:lastModifiedBy>Sabina BERNJAK</cp:lastModifiedBy>
  <cp:lastPrinted>2018-03-02T09:32:00Z</cp:lastPrinted>
  <dcterms:modified xsi:type="dcterms:W3CDTF">2020-03-09T10:00:00Z</dcterms:modified>
  <cp:revision>3</cp:revision>
  <dc:subject/>
  <dc:title>VLOGA ZA ZAPOSLITEV</dc:title>
</cp:coreProperties>
</file>