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ADMINISTRATOR V – PRIPRAVNIK (šifra DM 74201) v Ministrstvu za notranje zadeve, Policiji, Policijski upravi Ljubljana:</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1117096795"/>
      <w:bookmarkStart w:id="1" w:name="__Fieldmark__0_1117096795"/>
      <w:bookmarkEnd w:id="1"/>
      <w:r>
        <w:rPr>
          <w:b w:val="false"/>
          <w:sz w:val="20"/>
          <w:szCs w:val="20"/>
          <w:u w:val="none"/>
        </w:rPr>
      </w:r>
      <w:r>
        <w:rPr>
          <w:sz w:val="20"/>
          <w:u w:val="none"/>
          <w:b w:val="false"/>
          <w:szCs w:val="20"/>
        </w:rPr>
        <w:fldChar w:fldCharType="end"/>
      </w:r>
      <w:r>
        <w:rPr>
          <w:b w:val="false"/>
          <w:sz w:val="20"/>
          <w:szCs w:val="20"/>
          <w:u w:val="none"/>
        </w:rPr>
        <w:t xml:space="preserve">  PP Ljubljana Center</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1117096795"/>
      <w:bookmarkStart w:id="3" w:name="__Fieldmark__1_1117096795"/>
      <w:bookmarkEnd w:id="3"/>
      <w:r>
        <w:rPr>
          <w:b w:val="false"/>
          <w:sz w:val="20"/>
          <w:szCs w:val="20"/>
          <w:u w:val="none"/>
        </w:rPr>
      </w:r>
      <w:r>
        <w:rPr>
          <w:sz w:val="20"/>
          <w:u w:val="none"/>
          <w:b w:val="false"/>
          <w:szCs w:val="20"/>
        </w:rPr>
        <w:fldChar w:fldCharType="end"/>
      </w:r>
      <w:r>
        <w:rPr>
          <w:b w:val="false"/>
          <w:sz w:val="20"/>
          <w:szCs w:val="20"/>
          <w:u w:val="none"/>
        </w:rPr>
        <w:t xml:space="preserve">  PP Ljubljana Vič</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1117096795"/>
      <w:bookmarkStart w:id="5" w:name="__Fieldmark__2_1117096795"/>
      <w:bookmarkEnd w:id="5"/>
      <w:r>
        <w:rPr>
          <w:b w:val="false"/>
          <w:sz w:val="20"/>
          <w:szCs w:val="20"/>
          <w:u w:val="none"/>
        </w:rPr>
      </w:r>
      <w:r>
        <w:rPr>
          <w:sz w:val="20"/>
          <w:u w:val="none"/>
          <w:b w:val="false"/>
          <w:szCs w:val="20"/>
        </w:rPr>
        <w:fldChar w:fldCharType="end"/>
      </w:r>
      <w:r>
        <w:rPr>
          <w:b w:val="false"/>
          <w:sz w:val="20"/>
          <w:szCs w:val="20"/>
          <w:u w:val="none"/>
        </w:rPr>
        <w:t xml:space="preserve">  PP Domžale</w:t>
      </w:r>
    </w:p>
    <w:p>
      <w:pPr>
        <w:pStyle w:val="Heading"/>
        <w:jc w:val="left"/>
        <w:rPr>
          <w:b w:val="false"/>
          <w:b w:val="false"/>
          <w:i/>
          <w:i/>
          <w:sz w:val="18"/>
          <w:szCs w:val="18"/>
          <w:u w:val="none"/>
        </w:rPr>
      </w:pPr>
      <w:r>
        <w:rPr>
          <w:b w:val="false"/>
          <w:i/>
          <w:sz w:val="18"/>
          <w:szCs w:val="18"/>
          <w:u w:val="none"/>
        </w:rPr>
        <w:t>(Prosimo, da označite PP)</w:t>
      </w:r>
    </w:p>
    <w:p>
      <w:pPr>
        <w:pStyle w:val="Heading"/>
        <w:rPr>
          <w:b w:val="false"/>
          <w:b w:val="false"/>
          <w:sz w:val="20"/>
          <w:szCs w:val="20"/>
          <w:u w:val="none"/>
        </w:rPr>
      </w:pPr>
      <w:r>
        <w:rPr>
          <w:b w:val="false"/>
          <w:sz w:val="20"/>
          <w:szCs w:val="20"/>
          <w:u w:val="none"/>
        </w:rPr>
        <w:t>(javna objava št. 1100-20/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1117096795"/>
            <w:bookmarkStart w:id="7" w:name="__Fieldmark__7_1117096795"/>
            <w:bookmarkEnd w:id="7"/>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8"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8"/>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9_1117096795"/>
            <w:bookmarkStart w:id="10" w:name="__Fieldmark__9_1117096795"/>
            <w:bookmarkEnd w:id="10"/>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11"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br w:type="page"/>
      </w:r>
      <w:r>
        <w:rPr>
          <w:rFonts w:cs="Arial" w:ascii="Arial" w:hAnsi="Arial"/>
          <w:b/>
        </w:rPr>
      </w:r>
    </w:p>
    <w:p>
      <w:pPr>
        <w:pStyle w:val="Normal"/>
        <w:spacing w:before="0" w:after="240"/>
        <w:rPr/>
      </w:pPr>
      <w:r>
        <w:rPr>
          <w:rFonts w:cs="Arial" w:ascii="Arial" w:hAnsi="Arial"/>
          <w:b/>
        </w:rPr>
        <w:t>3)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3_1117096795"/>
            <w:bookmarkStart w:id="13" w:name="__Fieldmark__23_1117096795"/>
            <w:bookmarkEnd w:id="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4_1117096795"/>
            <w:bookmarkStart w:id="15" w:name="__Fieldmark__24_1117096795"/>
            <w:bookmarkEnd w:id="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5_1117096795"/>
            <w:bookmarkStart w:id="17" w:name="__Fieldmark__25_1117096795"/>
            <w:bookmarkEnd w:id="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7_1117096795"/>
            <w:bookmarkStart w:id="19" w:name="__Fieldmark__27_1117096795"/>
            <w:bookmarkEnd w:id="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8_1117096795"/>
            <w:bookmarkStart w:id="21" w:name="__Fieldmark__28_1117096795"/>
            <w:bookmarkEnd w:id="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9_1117096795"/>
            <w:bookmarkStart w:id="23" w:name="__Fieldmark__29_1117096795"/>
            <w:bookmarkEnd w:id="2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1_1117096795"/>
            <w:bookmarkStart w:id="25" w:name="__Fieldmark__31_1117096795"/>
            <w:bookmarkEnd w:id="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2_1117096795"/>
            <w:bookmarkStart w:id="27" w:name="__Fieldmark__32_1117096795"/>
            <w:bookmarkEnd w:id="2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3_1117096795"/>
            <w:bookmarkStart w:id="29" w:name="__Fieldmark__33_1117096795"/>
            <w:bookmarkEnd w:id="2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 w:name="__Fieldmark__41_1117096795"/>
            <w:bookmarkStart w:id="31" w:name="__Fieldmark__41_1117096795"/>
            <w:bookmarkEnd w:id="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42_1117096795"/>
            <w:bookmarkStart w:id="33" w:name="__Fieldmark__42_1117096795"/>
            <w:bookmarkEnd w:id="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43_1117096795"/>
            <w:bookmarkStart w:id="35" w:name="__Fieldmark__43_1117096795"/>
            <w:bookmarkEnd w:id="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44_1117096795"/>
            <w:bookmarkStart w:id="37" w:name="__Fieldmark__44_1117096795"/>
            <w:bookmarkEnd w:id="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8" w:name="__Fieldmark__45_1117096795"/>
            <w:bookmarkStart w:id="39" w:name="__Fieldmark__45_1117096795"/>
            <w:bookmarkEnd w:id="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6_1117096795"/>
            <w:bookmarkStart w:id="41" w:name="__Fieldmark__46_1117096795"/>
            <w:bookmarkEnd w:id="4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47_1117096795"/>
            <w:bookmarkStart w:id="43" w:name="__Fieldmark__47_1117096795"/>
            <w:bookmarkEnd w:id="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4" w:name="__Fieldmark__48_1117096795"/>
            <w:bookmarkStart w:id="45" w:name="__Fieldmark__48_1117096795"/>
            <w:bookmarkEnd w:id="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6" w:name="__Fieldmark__49_1117096795"/>
            <w:bookmarkStart w:id="47" w:name="__Fieldmark__49_1117096795"/>
            <w:bookmarkEnd w:id="4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 w:name="__Fieldmark__50_1117096795"/>
            <w:bookmarkStart w:id="49" w:name="__Fieldmark__50_1117096795"/>
            <w:bookmarkEnd w:id="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0" w:name="__Fieldmark__51_1117096795"/>
            <w:bookmarkStart w:id="51" w:name="__Fieldmark__51_1117096795"/>
            <w:bookmarkEnd w:id="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2" w:name="__Fieldmark__52_1117096795"/>
            <w:bookmarkStart w:id="53" w:name="__Fieldmark__52_1117096795"/>
            <w:bookmarkEnd w:id="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4" w:name="__Fieldmark__53_1117096795"/>
            <w:bookmarkStart w:id="55" w:name="__Fieldmark__53_1117096795"/>
            <w:bookmarkEnd w:id="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6" w:name="__Fieldmark__54_1117096795"/>
            <w:bookmarkStart w:id="57" w:name="__Fieldmark__54_1117096795"/>
            <w:bookmarkEnd w:id="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8" w:name="__Fieldmark__55_1117096795"/>
            <w:bookmarkStart w:id="59" w:name="__Fieldmark__55_1117096795"/>
            <w:bookmarkEnd w:id="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0" w:name="__Fieldmark__57_1117096795"/>
            <w:bookmarkStart w:id="61" w:name="__Fieldmark__57_1117096795"/>
            <w:bookmarkEnd w:id="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2" w:name="__Fieldmark__58_1117096795"/>
            <w:bookmarkStart w:id="63" w:name="__Fieldmark__58_1117096795"/>
            <w:bookmarkEnd w:id="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4" w:name="__Fieldmark__59_1117096795"/>
            <w:bookmarkStart w:id="65" w:name="__Fieldmark__59_1117096795"/>
            <w:bookmarkEnd w:id="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Prosimo, označite vaša znanja in veščine ter področja dela, ki jih poznate, oziroma na katerih imate delovne izkušnje.</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6237"/>
        <w:gridCol w:w="3119"/>
      </w:tblGrid>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fldChar w:fldCharType="begin">
                <w:ffData>
                  <w:name w:val="Besedilo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6" w:name="__Fieldmark__61_1117096795"/>
            <w:bookmarkStart w:id="67" w:name="__Fieldmark__61_1117096795"/>
            <w:bookmarkEnd w:id="67"/>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8" w:name="__Fieldmark__63_1117096795"/>
            <w:bookmarkStart w:id="69" w:name="__Fieldmark__63_1117096795"/>
            <w:bookmarkEnd w:id="69"/>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0" w:name="__Fieldmark__65_1117096795"/>
            <w:bookmarkStart w:id="71" w:name="__Fieldmark__65_1117096795"/>
            <w:bookmarkEnd w:id="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4)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ab/>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69_1117096795"/>
            <w:bookmarkStart w:id="73" w:name="__Fieldmark__69_1117096795"/>
            <w:bookmarkEnd w:id="73"/>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Izjava o pridobljeni izobrazbi</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Normal"/>
              <w:rPr>
                <w:rFonts w:ascii="Arial" w:hAnsi="Arial" w:cs="Arial"/>
                <w:iCs/>
              </w:rPr>
            </w:pPr>
            <w:r>
              <w:rPr>
                <w:rFonts w:cs="Arial" w:ascii="Arial" w:hAnsi="Arial"/>
                <w:iCs/>
              </w:rPr>
              <w:t>Ime in priimek:</w:t>
            </w:r>
          </w:p>
        </w:tc>
        <w:tc>
          <w:tcPr>
            <w:tcW w:w="7796" w:type="dxa"/>
            <w:gridSpan w:val="5"/>
            <w:tcBorders>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17"/>
                  <w:enabled/>
                  <w:calcOnExit w:val="0"/>
                  <w:textInput/>
                </w:ffData>
              </w:fldChar>
            </w:r>
            <w:r>
              <w:rPr>
                <w:sz w:val="22"/>
                <w:b/>
                <w:szCs w:val="22"/>
                <w:iCs/>
                <w:rFonts w:cs="Arial" w:ascii="Arial" w:hAnsi="Arial"/>
              </w:rPr>
              <w:instrText xml:space="preserve"> FORMTEXT </w:instrText>
            </w:r>
            <w:r>
              <w:rPr>
                <w:rFonts w:cs="Arial" w:ascii="Arial" w:hAnsi="Arial"/>
                <w:b/>
                <w:iCs/>
                <w:sz w:val="22"/>
                <w:szCs w:val="22"/>
              </w:rPr>
            </w:r>
            <w:r>
              <w:rPr>
                <w:sz w:val="22"/>
                <w:b/>
                <w:szCs w:val="22"/>
                <w:iCs/>
                <w:rFonts w:cs="Arial" w:ascii="Arial" w:hAnsi="Arial"/>
              </w:rPr>
              <w:fldChar w:fldCharType="separate"/>
            </w:r>
            <w:r>
              <w:rPr>
                <w:rFonts w:cs="Arial" w:ascii="Arial" w:hAnsi="Arial"/>
                <w:b/>
                <w:iCs/>
                <w:sz w:val="22"/>
                <w:szCs w:val="22"/>
              </w:rPr>
              <w:t>     </w:t>
            </w:r>
            <w:r/>
            <w:r>
              <w:rPr>
                <w:sz w:val="22"/>
                <w:b/>
                <w:szCs w:val="22"/>
                <w:iCs/>
                <w:rFonts w:cs="Arial" w:ascii="Arial" w:hAnsi="Arial"/>
              </w:rPr>
              <w:fldChar w:fldCharType="end"/>
            </w:r>
            <w:r>
              <w:rPr>
                <w:rFonts w:cs="Arial" w:ascii="Arial" w:hAnsi="Arial"/>
                <w:b/>
                <w:iCs/>
                <w:sz w:val="22"/>
                <w:szCs w:val="22"/>
              </w:rPr>
            </w:r>
          </w:p>
        </w:tc>
      </w:tr>
      <w:tr>
        <w:trPr>
          <w:trHeight w:val="510" w:hRule="exact"/>
        </w:trPr>
        <w:tc>
          <w:tcPr>
            <w:tcW w:w="1560" w:type="dxa"/>
            <w:tcBorders/>
            <w:vAlign w:val="bottom"/>
          </w:tcPr>
          <w:p>
            <w:pPr>
              <w:pStyle w:val="Normal"/>
              <w:rPr>
                <w:rFonts w:ascii="Arial" w:hAnsi="Arial" w:cs="Arial"/>
                <w:iCs/>
              </w:rPr>
            </w:pPr>
            <w:r>
              <w:rPr>
                <w:rFonts w:cs="Arial" w:ascii="Arial" w:hAnsi="Arial"/>
                <w:iCs/>
              </w:rPr>
              <w:t>EMŠO:</w:t>
            </w:r>
          </w:p>
        </w:tc>
        <w:tc>
          <w:tcPr>
            <w:tcW w:w="7796" w:type="dxa"/>
            <w:gridSpan w:val="5"/>
            <w:tcBorders>
              <w:top w:val="single" w:sz="4" w:space="0" w:color="000000"/>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18"/>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r>
      <w:tr>
        <w:trPr>
          <w:trHeight w:val="1222" w:hRule="exact"/>
        </w:trPr>
        <w:tc>
          <w:tcPr>
            <w:tcW w:w="9356" w:type="dxa"/>
            <w:gridSpan w:val="6"/>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rPr>
              <w:t>Podatki o pridobljeni srednji strokovni/splošni izobrazbi</w:t>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19"/>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0"/>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3"/>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2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Normal"/>
              <w:snapToGrid w:val="false"/>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Podatki o zadnji pridobljeni izobrazbi</w:t>
            </w:r>
          </w:p>
        </w:tc>
      </w:tr>
      <w:tr>
        <w:trPr>
          <w:trHeight w:val="510" w:hRule="exact"/>
        </w:trPr>
        <w:tc>
          <w:tcPr>
            <w:tcW w:w="2552" w:type="dxa"/>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5"/>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ziv strokovne izobrazbe:</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6"/>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Bolonjski študij</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rPr>
                <w:rFonts w:cs="Arial" w:ascii="Arial" w:hAnsi="Arial"/>
                <w:iCs/>
              </w:rPr>
              <w:t xml:space="preserve">DA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80_1117096795"/>
            <w:bookmarkStart w:id="75" w:name="__Fieldmark__80_1117096795"/>
            <w:bookmarkEnd w:id="75"/>
            <w:r>
              <w:rPr>
                <w:rFonts w:cs="Arial" w:ascii="Arial" w:hAnsi="Arial"/>
                <w:iCs/>
              </w:rPr>
            </w:r>
            <w:r>
              <w:rPr>
                <w:iCs/>
                <w:rFonts w:cs="Arial" w:ascii="Arial" w:hAnsi="Arial"/>
              </w:rPr>
              <w:fldChar w:fldCharType="end"/>
            </w:r>
            <w:r>
              <w:rPr>
                <w:rFonts w:cs="Arial" w:ascii="Arial" w:hAnsi="Arial"/>
                <w:iCs/>
              </w:rPr>
              <w:t xml:space="preserve">              NE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81_1117096795"/>
            <w:bookmarkStart w:id="77" w:name="__Fieldmark__81_1117096795"/>
            <w:bookmarkEnd w:id="77"/>
            <w:r>
              <w:rPr>
                <w:rFonts w:cs="Arial" w:ascii="Arial" w:hAnsi="Arial"/>
                <w:iCs/>
              </w:rPr>
            </w:r>
            <w:r>
              <w:rPr>
                <w:iCs/>
                <w:rFonts w:cs="Arial" w:ascii="Arial" w:hAnsi="Arial"/>
              </w:rPr>
              <w:fldChar w:fldCharType="end"/>
            </w:r>
            <w:r>
              <w:rPr>
                <w:rFonts w:cs="Arial" w:ascii="Arial" w:hAnsi="Arial"/>
                <w:iCs/>
              </w:rPr>
              <w:t xml:space="preserve">  </w:t>
            </w:r>
          </w:p>
        </w:tc>
      </w:tr>
      <w:tr>
        <w:trPr>
          <w:trHeight w:val="510" w:hRule="exact"/>
        </w:trPr>
        <w:tc>
          <w:tcPr>
            <w:tcW w:w="2552" w:type="dxa"/>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2"/>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29"/>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jc w:val="both"/>
        <w:rPr>
          <w:rFonts w:ascii="Arial" w:hAnsi="Arial" w:cs="Arial"/>
          <w:b/>
          <w:b/>
          <w:sz w:val="24"/>
          <w:szCs w:val="24"/>
        </w:rPr>
      </w:pPr>
      <w:r>
        <w:rPr>
          <w:rFonts w:cs="Arial" w:ascii="Arial" w:hAnsi="Arial"/>
          <w:b/>
          <w:sz w:val="24"/>
          <w:szCs w:val="24"/>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90_1117096795"/>
            <w:bookmarkStart w:id="79" w:name="__Fieldmark__90_1117096795"/>
            <w:bookmarkEnd w:id="7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91_1117096795"/>
            <w:bookmarkStart w:id="81" w:name="__Fieldmark__91_1117096795"/>
            <w:bookmarkEnd w:id="81"/>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2" w:name="__Fieldmark__92_1117096795"/>
            <w:bookmarkStart w:id="83" w:name="__Fieldmark__92_1117096795"/>
            <w:bookmarkEnd w:id="83"/>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4" w:name="__Fieldmark__93_1117096795"/>
            <w:bookmarkStart w:id="85" w:name="__Fieldmark__93_1117096795"/>
            <w:bookmarkEnd w:id="85"/>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6" w:name="__Fieldmark__94_1117096795"/>
            <w:bookmarkStart w:id="87" w:name="__Fieldmark__94_1117096795"/>
            <w:bookmarkEnd w:id="87"/>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1:00Z</dcterms:created>
  <dc:creator>UOK</dc:creator>
  <dc:description/>
  <cp:keywords/>
  <dc:language>en-US</dc:language>
  <cp:lastModifiedBy>Tina MITROVIĆ</cp:lastModifiedBy>
  <cp:lastPrinted>2018-03-22T15:16:00Z</cp:lastPrinted>
  <dcterms:modified xsi:type="dcterms:W3CDTF">2020-02-04T12:42:00Z</dcterms:modified>
  <cp:revision>3</cp:revision>
  <dc:subject/>
  <dc:title>VLOGA ZA ZAPOSLITEV</dc:title>
</cp:coreProperties>
</file>