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STROKOVNI SODELAVEC VII/2-II (šifra DM 26166) v Ministrstvu za notranje zadeve, Uradu za finance in računovodstvo, Službi za proračun in finance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93/2020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820304469"/>
            <w:bookmarkStart w:id="1" w:name="__Fieldmark__4_82030446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820304469"/>
            <w:bookmarkStart w:id="4" w:name="__Fieldmark__6_82030446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820304469"/>
            <w:bookmarkStart w:id="7" w:name="__Fieldmark__25_82030446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820304469"/>
            <w:bookmarkStart w:id="9" w:name="__Fieldmark__26_82030446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820304469"/>
            <w:bookmarkStart w:id="11" w:name="__Fieldmark__28_820304469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820304469"/>
            <w:bookmarkStart w:id="13" w:name="__Fieldmark__29_820304469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820304469"/>
            <w:bookmarkStart w:id="15" w:name="__Fieldmark__30_820304469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820304469"/>
            <w:bookmarkStart w:id="17" w:name="__Fieldmark__31_820304469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820304469"/>
            <w:bookmarkStart w:id="19" w:name="__Fieldmark__32_820304469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820304469"/>
            <w:bookmarkStart w:id="21" w:name="__Fieldmark__33_820304469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820304469"/>
            <w:bookmarkStart w:id="23" w:name="__Fieldmark__34_820304469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820304469"/>
            <w:bookmarkStart w:id="25" w:name="__Fieldmark__35_820304469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820304469"/>
            <w:bookmarkStart w:id="27" w:name="__Fieldmark__36_820304469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820304469"/>
            <w:bookmarkStart w:id="29" w:name="__Fieldmark__37_820304469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820304469"/>
            <w:bookmarkStart w:id="31" w:name="__Fieldmark__38_82030446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820304469"/>
            <w:bookmarkStart w:id="33" w:name="__Fieldmark__39_82030446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820304469"/>
            <w:bookmarkStart w:id="35" w:name="__Fieldmark__40_82030446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820304469"/>
            <w:bookmarkStart w:id="37" w:name="__Fieldmark__41_82030446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820304469"/>
            <w:bookmarkStart w:id="39" w:name="__Fieldmark__50_82030446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820304469"/>
            <w:bookmarkStart w:id="41" w:name="__Fieldmark__51_82030446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820304469"/>
            <w:bookmarkStart w:id="43" w:name="__Fieldmark__53_820304469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820304469"/>
            <w:bookmarkStart w:id="45" w:name="__Fieldmark__54_820304469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820304469"/>
            <w:bookmarkStart w:id="47" w:name="__Fieldmark__55_820304469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820304469"/>
            <w:bookmarkStart w:id="49" w:name="__Fieldmark__56_820304469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820304469"/>
            <w:bookmarkStart w:id="51" w:name="__Fieldmark__57_820304469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820304469"/>
            <w:bookmarkStart w:id="53" w:name="__Fieldmark__58_820304469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820304469"/>
            <w:bookmarkStart w:id="55" w:name="__Fieldmark__59_820304469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820304469"/>
            <w:bookmarkStart w:id="57" w:name="__Fieldmark__60_820304469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820304469"/>
            <w:bookmarkStart w:id="59" w:name="__Fieldmark__61_820304469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820304469"/>
            <w:bookmarkStart w:id="61" w:name="__Fieldmark__62_820304469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820304469"/>
            <w:bookmarkStart w:id="63" w:name="__Fieldmark__63_82030446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820304469"/>
            <w:bookmarkStart w:id="65" w:name="__Fieldmark__64_82030446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820304469"/>
            <w:bookmarkStart w:id="67" w:name="__Fieldmark__65_82030446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820304469"/>
            <w:bookmarkStart w:id="69" w:name="__Fieldmark__66_82030446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820304469"/>
            <w:bookmarkStart w:id="71" w:name="__Fieldmark__74_820304469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820304469"/>
            <w:bookmarkStart w:id="73" w:name="__Fieldmark__75_82030446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820304469"/>
            <w:bookmarkStart w:id="75" w:name="__Fieldmark__77_820304469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820304469"/>
            <w:bookmarkStart w:id="77" w:name="__Fieldmark__78_820304469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820304469"/>
            <w:bookmarkStart w:id="79" w:name="__Fieldmark__79_820304469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820304469"/>
            <w:bookmarkStart w:id="81" w:name="__Fieldmark__80_820304469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820304469"/>
            <w:bookmarkStart w:id="83" w:name="__Fieldmark__81_820304469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820304469"/>
            <w:bookmarkStart w:id="85" w:name="__Fieldmark__82_820304469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820304469"/>
            <w:bookmarkStart w:id="87" w:name="__Fieldmark__83_820304469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820304469"/>
            <w:bookmarkStart w:id="89" w:name="__Fieldmark__84_820304469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820304469"/>
            <w:bookmarkStart w:id="91" w:name="__Fieldmark__85_820304469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820304469"/>
            <w:bookmarkStart w:id="93" w:name="__Fieldmark__86_820304469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820304469"/>
            <w:bookmarkStart w:id="95" w:name="__Fieldmark__87_820304469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820304469"/>
            <w:bookmarkStart w:id="97" w:name="__Fieldmark__88_820304469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820304469"/>
            <w:bookmarkStart w:id="99" w:name="__Fieldmark__89_820304469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820304469"/>
            <w:bookmarkStart w:id="101" w:name="__Fieldmark__90_820304469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820304469"/>
            <w:bookmarkStart w:id="103" w:name="__Fieldmark__98_820304469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820304469"/>
            <w:bookmarkStart w:id="105" w:name="__Fieldmark__99_820304469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820304469"/>
            <w:bookmarkStart w:id="107" w:name="__Fieldmark__101_820304469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820304469"/>
            <w:bookmarkStart w:id="109" w:name="__Fieldmark__102_820304469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820304469"/>
            <w:bookmarkStart w:id="111" w:name="__Fieldmark__103_820304469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820304469"/>
            <w:bookmarkStart w:id="113" w:name="__Fieldmark__104_820304469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820304469"/>
            <w:bookmarkStart w:id="115" w:name="__Fieldmark__105_820304469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820304469"/>
            <w:bookmarkStart w:id="117" w:name="__Fieldmark__106_820304469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820304469"/>
            <w:bookmarkStart w:id="119" w:name="__Fieldmark__107_820304469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820304469"/>
            <w:bookmarkStart w:id="121" w:name="__Fieldmark__108_820304469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820304469"/>
            <w:bookmarkStart w:id="123" w:name="__Fieldmark__109_820304469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820304469"/>
            <w:bookmarkStart w:id="125" w:name="__Fieldmark__110_820304469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820304469"/>
            <w:bookmarkStart w:id="127" w:name="__Fieldmark__111_820304469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820304469"/>
            <w:bookmarkStart w:id="129" w:name="__Fieldmark__112_820304469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820304469"/>
            <w:bookmarkStart w:id="131" w:name="__Fieldmark__113_820304469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820304469"/>
            <w:bookmarkStart w:id="133" w:name="__Fieldmark__114_820304469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6_820304469"/>
            <w:bookmarkStart w:id="135" w:name="__Fieldmark__116_820304469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7_820304469"/>
            <w:bookmarkStart w:id="137" w:name="__Fieldmark__117_820304469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8_820304469"/>
            <w:bookmarkStart w:id="139" w:name="__Fieldmark__118_820304469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0_820304469"/>
            <w:bookmarkStart w:id="141" w:name="__Fieldmark__120_820304469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1_820304469"/>
            <w:bookmarkStart w:id="143" w:name="__Fieldmark__121_820304469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2_820304469"/>
            <w:bookmarkStart w:id="145" w:name="__Fieldmark__122_820304469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4_820304469"/>
            <w:bookmarkStart w:id="147" w:name="__Fieldmark__124_820304469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5_820304469"/>
            <w:bookmarkStart w:id="149" w:name="__Fieldmark__125_820304469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6_820304469"/>
            <w:bookmarkStart w:id="151" w:name="__Fieldmark__126_820304469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0_820304469"/>
            <w:bookmarkStart w:id="153" w:name="__Fieldmark__130_82030446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1_820304469"/>
            <w:bookmarkStart w:id="155" w:name="__Fieldmark__131_82030446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2_820304469"/>
            <w:bookmarkStart w:id="157" w:name="__Fieldmark__132_82030446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3_820304469"/>
            <w:bookmarkStart w:id="159" w:name="__Fieldmark__133_820304469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4_820304469"/>
            <w:bookmarkStart w:id="161" w:name="__Fieldmark__134_820304469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5_820304469"/>
            <w:bookmarkStart w:id="163" w:name="__Fieldmark__135_820304469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6_820304469"/>
            <w:bookmarkStart w:id="165" w:name="__Fieldmark__136_820304469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7_820304469"/>
            <w:bookmarkStart w:id="167" w:name="__Fieldmark__137_820304469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8_820304469"/>
            <w:bookmarkStart w:id="169" w:name="__Fieldmark__138_820304469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39_820304469"/>
            <w:bookmarkStart w:id="171" w:name="__Fieldmark__139_820304469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0_820304469"/>
            <w:bookmarkStart w:id="173" w:name="__Fieldmark__140_820304469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1_820304469"/>
            <w:bookmarkStart w:id="175" w:name="__Fieldmark__141_820304469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2_820304469"/>
            <w:bookmarkStart w:id="177" w:name="__Fieldmark__142_820304469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3_820304469"/>
            <w:bookmarkStart w:id="179" w:name="__Fieldmark__143_820304469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4_820304469"/>
            <w:bookmarkStart w:id="181" w:name="__Fieldmark__144_820304469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5_820304469"/>
            <w:bookmarkStart w:id="183" w:name="__Fieldmark__145_820304469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6_820304469"/>
            <w:bookmarkStart w:id="185" w:name="__Fieldmark__146_820304469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7_820304469"/>
            <w:bookmarkStart w:id="187" w:name="__Fieldmark__147_820304469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8_820304469"/>
            <w:bookmarkStart w:id="189" w:name="__Fieldmark__148_820304469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49_820304469"/>
            <w:bookmarkStart w:id="191" w:name="__Fieldmark__149_820304469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0_820304469"/>
            <w:bookmarkStart w:id="193" w:name="__Fieldmark__150_820304469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2_820304469"/>
            <w:bookmarkStart w:id="195" w:name="__Fieldmark__152_820304469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3_820304469"/>
            <w:bookmarkStart w:id="197" w:name="__Fieldmark__153_820304469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4_820304469"/>
            <w:bookmarkStart w:id="199" w:name="__Fieldmark__154_820304469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avanje javnih financ in izvrševanje proraču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5_820304469"/>
            <w:bookmarkStart w:id="201" w:name="__Fieldmark__155_820304469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6_820304469"/>
            <w:bookmarkStart w:id="203" w:name="__Fieldmark__156_820304469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7_820304469"/>
            <w:bookmarkStart w:id="205" w:name="__Fieldmark__157_820304469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59_820304469"/>
            <w:bookmarkStart w:id="207" w:name="__Fieldmark__159_820304469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0_820304469"/>
            <w:bookmarkStart w:id="209" w:name="__Fieldmark__160_820304469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1_820304469"/>
            <w:bookmarkStart w:id="211" w:name="__Fieldmark__161_820304469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3_820304469"/>
            <w:bookmarkStart w:id="213" w:name="__Fieldmark__163_820304469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4_820304469"/>
            <w:bookmarkStart w:id="215" w:name="__Fieldmark__164_820304469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5_820304469"/>
            <w:bookmarkStart w:id="217" w:name="__Fieldmark__165_820304469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izobrazbi (prejšnja)/visokošolski strokovni izobrazbi (prva bolonjska stopnja)/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87_820304469"/>
            <w:bookmarkStart w:id="219" w:name="__Fieldmark__187_820304469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24:00Z</dcterms:created>
  <dc:creator>UOK</dc:creator>
  <dc:description/>
  <cp:keywords/>
  <dc:language>en-US</dc:language>
  <cp:lastModifiedBy>Tina MITROVIĆ</cp:lastModifiedBy>
  <cp:lastPrinted>2018-11-07T10:50:00Z</cp:lastPrinted>
  <dcterms:modified xsi:type="dcterms:W3CDTF">2020-12-18T12:26:00Z</dcterms:modified>
  <cp:revision>3</cp:revision>
  <dc:subject/>
  <dc:title>VLOGA ZA ZAPOSLITEV</dc:title>
</cp:coreProperties>
</file>