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ČISTILKA I (šifra DM 73743) v Ministrstvu za notranje zadeve, Policiji, PU Maribor, </w:t>
      </w:r>
    </w:p>
    <w:p>
      <w:pPr>
        <w:pStyle w:val="Heading"/>
        <w:rPr>
          <w:b w:val="false"/>
          <w:b w:val="false"/>
          <w:sz w:val="20"/>
          <w:szCs w:val="20"/>
          <w:u w:val="none"/>
        </w:rPr>
      </w:pPr>
      <w:r>
        <w:rPr>
          <w:b w:val="false"/>
          <w:sz w:val="20"/>
          <w:szCs w:val="20"/>
          <w:u w:val="none"/>
        </w:rPr>
        <w:t>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183/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9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993603383"/>
            <w:bookmarkStart w:id="1" w:name="__Fieldmark__4_399360338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9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993603383"/>
            <w:bookmarkStart w:id="4" w:name="__Fieldmark__6_399360338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993603383"/>
            <w:bookmarkStart w:id="7" w:name="__Fieldmark__25_399360338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993603383"/>
            <w:bookmarkStart w:id="9" w:name="__Fieldmark__26_399360338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993603383"/>
            <w:bookmarkStart w:id="11" w:name="__Fieldmark__28_399360338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993603383"/>
            <w:bookmarkStart w:id="13" w:name="__Fieldmark__29_399360338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993603383"/>
            <w:bookmarkStart w:id="15" w:name="__Fieldmark__30_399360338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993603383"/>
            <w:bookmarkStart w:id="17" w:name="__Fieldmark__31_399360338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993603383"/>
            <w:bookmarkStart w:id="19" w:name="__Fieldmark__32_399360338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993603383"/>
            <w:bookmarkStart w:id="21" w:name="__Fieldmark__33_399360338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993603383"/>
            <w:bookmarkStart w:id="23" w:name="__Fieldmark__34_399360338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993603383"/>
            <w:bookmarkStart w:id="25" w:name="__Fieldmark__35_399360338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993603383"/>
            <w:bookmarkStart w:id="27" w:name="__Fieldmark__36_399360338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993603383"/>
            <w:bookmarkStart w:id="29" w:name="__Fieldmark__37_399360338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993603383"/>
            <w:bookmarkStart w:id="31" w:name="__Fieldmark__38_399360338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993603383"/>
            <w:bookmarkStart w:id="33" w:name="__Fieldmark__39_399360338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993603383"/>
            <w:bookmarkStart w:id="35" w:name="__Fieldmark__40_399360338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993603383"/>
            <w:bookmarkStart w:id="37" w:name="__Fieldmark__41_3993603383"/>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993603383"/>
            <w:bookmarkStart w:id="39" w:name="__Fieldmark__50_399360338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993603383"/>
            <w:bookmarkStart w:id="41" w:name="__Fieldmark__51_399360338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993603383"/>
            <w:bookmarkStart w:id="43" w:name="__Fieldmark__53_399360338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993603383"/>
            <w:bookmarkStart w:id="45" w:name="__Fieldmark__54_399360338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993603383"/>
            <w:bookmarkStart w:id="47" w:name="__Fieldmark__55_399360338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993603383"/>
            <w:bookmarkStart w:id="49" w:name="__Fieldmark__56_399360338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993603383"/>
            <w:bookmarkStart w:id="51" w:name="__Fieldmark__57_399360338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993603383"/>
            <w:bookmarkStart w:id="53" w:name="__Fieldmark__58_399360338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993603383"/>
            <w:bookmarkStart w:id="55" w:name="__Fieldmark__59_399360338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993603383"/>
            <w:bookmarkStart w:id="57" w:name="__Fieldmark__60_399360338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993603383"/>
            <w:bookmarkStart w:id="59" w:name="__Fieldmark__61_399360338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993603383"/>
            <w:bookmarkStart w:id="61" w:name="__Fieldmark__62_399360338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993603383"/>
            <w:bookmarkStart w:id="63" w:name="__Fieldmark__63_399360338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993603383"/>
            <w:bookmarkStart w:id="65" w:name="__Fieldmark__64_399360338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993603383"/>
            <w:bookmarkStart w:id="67" w:name="__Fieldmark__65_399360338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993603383"/>
            <w:bookmarkStart w:id="69" w:name="__Fieldmark__66_3993603383"/>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993603383"/>
            <w:bookmarkStart w:id="71" w:name="__Fieldmark__74_399360338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993603383"/>
            <w:bookmarkStart w:id="73" w:name="__Fieldmark__75_399360338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993603383"/>
            <w:bookmarkStart w:id="75" w:name="__Fieldmark__77_399360338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993603383"/>
            <w:bookmarkStart w:id="77" w:name="__Fieldmark__78_399360338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993603383"/>
            <w:bookmarkStart w:id="79" w:name="__Fieldmark__79_399360338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993603383"/>
            <w:bookmarkStart w:id="81" w:name="__Fieldmark__80_399360338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993603383"/>
            <w:bookmarkStart w:id="83" w:name="__Fieldmark__81_399360338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993603383"/>
            <w:bookmarkStart w:id="85" w:name="__Fieldmark__82_399360338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993603383"/>
            <w:bookmarkStart w:id="87" w:name="__Fieldmark__83_399360338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993603383"/>
            <w:bookmarkStart w:id="89" w:name="__Fieldmark__84_399360338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993603383"/>
            <w:bookmarkStart w:id="91" w:name="__Fieldmark__85_399360338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993603383"/>
            <w:bookmarkStart w:id="93" w:name="__Fieldmark__86_399360338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993603383"/>
            <w:bookmarkStart w:id="95" w:name="__Fieldmark__87_399360338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993603383"/>
            <w:bookmarkStart w:id="97" w:name="__Fieldmark__88_399360338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993603383"/>
            <w:bookmarkStart w:id="99" w:name="__Fieldmark__89_399360338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993603383"/>
            <w:bookmarkStart w:id="101" w:name="__Fieldmark__90_3993603383"/>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993603383"/>
            <w:bookmarkStart w:id="103" w:name="__Fieldmark__98_399360338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993603383"/>
            <w:bookmarkStart w:id="105" w:name="__Fieldmark__99_399360338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993603383"/>
            <w:bookmarkStart w:id="107" w:name="__Fieldmark__101_399360338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993603383"/>
            <w:bookmarkStart w:id="109" w:name="__Fieldmark__102_399360338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993603383"/>
            <w:bookmarkStart w:id="111" w:name="__Fieldmark__103_399360338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993603383"/>
            <w:bookmarkStart w:id="113" w:name="__Fieldmark__104_399360338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993603383"/>
            <w:bookmarkStart w:id="115" w:name="__Fieldmark__105_399360338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993603383"/>
            <w:bookmarkStart w:id="117" w:name="__Fieldmark__106_399360338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993603383"/>
            <w:bookmarkStart w:id="119" w:name="__Fieldmark__107_399360338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993603383"/>
            <w:bookmarkStart w:id="121" w:name="__Fieldmark__108_399360338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993603383"/>
            <w:bookmarkStart w:id="123" w:name="__Fieldmark__109_399360338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993603383"/>
            <w:bookmarkStart w:id="125" w:name="__Fieldmark__110_399360338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993603383"/>
            <w:bookmarkStart w:id="127" w:name="__Fieldmark__111_399360338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993603383"/>
            <w:bookmarkStart w:id="129" w:name="__Fieldmark__112_399360338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993603383"/>
            <w:bookmarkStart w:id="131" w:name="__Fieldmark__113_399360338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993603383"/>
            <w:bookmarkStart w:id="133" w:name="__Fieldmark__114_3993603383"/>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993603383"/>
            <w:bookmarkStart w:id="135" w:name="__Fieldmark__117_3993603383"/>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993603383"/>
            <w:bookmarkStart w:id="137" w:name="__Fieldmark__118_399360338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993603383"/>
            <w:bookmarkStart w:id="139" w:name="__Fieldmark__119_3993603383"/>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993603383"/>
            <w:bookmarkStart w:id="141" w:name="__Fieldmark__121_3993603383"/>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993603383"/>
            <w:bookmarkStart w:id="143" w:name="__Fieldmark__122_399360338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993603383"/>
            <w:bookmarkStart w:id="145" w:name="__Fieldmark__123_3993603383"/>
            <w:bookmarkEnd w:id="14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27_3993603383"/>
            <w:bookmarkStart w:id="147" w:name="__Fieldmark__127_3993603383"/>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28_3993603383"/>
            <w:bookmarkStart w:id="149" w:name="__Fieldmark__128_3993603383"/>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29_3993603383"/>
            <w:bookmarkStart w:id="151" w:name="__Fieldmark__129_3993603383"/>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3993603383"/>
            <w:bookmarkStart w:id="153" w:name="__Fieldmark__130_399360338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3993603383"/>
            <w:bookmarkStart w:id="155" w:name="__Fieldmark__131_399360338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3993603383"/>
            <w:bookmarkStart w:id="157" w:name="__Fieldmark__132_3993603383"/>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3993603383"/>
            <w:bookmarkStart w:id="159" w:name="__Fieldmark__134_399360338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3993603383"/>
            <w:bookmarkStart w:id="161" w:name="__Fieldmark__135_399360338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3993603383"/>
            <w:bookmarkStart w:id="163" w:name="__Fieldmark__136_3993603383"/>
            <w:bookmarkEnd w:id="16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4" w:name="__Fieldmark__137_3993603383"/>
            <w:bookmarkStart w:id="165" w:name="__Fieldmark__137_3993603383"/>
            <w:bookmarkEnd w:id="16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6" w:name="__Fieldmark__138_3993603383"/>
            <w:bookmarkStart w:id="167" w:name="__Fieldmark__138_3993603383"/>
            <w:bookmarkEnd w:id="16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8" w:name="__Fieldmark__139_3993603383"/>
            <w:bookmarkStart w:id="169" w:name="__Fieldmark__139_3993603383"/>
            <w:bookmarkEnd w:id="16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3993603383"/>
            <w:bookmarkStart w:id="171" w:name="__Fieldmark__141_3993603383"/>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3993603383"/>
            <w:bookmarkStart w:id="173" w:name="__Fieldmark__142_3993603383"/>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3993603383"/>
            <w:bookmarkStart w:id="175" w:name="__Fieldmark__143_3993603383"/>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3993603383"/>
            <w:bookmarkStart w:id="177" w:name="__Fieldmark__145_3993603383"/>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3993603383"/>
            <w:bookmarkStart w:id="179" w:name="__Fieldmark__146_3993603383"/>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3993603383"/>
            <w:bookmarkStart w:id="181" w:name="__Fieldmark__147_3993603383"/>
            <w:bookmarkEnd w:id="18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51_3993603383"/>
            <w:bookmarkStart w:id="183" w:name="__Fieldmark__151_3993603383"/>
            <w:bookmarkEnd w:id="183"/>
            <w:r/>
            <w:r>
              <w:rPr>
                <w:rFonts w:cs="Arial" w:ascii="Arial" w:hAnsi="Arial"/>
                <w:color w:val="000000"/>
              </w:rPr>
              <w:fldChar w:fldCharType="end"/>
            </w:r>
            <w:r>
              <w:rPr>
                <w:rFonts w:cs="Arial" w:ascii="Arial" w:hAnsi="Arial"/>
                <w:color w:val="000000"/>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0_3993603383"/>
            <w:bookmarkStart w:id="185" w:name="__Fieldmark__170_3993603383"/>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1_3993603383"/>
            <w:bookmarkStart w:id="187" w:name="__Fieldmark__171_3993603383"/>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2_3993603383"/>
            <w:bookmarkStart w:id="189" w:name="__Fieldmark__172_3993603383"/>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3993603383"/>
            <w:bookmarkStart w:id="191" w:name="__Fieldmark__173_3993603383"/>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3993603383"/>
            <w:bookmarkStart w:id="193" w:name="__Fieldmark__174_3993603383"/>
            <w:bookmarkEnd w:id="19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0:00Z</dcterms:created>
  <dc:creator>UOK</dc:creator>
  <dc:description/>
  <cp:keywords/>
  <dc:language>en-US</dc:language>
  <cp:lastModifiedBy>Sabina BERNJAK</cp:lastModifiedBy>
  <cp:lastPrinted>2018-11-07T10:50:00Z</cp:lastPrinted>
  <dcterms:modified xsi:type="dcterms:W3CDTF">2020-12-11T09:28:00Z</dcterms:modified>
  <cp:revision>3</cp:revision>
  <dc:subject/>
  <dc:title>VLOGA ZA ZAPOSLITEV</dc:title>
</cp:coreProperties>
</file>