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- pripravnik (šifra DM 27901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73/2018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961698679"/>
            <w:bookmarkStart w:id="1" w:name="__Fieldmark__4_396169867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961698679"/>
            <w:bookmarkStart w:id="4" w:name="__Fieldmark__6_396169867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3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3_3961698679"/>
            <w:bookmarkStart w:id="7" w:name="__Fieldmark__23_3961698679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4_3961698679"/>
            <w:bookmarkStart w:id="9" w:name="__Fieldmark__24_3961698679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5_3961698679"/>
            <w:bookmarkStart w:id="11" w:name="__Fieldmark__25_3961698679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7_3961698679"/>
            <w:bookmarkStart w:id="13" w:name="__Fieldmark__27_3961698679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8_3961698679"/>
            <w:bookmarkStart w:id="15" w:name="__Fieldmark__28_3961698679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9_3961698679"/>
            <w:bookmarkStart w:id="17" w:name="__Fieldmark__29_3961698679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1_3961698679"/>
            <w:bookmarkStart w:id="19" w:name="__Fieldmark__31_3961698679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32_3961698679"/>
            <w:bookmarkStart w:id="21" w:name="__Fieldmark__32_3961698679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33_3961698679"/>
            <w:bookmarkStart w:id="23" w:name="__Fieldmark__33_3961698679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" w:name="__Fieldmark__40_3961698679"/>
            <w:bookmarkStart w:id="25" w:name="__Fieldmark__40_3961698679"/>
            <w:bookmarkEnd w:id="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6" w:name="__Fieldmark__41_3961698679"/>
            <w:bookmarkStart w:id="27" w:name="__Fieldmark__41_3961698679"/>
            <w:bookmarkEnd w:id="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8" w:name="__Fieldmark__42_3961698679"/>
            <w:bookmarkStart w:id="29" w:name="__Fieldmark__42_3961698679"/>
            <w:bookmarkEnd w:id="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0" w:name="__Fieldmark__43_3961698679"/>
            <w:bookmarkStart w:id="31" w:name="__Fieldmark__43_3961698679"/>
            <w:bookmarkEnd w:id="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44_3961698679"/>
            <w:bookmarkStart w:id="33" w:name="__Fieldmark__44_3961698679"/>
            <w:bookmarkEnd w:id="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45_3961698679"/>
            <w:bookmarkStart w:id="35" w:name="__Fieldmark__45_3961698679"/>
            <w:bookmarkEnd w:id="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6" w:name="__Fieldmark__47_3961698679"/>
            <w:bookmarkStart w:id="37" w:name="__Fieldmark__47_3961698679"/>
            <w:bookmarkEnd w:id="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8" w:name="__Fieldmark__48_3961698679"/>
            <w:bookmarkStart w:id="39" w:name="__Fieldmark__48_3961698679"/>
            <w:bookmarkEnd w:id="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49_3961698679"/>
            <w:bookmarkStart w:id="41" w:name="__Fieldmark__49_3961698679"/>
            <w:bookmarkEnd w:id="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o, označite vaša znanja in veščine ter področja dela, ki jih poznate, oziroma na katerih imate delovne izkušnj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2" w:name="__Fieldmark__51_3961698679"/>
            <w:bookmarkStart w:id="43" w:name="__Fieldmark__51_3961698679"/>
            <w:bookmarkEnd w:id="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4" w:name="__Fieldmark__53_3961698679"/>
            <w:bookmarkStart w:id="45" w:name="__Fieldmark__53_3961698679"/>
            <w:bookmarkEnd w:id="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6" w:name="__Fieldmark__55_3961698679"/>
            <w:bookmarkStart w:id="47" w:name="__Fieldmark__55_3961698679"/>
            <w:bookmarkEnd w:id="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8" w:name="__Fieldmark__57_3961698679"/>
            <w:bookmarkStart w:id="49" w:name="__Fieldmark__57_3961698679"/>
            <w:bookmarkEnd w:id="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0" w:name="__Fieldmark__59_3961698679"/>
            <w:bookmarkStart w:id="51" w:name="__Fieldmark__59_3961698679"/>
            <w:bookmarkEnd w:id="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lonjski študij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A                         NE    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81_3961698679"/>
            <w:bookmarkStart w:id="53" w:name="__Fieldmark__81_3961698679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0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0-09-30T14:11:00Z</dcterms:modified>
  <cp:revision>3</cp:revision>
  <dc:subject/>
  <dc:title>VLOGA ZA ZAPOSLITEV</dc:title>
</cp:coreProperties>
</file>