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IV (šifra DM 73672) v Policiji, Policijski upravi Kranj,</w:t>
      </w:r>
    </w:p>
    <w:p>
      <w:pPr>
        <w:pStyle w:val="Heading"/>
        <w:rPr>
          <w:b w:val="false"/>
          <w:b w:val="false"/>
          <w:sz w:val="20"/>
          <w:szCs w:val="20"/>
          <w:u w:val="none"/>
        </w:rPr>
      </w:pPr>
      <w:r>
        <w:rPr>
          <w:b w:val="false"/>
          <w:sz w:val="20"/>
          <w:szCs w:val="20"/>
          <w:u w:val="none"/>
        </w:rPr>
        <w:t>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65/2020)</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9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42302555"/>
            <w:bookmarkStart w:id="1" w:name="__Fieldmark__4_8423025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9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42302555"/>
            <w:bookmarkStart w:id="4" w:name="__Fieldmark__6_8423025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42302555"/>
            <w:bookmarkStart w:id="7" w:name="__Fieldmark__25_8423025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42302555"/>
            <w:bookmarkStart w:id="9" w:name="__Fieldmark__26_8423025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42302555"/>
            <w:bookmarkStart w:id="11" w:name="__Fieldmark__28_84230255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42302555"/>
            <w:bookmarkStart w:id="13" w:name="__Fieldmark__29_84230255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42302555"/>
            <w:bookmarkStart w:id="15" w:name="__Fieldmark__30_84230255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42302555"/>
            <w:bookmarkStart w:id="17" w:name="__Fieldmark__31_84230255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42302555"/>
            <w:bookmarkStart w:id="19" w:name="__Fieldmark__32_84230255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42302555"/>
            <w:bookmarkStart w:id="21" w:name="__Fieldmark__33_84230255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42302555"/>
            <w:bookmarkStart w:id="23" w:name="__Fieldmark__34_84230255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42302555"/>
            <w:bookmarkStart w:id="25" w:name="__Fieldmark__35_84230255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42302555"/>
            <w:bookmarkStart w:id="27" w:name="__Fieldmark__36_84230255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42302555"/>
            <w:bookmarkStart w:id="29" w:name="__Fieldmark__37_84230255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42302555"/>
            <w:bookmarkStart w:id="31" w:name="__Fieldmark__38_84230255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42302555"/>
            <w:bookmarkStart w:id="33" w:name="__Fieldmark__39_84230255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42302555"/>
            <w:bookmarkStart w:id="35" w:name="__Fieldmark__40_84230255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42302555"/>
            <w:bookmarkStart w:id="37" w:name="__Fieldmark__41_84230255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42302555"/>
            <w:bookmarkStart w:id="39" w:name="__Fieldmark__50_84230255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42302555"/>
            <w:bookmarkStart w:id="41" w:name="__Fieldmark__51_84230255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42302555"/>
            <w:bookmarkStart w:id="43" w:name="__Fieldmark__53_84230255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42302555"/>
            <w:bookmarkStart w:id="45" w:name="__Fieldmark__54_84230255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42302555"/>
            <w:bookmarkStart w:id="47" w:name="__Fieldmark__55_84230255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42302555"/>
            <w:bookmarkStart w:id="49" w:name="__Fieldmark__56_84230255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42302555"/>
            <w:bookmarkStart w:id="51" w:name="__Fieldmark__57_84230255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42302555"/>
            <w:bookmarkStart w:id="53" w:name="__Fieldmark__58_84230255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42302555"/>
            <w:bookmarkStart w:id="55" w:name="__Fieldmark__59_84230255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42302555"/>
            <w:bookmarkStart w:id="57" w:name="__Fieldmark__60_84230255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42302555"/>
            <w:bookmarkStart w:id="59" w:name="__Fieldmark__61_84230255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42302555"/>
            <w:bookmarkStart w:id="61" w:name="__Fieldmark__62_84230255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42302555"/>
            <w:bookmarkStart w:id="63" w:name="__Fieldmark__63_84230255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42302555"/>
            <w:bookmarkStart w:id="65" w:name="__Fieldmark__64_84230255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42302555"/>
            <w:bookmarkStart w:id="67" w:name="__Fieldmark__65_84230255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42302555"/>
            <w:bookmarkStart w:id="69" w:name="__Fieldmark__66_84230255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42302555"/>
            <w:bookmarkStart w:id="71" w:name="__Fieldmark__74_84230255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42302555"/>
            <w:bookmarkStart w:id="73" w:name="__Fieldmark__75_84230255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42302555"/>
            <w:bookmarkStart w:id="75" w:name="__Fieldmark__77_84230255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42302555"/>
            <w:bookmarkStart w:id="77" w:name="__Fieldmark__78_84230255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42302555"/>
            <w:bookmarkStart w:id="79" w:name="__Fieldmark__79_84230255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42302555"/>
            <w:bookmarkStart w:id="81" w:name="__Fieldmark__80_84230255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42302555"/>
            <w:bookmarkStart w:id="83" w:name="__Fieldmark__81_84230255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42302555"/>
            <w:bookmarkStart w:id="85" w:name="__Fieldmark__82_84230255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42302555"/>
            <w:bookmarkStart w:id="87" w:name="__Fieldmark__83_84230255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42302555"/>
            <w:bookmarkStart w:id="89" w:name="__Fieldmark__84_84230255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42302555"/>
            <w:bookmarkStart w:id="91" w:name="__Fieldmark__85_84230255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42302555"/>
            <w:bookmarkStart w:id="93" w:name="__Fieldmark__86_84230255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42302555"/>
            <w:bookmarkStart w:id="95" w:name="__Fieldmark__87_84230255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42302555"/>
            <w:bookmarkStart w:id="97" w:name="__Fieldmark__88_84230255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42302555"/>
            <w:bookmarkStart w:id="99" w:name="__Fieldmark__89_84230255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42302555"/>
            <w:bookmarkStart w:id="101" w:name="__Fieldmark__90_84230255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42302555"/>
            <w:bookmarkStart w:id="103" w:name="__Fieldmark__98_84230255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42302555"/>
            <w:bookmarkStart w:id="105" w:name="__Fieldmark__99_84230255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42302555"/>
            <w:bookmarkStart w:id="107" w:name="__Fieldmark__101_84230255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42302555"/>
            <w:bookmarkStart w:id="109" w:name="__Fieldmark__102_84230255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42302555"/>
            <w:bookmarkStart w:id="111" w:name="__Fieldmark__103_84230255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42302555"/>
            <w:bookmarkStart w:id="113" w:name="__Fieldmark__104_84230255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42302555"/>
            <w:bookmarkStart w:id="115" w:name="__Fieldmark__105_84230255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42302555"/>
            <w:bookmarkStart w:id="117" w:name="__Fieldmark__106_84230255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42302555"/>
            <w:bookmarkStart w:id="119" w:name="__Fieldmark__107_84230255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42302555"/>
            <w:bookmarkStart w:id="121" w:name="__Fieldmark__108_84230255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42302555"/>
            <w:bookmarkStart w:id="123" w:name="__Fieldmark__109_84230255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42302555"/>
            <w:bookmarkStart w:id="125" w:name="__Fieldmark__110_84230255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42302555"/>
            <w:bookmarkStart w:id="127" w:name="__Fieldmark__111_84230255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42302555"/>
            <w:bookmarkStart w:id="129" w:name="__Fieldmark__112_84230255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42302555"/>
            <w:bookmarkStart w:id="131" w:name="__Fieldmark__113_84230255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42302555"/>
            <w:bookmarkStart w:id="133" w:name="__Fieldmark__114_84230255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42302555"/>
            <w:bookmarkStart w:id="135" w:name="__Fieldmark__117_84230255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42302555"/>
            <w:bookmarkStart w:id="137" w:name="__Fieldmark__118_8423025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42302555"/>
            <w:bookmarkStart w:id="139" w:name="__Fieldmark__119_84230255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42302555"/>
            <w:bookmarkStart w:id="141" w:name="__Fieldmark__121_84230255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42302555"/>
            <w:bookmarkStart w:id="143" w:name="__Fieldmark__122_8423025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42302555"/>
            <w:bookmarkStart w:id="145" w:name="__Fieldmark__123_842302555"/>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842302555"/>
            <w:bookmarkStart w:id="147" w:name="__Fieldmark__129_84230255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842302555"/>
            <w:bookmarkStart w:id="149" w:name="__Fieldmark__130_84230255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842302555"/>
            <w:bookmarkStart w:id="151" w:name="__Fieldmark__131_84230255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842302555"/>
            <w:bookmarkStart w:id="153" w:name="__Fieldmark__132_84230255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842302555"/>
            <w:bookmarkStart w:id="155" w:name="__Fieldmark__133_8423025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842302555"/>
            <w:bookmarkStart w:id="157" w:name="__Fieldmark__134_84230255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842302555"/>
            <w:bookmarkStart w:id="159" w:name="__Fieldmark__136_84230255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842302555"/>
            <w:bookmarkStart w:id="161" w:name="__Fieldmark__137_8423025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842302555"/>
            <w:bookmarkStart w:id="163" w:name="__Fieldmark__138_842302555"/>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odročja elektrotehn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842302555"/>
            <w:bookmarkStart w:id="165" w:name="__Fieldmark__139_842302555"/>
            <w:bookmarkEnd w:id="16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1_842302555"/>
            <w:bookmarkStart w:id="167" w:name="__Fieldmark__141_842302555"/>
            <w:bookmarkEnd w:id="16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3_842302555"/>
            <w:bookmarkStart w:id="169" w:name="__Fieldmark__143_842302555"/>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5_842302555"/>
            <w:bookmarkStart w:id="171" w:name="__Fieldmark__145_842302555"/>
            <w:bookmarkEnd w:id="17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9_842302555"/>
            <w:bookmarkStart w:id="173" w:name="__Fieldmark__149_842302555"/>
            <w:bookmarkEnd w:id="173"/>
            <w:r/>
            <w:r>
              <w:rPr>
                <w:bCs/>
                <w:rFonts w:cs="Arial" w:ascii="Arial" w:hAnsi="Arial"/>
              </w:rPr>
              <w:fldChar w:fldCharType="end"/>
            </w:r>
            <w:r>
              <w:rPr>
                <w:rFonts w:cs="Arial" w:ascii="Arial" w:hAnsi="Arial"/>
                <w:bC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68_842302555"/>
            <w:bookmarkStart w:id="175" w:name="__Fieldmark__168_842302555"/>
            <w:bookmarkEnd w:id="17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69_842302555"/>
            <w:bookmarkStart w:id="177" w:name="__Fieldmark__169_842302555"/>
            <w:bookmarkEnd w:id="17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70_842302555"/>
            <w:bookmarkStart w:id="179" w:name="__Fieldmark__170_842302555"/>
            <w:bookmarkEnd w:id="17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1_842302555"/>
            <w:bookmarkStart w:id="181" w:name="__Fieldmark__171_842302555"/>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2_842302555"/>
            <w:bookmarkStart w:id="183" w:name="__Fieldmark__172_842302555"/>
            <w:bookmarkEnd w:id="18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17:00Z</dcterms:created>
  <dc:creator>UOK</dc:creator>
  <dc:description/>
  <cp:keywords/>
  <dc:language>en-US</dc:language>
  <cp:lastModifiedBy>Sabina BERNJAK</cp:lastModifiedBy>
  <cp:lastPrinted>2018-11-07T10:50:00Z</cp:lastPrinted>
  <dcterms:modified xsi:type="dcterms:W3CDTF">2020-11-26T14:17:00Z</dcterms:modified>
  <cp:revision>2</cp:revision>
  <dc:subject/>
  <dc:title>VLOGA ZA ZAPOSLITEV</dc:title>
</cp:coreProperties>
</file>