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POLICIST SR (šifra DM 70980) v MNZ, Policiji, Sektorju uniformirane policije, Policijski upravi Ljubljana (1 delovno mesto), Policijski upravi Murska Sobota (1 delovno mesto) in Policijski upravi Novo mesto (1 delovno mesto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0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</w:t>
      </w:r>
      <w:r>
        <w:rPr/>
        <w:t>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886015177"/>
            <w:bookmarkStart w:id="3" w:name="__Fieldmark__14_2886015177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886015177"/>
            <w:bookmarkStart w:id="5" w:name="__Fieldmark__15_2886015177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886015177"/>
            <w:bookmarkStart w:id="7" w:name="__Fieldmark__17_2886015177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886015177"/>
            <w:bookmarkStart w:id="9" w:name="__Fieldmark__18_2886015177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886015177"/>
            <w:bookmarkStart w:id="11" w:name="__Fieldmark__19_2886015177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886015177"/>
            <w:bookmarkStart w:id="13" w:name="__Fieldmark__20_2886015177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886015177"/>
            <w:bookmarkStart w:id="15" w:name="__Fieldmark__21_2886015177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886015177"/>
            <w:bookmarkStart w:id="17" w:name="__Fieldmark__22_288601517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886015177"/>
            <w:bookmarkStart w:id="19" w:name="__Fieldmark__23_2886015177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886015177"/>
            <w:bookmarkStart w:id="21" w:name="__Fieldmark__24_2886015177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886015177"/>
            <w:bookmarkStart w:id="23" w:name="__Fieldmark__25_2886015177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886015177"/>
            <w:bookmarkStart w:id="25" w:name="__Fieldmark__26_2886015177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886015177"/>
            <w:bookmarkStart w:id="27" w:name="__Fieldmark__35_2886015177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886015177"/>
            <w:bookmarkStart w:id="29" w:name="__Fieldmark__36_2886015177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886015177"/>
            <w:bookmarkStart w:id="31" w:name="__Fieldmark__38_2886015177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886015177"/>
            <w:bookmarkStart w:id="33" w:name="__Fieldmark__39_2886015177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886015177"/>
            <w:bookmarkStart w:id="35" w:name="__Fieldmark__40_2886015177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886015177"/>
            <w:bookmarkStart w:id="37" w:name="__Fieldmark__41_2886015177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886015177"/>
            <w:bookmarkStart w:id="39" w:name="__Fieldmark__42_2886015177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886015177"/>
            <w:bookmarkStart w:id="41" w:name="__Fieldmark__43_288601517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886015177"/>
            <w:bookmarkStart w:id="43" w:name="__Fieldmark__44_2886015177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886015177"/>
            <w:bookmarkStart w:id="45" w:name="__Fieldmark__45_2886015177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886015177"/>
            <w:bookmarkStart w:id="47" w:name="__Fieldmark__46_2886015177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886015177"/>
            <w:bookmarkStart w:id="49" w:name="__Fieldmark__47_2886015177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886015177"/>
            <w:bookmarkStart w:id="51" w:name="__Fieldmark__55_2886015177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886015177"/>
            <w:bookmarkStart w:id="53" w:name="__Fieldmark__56_2886015177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886015177"/>
            <w:bookmarkStart w:id="55" w:name="__Fieldmark__58_2886015177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886015177"/>
            <w:bookmarkStart w:id="57" w:name="__Fieldmark__59_2886015177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886015177"/>
            <w:bookmarkStart w:id="59" w:name="__Fieldmark__60_2886015177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886015177"/>
            <w:bookmarkStart w:id="61" w:name="__Fieldmark__61_2886015177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886015177"/>
            <w:bookmarkStart w:id="63" w:name="__Fieldmark__62_2886015177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886015177"/>
            <w:bookmarkStart w:id="65" w:name="__Fieldmark__63_288601517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886015177"/>
            <w:bookmarkStart w:id="67" w:name="__Fieldmark__64_2886015177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886015177"/>
            <w:bookmarkStart w:id="69" w:name="__Fieldmark__65_2886015177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886015177"/>
            <w:bookmarkStart w:id="71" w:name="__Fieldmark__66_2886015177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886015177"/>
            <w:bookmarkStart w:id="73" w:name="__Fieldmark__67_2886015177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Vozniško dovoljenje kategorij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1_2886015177"/>
            <w:bookmarkStart w:id="75" w:name="__Fieldmark__91_2886015177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2_2886015177"/>
            <w:bookmarkStart w:id="77" w:name="__Fieldmark__92_2886015177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3_2886015177"/>
            <w:bookmarkStart w:id="79" w:name="__Fieldmark__93_2886015177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2886015177"/>
            <w:bookmarkStart w:id="81" w:name="__Fieldmark__94_2886015177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2886015177"/>
            <w:bookmarkStart w:id="83" w:name="__Fieldmark__95_2886015177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2886015177"/>
            <w:bookmarkStart w:id="85" w:name="__Fieldmark__96_2886015177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7_2886015177"/>
            <w:bookmarkStart w:id="87" w:name="__Fieldmark__97_2886015177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8_2886015177"/>
            <w:bookmarkStart w:id="89" w:name="__Fieldmark__98_2886015177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9_2886015177"/>
            <w:bookmarkStart w:id="91" w:name="__Fieldmark__99_2886015177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0_2886015177"/>
            <w:bookmarkStart w:id="93" w:name="__Fieldmark__100_2886015177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1_2886015177"/>
            <w:bookmarkStart w:id="95" w:name="__Fieldmark__101_2886015177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2_2886015177"/>
            <w:bookmarkStart w:id="97" w:name="__Fieldmark__102_2886015177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4_2886015177"/>
            <w:bookmarkStart w:id="99" w:name="__Fieldmark__104_2886015177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5_2886015177"/>
            <w:bookmarkStart w:id="101" w:name="__Fieldmark__105_2886015177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6_2886015177"/>
            <w:bookmarkStart w:id="103" w:name="__Fieldmark__106_2886015177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Rom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7_2886015177"/>
            <w:bookmarkStart w:id="105" w:name="__Fieldmark__107_2886015177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8_2886015177"/>
            <w:bookmarkStart w:id="107" w:name="__Fieldmark__108_2886015177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9_2886015177"/>
            <w:bookmarkStart w:id="109" w:name="__Fieldmark__109_2886015177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1_2886015177"/>
            <w:bookmarkStart w:id="111" w:name="__Fieldmark__111_2886015177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2_2886015177"/>
            <w:bookmarkStart w:id="113" w:name="__Fieldmark__112_2886015177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3_2886015177"/>
            <w:bookmarkStart w:id="115" w:name="__Fieldmark__113_2886015177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2886015177"/>
            <w:bookmarkStart w:id="117" w:name="__Fieldmark__115_2886015177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2886015177"/>
            <w:bookmarkStart w:id="119" w:name="__Fieldmark__116_2886015177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17_2886015177"/>
            <w:bookmarkStart w:id="121" w:name="__Fieldmark__117_2886015177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okazilo o ustnem in pisnem znanju romskega jez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8_2886015177"/>
            <w:bookmarkStart w:id="123" w:name="__Fieldmark__118_2886015177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romskih navad, običajev in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9_2886015177"/>
            <w:bookmarkStart w:id="125" w:name="__Fieldmark__119_2886015177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okazilo o sodelovanju z različnimi inštitucijami, ki se ukvarjajo z romsko skupnost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0_2886015177"/>
            <w:bookmarkStart w:id="127" w:name="__Fieldmark__120_2886015177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1_2886015177"/>
            <w:bookmarkStart w:id="129" w:name="__Fieldmark__121_2886015177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2_2886015177"/>
            <w:bookmarkStart w:id="131" w:name="__Fieldmark__122_2886015177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 in vlogi priložite ustrezna dokazila 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srednji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zadnj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szCs w:val="18"/>
          <w:lang w:val="sl-SI"/>
        </w:rPr>
      </w:pPr>
      <w:r>
        <w:rPr>
          <w:rFonts w:cs="Arial" w:ascii="Arial" w:hAnsi="Arial"/>
          <w:iCs/>
          <w:sz w:val="18"/>
          <w:szCs w:val="18"/>
          <w:lang w:val="sl-SI"/>
        </w:rPr>
        <w:t xml:space="preserve">imam  </w:t>
      </w:r>
      <w:r>
        <w:rPr>
          <w:rFonts w:cs="Arial" w:ascii="Arial" w:hAnsi="Arial"/>
          <w:sz w:val="18"/>
          <w:szCs w:val="18"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dpis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08:00Z</dcterms:created>
  <dc:creator>UOK</dc:creator>
  <dc:description/>
  <cp:keywords/>
  <dc:language>en-US</dc:language>
  <cp:lastModifiedBy>Urša KIRN PEČNIK</cp:lastModifiedBy>
  <cp:lastPrinted>2017-04-26T14:56:00Z</cp:lastPrinted>
  <dcterms:modified xsi:type="dcterms:W3CDTF">2020-11-24T21:08:00Z</dcterms:modified>
  <cp:revision>2</cp:revision>
  <dc:subject/>
  <dc:title>VLOGA ZA ZAPOSLITEV</dc:title>
</cp:coreProperties>
</file>