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kriminalistični inšpektor SKP – pripravnik« v MNZ, Policiji, Policijski upravi Koper, Sektorju kriminalistične policije, Oddelku za gospodarsko kriminaliteto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5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1407642298"/>
            <w:bookmarkStart w:id="3" w:name="__Fieldmark__38_140764229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1407642298"/>
            <w:bookmarkStart w:id="5" w:name="__Fieldmark__39_140764229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1407642298"/>
            <w:bookmarkStart w:id="7" w:name="__Fieldmark__40_140764229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1407642298"/>
            <w:bookmarkStart w:id="9" w:name="__Fieldmark__41_140764229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1407642298"/>
            <w:bookmarkStart w:id="11" w:name="__Fieldmark__42_140764229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1407642298"/>
            <w:bookmarkStart w:id="13" w:name="__Fieldmark__43_140764229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1407642298"/>
            <w:bookmarkStart w:id="15" w:name="__Fieldmark__44_140764229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1407642298"/>
            <w:bookmarkStart w:id="17" w:name="__Fieldmark__45_140764229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1407642298"/>
            <w:bookmarkStart w:id="19" w:name="__Fieldmark__46_140764229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1407642298"/>
            <w:bookmarkStart w:id="21" w:name="__Fieldmark__47_140764229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1407642298"/>
            <w:bookmarkStart w:id="23" w:name="__Fieldmark__48_140764229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1407642298"/>
            <w:bookmarkStart w:id="25" w:name="__Fieldmark__49_140764229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1407642298"/>
            <w:bookmarkStart w:id="27" w:name="__Fieldmark__50_140764229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1407642298"/>
            <w:bookmarkStart w:id="29" w:name="__Fieldmark__51_140764229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1407642298"/>
            <w:bookmarkStart w:id="31" w:name="__Fieldmark__52_140764229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1407642298"/>
            <w:bookmarkStart w:id="33" w:name="__Fieldmark__54_140764229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1407642298"/>
            <w:bookmarkStart w:id="35" w:name="__Fieldmark__55_140764229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1407642298"/>
            <w:bookmarkStart w:id="37" w:name="__Fieldmark__56_140764229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1407642298"/>
            <w:bookmarkStart w:id="39" w:name="__Fieldmark__57_140764229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1407642298"/>
            <w:bookmarkStart w:id="41" w:name="__Fieldmark__58_140764229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1407642298"/>
            <w:bookmarkStart w:id="43" w:name="__Fieldmark__59_140764229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1407642298"/>
            <w:bookmarkStart w:id="45" w:name="__Fieldmark__60_140764229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1407642298"/>
            <w:bookmarkStart w:id="47" w:name="__Fieldmark__61_140764229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1407642298"/>
            <w:bookmarkStart w:id="49" w:name="__Fieldmark__62_140764229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1407642298"/>
            <w:bookmarkStart w:id="51" w:name="__Fieldmark__63_140764229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1407642298"/>
            <w:bookmarkStart w:id="53" w:name="__Fieldmark__64_140764229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1407642298"/>
            <w:bookmarkStart w:id="55" w:name="__Fieldmark__65_140764229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preiskovanja kaznivih dejanj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1407642298"/>
            <w:bookmarkStart w:id="57" w:name="__Fieldmark__66_140764229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1407642298"/>
            <w:bookmarkStart w:id="59" w:name="__Fieldmark__67_140764229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1407642298"/>
            <w:bookmarkStart w:id="61" w:name="__Fieldmark__68_140764229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ekonomije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1407642298"/>
            <w:bookmarkStart w:id="63" w:name="__Fieldmark__69_140764229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1407642298"/>
            <w:bookmarkStart w:id="65" w:name="__Fieldmark__70_140764229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1407642298"/>
            <w:bookmarkStart w:id="67" w:name="__Fieldmark__71_140764229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področja prav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1407642298"/>
            <w:bookmarkStart w:id="69" w:name="__Fieldmark__72_140764229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1407642298"/>
            <w:bookmarkStart w:id="71" w:name="__Fieldmark__73_140764229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1407642298"/>
            <w:bookmarkStart w:id="73" w:name="__Fieldmark__74_140764229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1407642298"/>
            <w:bookmarkStart w:id="75" w:name="__Fieldmark__75_140764229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1407642298"/>
            <w:bookmarkStart w:id="77" w:name="__Fieldmark__76_140764229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1407642298"/>
            <w:bookmarkStart w:id="79" w:name="__Fieldmark__77_140764229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veljavno vozniško dovoljenje B-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2-10T09:52:00Z</dcterms:modified>
  <cp:revision>2</cp:revision>
  <dc:subject/>
  <dc:title>VLOGA ZA ZAPOSLITEV</dc:title>
</cp:coreProperties>
</file>