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ADMINISTRATOR V (šifra DM: 73347) v Ministrstvu za notranje zadeve, </w:t>
      </w:r>
    </w:p>
    <w:p>
      <w:pPr>
        <w:pStyle w:val="Heading"/>
        <w:rPr>
          <w:b w:val="false"/>
          <w:b w:val="false"/>
          <w:sz w:val="20"/>
          <w:szCs w:val="20"/>
          <w:u w:val="none"/>
        </w:rPr>
      </w:pPr>
      <w:r>
        <w:rPr>
          <w:b w:val="false"/>
          <w:sz w:val="20"/>
          <w:szCs w:val="20"/>
          <w:u w:val="none"/>
        </w:rPr>
        <w:t>Policiji, PU Maribor, PP Maribor II</w:t>
      </w:r>
    </w:p>
    <w:p>
      <w:pPr>
        <w:pStyle w:val="Heading"/>
        <w:rPr>
          <w:b w:val="false"/>
          <w:b w:val="false"/>
          <w:sz w:val="20"/>
          <w:szCs w:val="20"/>
          <w:u w:val="none"/>
        </w:rPr>
      </w:pPr>
      <w:r>
        <w:rPr>
          <w:b w:val="false"/>
          <w:sz w:val="20"/>
          <w:szCs w:val="20"/>
          <w:u w:val="none"/>
        </w:rPr>
        <w:t>(objava št. 1100-153/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284332028"/>
            <w:bookmarkStart w:id="1" w:name="__Fieldmark__4_228433202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284332028"/>
            <w:bookmarkStart w:id="4" w:name="__Fieldmark__6_228433202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268"/>
        <w:gridCol w:w="7092"/>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284332028"/>
            <w:bookmarkStart w:id="7" w:name="__Fieldmark__28_228433202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284332028"/>
            <w:bookmarkStart w:id="9" w:name="__Fieldmark__29_228433202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284332028"/>
            <w:bookmarkStart w:id="11" w:name="__Fieldmark__31_228433202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284332028"/>
            <w:bookmarkStart w:id="13" w:name="__Fieldmark__32_228433202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284332028"/>
            <w:bookmarkStart w:id="15" w:name="__Fieldmark__33_228433202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84332028"/>
            <w:bookmarkStart w:id="17" w:name="__Fieldmark__34_228433202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84332028"/>
            <w:bookmarkStart w:id="19" w:name="__Fieldmark__35_228433202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84332028"/>
            <w:bookmarkStart w:id="21" w:name="__Fieldmark__36_228433202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84332028"/>
            <w:bookmarkStart w:id="23" w:name="__Fieldmark__37_228433202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84332028"/>
            <w:bookmarkStart w:id="25" w:name="__Fieldmark__38_228433202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84332028"/>
            <w:bookmarkStart w:id="27" w:name="__Fieldmark__39_228433202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84332028"/>
            <w:bookmarkStart w:id="29" w:name="__Fieldmark__40_228433202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84332028"/>
            <w:bookmarkStart w:id="31" w:name="__Fieldmark__41_228433202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284332028"/>
            <w:bookmarkStart w:id="33" w:name="__Fieldmark__51_228433202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284332028"/>
            <w:bookmarkStart w:id="35" w:name="__Fieldmark__52_228433202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284332028"/>
            <w:bookmarkStart w:id="37" w:name="__Fieldmark__54_228433202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284332028"/>
            <w:bookmarkStart w:id="39" w:name="__Fieldmark__55_228433202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284332028"/>
            <w:bookmarkStart w:id="41" w:name="__Fieldmark__56_228433202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284332028"/>
            <w:bookmarkStart w:id="43" w:name="__Fieldmark__57_228433202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284332028"/>
            <w:bookmarkStart w:id="45" w:name="__Fieldmark__58_228433202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284332028"/>
            <w:bookmarkStart w:id="47" w:name="__Fieldmark__59_228433202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284332028"/>
            <w:bookmarkStart w:id="49" w:name="__Fieldmark__60_228433202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284332028"/>
            <w:bookmarkStart w:id="51" w:name="__Fieldmark__61_228433202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284332028"/>
            <w:bookmarkStart w:id="53" w:name="__Fieldmark__62_228433202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284332028"/>
            <w:bookmarkStart w:id="55" w:name="__Fieldmark__63_228433202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284332028"/>
            <w:bookmarkStart w:id="57" w:name="__Fieldmark__64_228433202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284332028"/>
            <w:bookmarkStart w:id="59" w:name="__Fieldmark__73_228433202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284332028"/>
            <w:bookmarkStart w:id="61" w:name="__Fieldmark__74_228433202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284332028"/>
            <w:bookmarkStart w:id="63" w:name="__Fieldmark__76_228433202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284332028"/>
            <w:bookmarkStart w:id="65" w:name="__Fieldmark__77_228433202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284332028"/>
            <w:bookmarkStart w:id="67" w:name="__Fieldmark__78_228433202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284332028"/>
            <w:bookmarkStart w:id="69" w:name="__Fieldmark__79_228433202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284332028"/>
            <w:bookmarkStart w:id="71" w:name="__Fieldmark__80_228433202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284332028"/>
            <w:bookmarkStart w:id="73" w:name="__Fieldmark__81_228433202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284332028"/>
            <w:bookmarkStart w:id="75" w:name="__Fieldmark__82_228433202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284332028"/>
            <w:bookmarkStart w:id="77" w:name="__Fieldmark__83_228433202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284332028"/>
            <w:bookmarkStart w:id="79" w:name="__Fieldmark__84_228433202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284332028"/>
            <w:bookmarkStart w:id="81" w:name="__Fieldmark__85_228433202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284332028"/>
            <w:bookmarkStart w:id="83" w:name="__Fieldmark__86_228433202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284332028"/>
            <w:bookmarkStart w:id="85" w:name="__Fieldmark__95_228433202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284332028"/>
            <w:bookmarkStart w:id="87" w:name="__Fieldmark__96_228433202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284332028"/>
            <w:bookmarkStart w:id="89" w:name="__Fieldmark__98_228433202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284332028"/>
            <w:bookmarkStart w:id="91" w:name="__Fieldmark__99_228433202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284332028"/>
            <w:bookmarkStart w:id="93" w:name="__Fieldmark__100_228433202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284332028"/>
            <w:bookmarkStart w:id="95" w:name="__Fieldmark__101_228433202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284332028"/>
            <w:bookmarkStart w:id="97" w:name="__Fieldmark__102_228433202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284332028"/>
            <w:bookmarkStart w:id="99" w:name="__Fieldmark__103_228433202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284332028"/>
            <w:bookmarkStart w:id="101" w:name="__Fieldmark__104_228433202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284332028"/>
            <w:bookmarkStart w:id="103" w:name="__Fieldmark__105_228433202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284332028"/>
            <w:bookmarkStart w:id="105" w:name="__Fieldmark__106_228433202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284332028"/>
            <w:bookmarkStart w:id="107" w:name="__Fieldmark__107_228433202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284332028"/>
            <w:bookmarkStart w:id="109" w:name="__Fieldmark__108_228433202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284332028"/>
            <w:bookmarkStart w:id="111" w:name="__Fieldmark__117_228433202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284332028"/>
            <w:bookmarkStart w:id="113" w:name="__Fieldmark__118_228433202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284332028"/>
            <w:bookmarkStart w:id="115" w:name="__Fieldmark__120_228433202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284332028"/>
            <w:bookmarkStart w:id="117" w:name="__Fieldmark__121_228433202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284332028"/>
            <w:bookmarkStart w:id="119" w:name="__Fieldmark__122_228433202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284332028"/>
            <w:bookmarkStart w:id="121" w:name="__Fieldmark__123_228433202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284332028"/>
            <w:bookmarkStart w:id="123" w:name="__Fieldmark__124_228433202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284332028"/>
            <w:bookmarkStart w:id="125" w:name="__Fieldmark__125_228433202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284332028"/>
            <w:bookmarkStart w:id="127" w:name="__Fieldmark__126_228433202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284332028"/>
            <w:bookmarkStart w:id="129" w:name="__Fieldmark__127_228433202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284332028"/>
            <w:bookmarkStart w:id="131" w:name="__Fieldmark__128_228433202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284332028"/>
            <w:bookmarkStart w:id="133" w:name="__Fieldmark__129_228433202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284332028"/>
            <w:bookmarkStart w:id="135" w:name="__Fieldmark__130_228433202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284332028"/>
            <w:bookmarkStart w:id="137" w:name="__Fieldmark__134_228433202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284332028"/>
            <w:bookmarkStart w:id="139" w:name="__Fieldmark__135_228433202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284332028"/>
            <w:bookmarkStart w:id="141" w:name="__Fieldmark__136_228433202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284332028"/>
            <w:bookmarkStart w:id="143" w:name="__Fieldmark__138_228433202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284332028"/>
            <w:bookmarkStart w:id="145" w:name="__Fieldmark__139_228433202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284332028"/>
            <w:bookmarkStart w:id="147" w:name="__Fieldmark__140_228433202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284332028"/>
            <w:bookmarkStart w:id="149" w:name="__Fieldmark__142_228433202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284332028"/>
            <w:bookmarkStart w:id="151" w:name="__Fieldmark__143_228433202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284332028"/>
            <w:bookmarkStart w:id="153" w:name="__Fieldmark__144_2284332028"/>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284332028"/>
            <w:bookmarkStart w:id="155" w:name="__Fieldmark__152_228433202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284332028"/>
            <w:bookmarkStart w:id="157" w:name="__Fieldmark__153_228433202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284332028"/>
            <w:bookmarkStart w:id="159" w:name="__Fieldmark__154_228433202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284332028"/>
            <w:bookmarkStart w:id="161" w:name="__Fieldmark__155_228433202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284332028"/>
            <w:bookmarkStart w:id="163" w:name="__Fieldmark__156_228433202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284332028"/>
            <w:bookmarkStart w:id="165" w:name="__Fieldmark__157_228433202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284332028"/>
            <w:bookmarkStart w:id="167" w:name="__Fieldmark__158_228433202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284332028"/>
            <w:bookmarkStart w:id="169" w:name="__Fieldmark__159_228433202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284332028"/>
            <w:bookmarkStart w:id="171" w:name="__Fieldmark__160_228433202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284332028"/>
            <w:bookmarkStart w:id="173" w:name="__Fieldmark__161_228433202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284332028"/>
            <w:bookmarkStart w:id="175" w:name="__Fieldmark__162_228433202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284332028"/>
            <w:bookmarkStart w:id="177" w:name="__Fieldmark__163_228433202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284332028"/>
            <w:bookmarkStart w:id="179" w:name="__Fieldmark__164_228433202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284332028"/>
            <w:bookmarkStart w:id="181" w:name="__Fieldmark__165_228433202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284332028"/>
            <w:bookmarkStart w:id="183" w:name="__Fieldmark__166_228433202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284332028"/>
            <w:bookmarkStart w:id="185" w:name="__Fieldmark__167_228433202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284332028"/>
            <w:bookmarkStart w:id="187" w:name="__Fieldmark__168_228433202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284332028"/>
            <w:bookmarkStart w:id="189" w:name="__Fieldmark__169_228433202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284332028"/>
            <w:bookmarkStart w:id="191" w:name="__Fieldmark__171_228433202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284332028"/>
            <w:bookmarkStart w:id="193" w:name="__Fieldmark__172_228433202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284332028"/>
            <w:bookmarkStart w:id="195" w:name="__Fieldmark__173_228433202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Cs/>
              </w:rPr>
              <w:t>znanje urejanja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284332028"/>
            <w:bookmarkStart w:id="197" w:name="__Fieldmark__174_228433202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284332028"/>
            <w:bookmarkStart w:id="199" w:name="__Fieldmark__175_228433202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284332028"/>
            <w:bookmarkStart w:id="201" w:name="__Fieldmark__176_228433202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284332028"/>
            <w:bookmarkStart w:id="203" w:name="__Fieldmark__177_228433202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284332028"/>
            <w:bookmarkStart w:id="205" w:name="__Fieldmark__178_228433202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284332028"/>
            <w:bookmarkStart w:id="207" w:name="__Fieldmark__179_228433202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284332028"/>
            <w:bookmarkStart w:id="209" w:name="__Fieldmark__180_228433202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284332028"/>
            <w:bookmarkStart w:id="211" w:name="__Fieldmark__181_228433202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284332028"/>
            <w:bookmarkStart w:id="213" w:name="__Fieldmark__182_228433202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284332028"/>
            <w:bookmarkStart w:id="215" w:name="__Fieldmark__183_228433202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284332028"/>
            <w:bookmarkStart w:id="217" w:name="__Fieldmark__184_228433202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284332028"/>
            <w:bookmarkStart w:id="219" w:name="__Fieldmark__185_228433202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284332028"/>
            <w:bookmarkStart w:id="221" w:name="__Fieldmark__186_228433202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284332028"/>
            <w:bookmarkStart w:id="223" w:name="__Fieldmark__187_228433202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284332028"/>
            <w:bookmarkStart w:id="225" w:name="__Fieldmark__188_2284332028"/>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2284332028"/>
            <w:bookmarkStart w:id="227" w:name="__Fieldmark__190_228433202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2284332028"/>
            <w:bookmarkStart w:id="229" w:name="__Fieldmark__191_228433202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2284332028"/>
            <w:bookmarkStart w:id="231" w:name="__Fieldmark__192_2284332028"/>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6_2284332028"/>
            <w:bookmarkStart w:id="233" w:name="__Fieldmark__196_2284332028"/>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48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w:t>
            </w:r>
            <w:r>
              <w:rPr>
                <w:rFonts w:cs="Arial"/>
                <w:b/>
                <w:color w:val="000000"/>
              </w:rPr>
              <w:t xml:space="preserve"> </w:t>
            </w:r>
            <w:r>
              <w:fldChar w:fldCharType="begin">
                <w:ffData>
                  <w:name w:val="Check18"/>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34" w:name="__Fieldmark__208_2284332028"/>
            <w:bookmarkStart w:id="235" w:name="__Fieldmark__208_2284332028"/>
            <w:bookmarkEnd w:id="235"/>
            <w:r>
              <w:rPr>
                <w:rFonts w:cs="Arial"/>
                <w:b/>
                <w:color w:val="000000"/>
              </w:rPr>
            </w:r>
            <w:r>
              <w:rPr>
                <w:b/>
                <w:rFonts w:cs="Arial"/>
                <w:color w:val="000000"/>
              </w:rPr>
              <w:fldChar w:fldCharType="end"/>
            </w:r>
            <w:r>
              <w:rPr>
                <w:rFonts w:cs="Arial"/>
                <w:sz w:val="20"/>
                <w:szCs w:val="20"/>
                <w:lang w:val="sl-SI"/>
              </w:rPr>
              <w:t xml:space="preserve">                NE  </w:t>
            </w:r>
            <w:r>
              <w:rPr>
                <w:rFonts w:cs="Arial"/>
                <w:b/>
                <w:color w:val="000000"/>
              </w:rPr>
              <w:t xml:space="preserve"> </w:t>
            </w:r>
            <w:r>
              <w:fldChar w:fldCharType="begin">
                <w:ffData>
                  <w:name w:val="Check18"/>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36" w:name="__Fieldmark__209_2284332028"/>
            <w:bookmarkStart w:id="237" w:name="__Fieldmark__209_2284332028"/>
            <w:bookmarkEnd w:id="237"/>
            <w:r/>
            <w:r>
              <w:rPr>
                <w:b/>
                <w:rFonts w:cs="Arial"/>
                <w:color w:val="000000"/>
              </w:rPr>
              <w:fldChar w:fldCharType="end"/>
            </w:r>
            <w:r>
              <w:rPr>
                <w:rFonts w:cs="Arial"/>
                <w:b/>
                <w:color w:val="000000"/>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2284332028"/>
            <w:bookmarkStart w:id="239" w:name="__Fieldmark__218_2284332028"/>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2284332028"/>
            <w:bookmarkStart w:id="241" w:name="__Fieldmark__219_2284332028"/>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2284332028"/>
            <w:bookmarkStart w:id="243" w:name="__Fieldmark__220_2284332028"/>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1_2284332028"/>
            <w:bookmarkStart w:id="245" w:name="__Fieldmark__221_2284332028"/>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2_2284332028"/>
            <w:bookmarkStart w:id="247" w:name="__Fieldmark__222_2284332028"/>
            <w:bookmarkEnd w:id="24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3:00Z</dcterms:created>
  <dc:creator>UOK</dc:creator>
  <dc:description/>
  <cp:keywords/>
  <dc:language>en-US</dc:language>
  <cp:lastModifiedBy>Sabina BERNJAK</cp:lastModifiedBy>
  <cp:lastPrinted>2018-05-29T14:45:00Z</cp:lastPrinted>
  <dcterms:modified xsi:type="dcterms:W3CDTF">2020-11-12T09:33:00Z</dcterms:modified>
  <cp:revision>2</cp:revision>
  <dc:subject/>
  <dc:title>VLOGA ZA ZAPOSLITEV</dc:title>
</cp:coreProperties>
</file>