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DIPLOMIRANA MEDICINSKA SESTRA S SPECIALNIMI ZNANJI  (šifra DM 26023) v Ministrstvu za notranje zadeve, Sekretariatu, Uradu za organizacijo in kadre, Službi za varnost in zdravje pri delu, Ambulanti medicine del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>(objava št. 1100-151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376632749"/>
            <w:bookmarkStart w:id="1" w:name="__Fieldmark__4_3376632749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376632749"/>
            <w:bookmarkStart w:id="4" w:name="__Fieldmark__6_3376632749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376632749"/>
            <w:bookmarkStart w:id="7" w:name="__Fieldmark__28_33766327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376632749"/>
            <w:bookmarkStart w:id="9" w:name="__Fieldmark__29_33766327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376632749"/>
            <w:bookmarkStart w:id="11" w:name="__Fieldmark__31_33766327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376632749"/>
            <w:bookmarkStart w:id="13" w:name="__Fieldmark__32_3376632749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376632749"/>
            <w:bookmarkStart w:id="15" w:name="__Fieldmark__33_3376632749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376632749"/>
            <w:bookmarkStart w:id="17" w:name="__Fieldmark__34_3376632749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376632749"/>
            <w:bookmarkStart w:id="19" w:name="__Fieldmark__35_3376632749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376632749"/>
            <w:bookmarkStart w:id="21" w:name="__Fieldmark__36_337663274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376632749"/>
            <w:bookmarkStart w:id="23" w:name="__Fieldmark__37_337663274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376632749"/>
            <w:bookmarkStart w:id="25" w:name="__Fieldmark__38_337663274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376632749"/>
            <w:bookmarkStart w:id="27" w:name="__Fieldmark__39_337663274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376632749"/>
            <w:bookmarkStart w:id="29" w:name="__Fieldmark__40_337663274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376632749"/>
            <w:bookmarkStart w:id="31" w:name="__Fieldmark__41_337663274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376632749"/>
            <w:bookmarkStart w:id="33" w:name="__Fieldmark__51_337663274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376632749"/>
            <w:bookmarkStart w:id="35" w:name="__Fieldmark__52_337663274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376632749"/>
            <w:bookmarkStart w:id="37" w:name="__Fieldmark__54_337663274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376632749"/>
            <w:bookmarkStart w:id="39" w:name="__Fieldmark__55_337663274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376632749"/>
            <w:bookmarkStart w:id="41" w:name="__Fieldmark__56_337663274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376632749"/>
            <w:bookmarkStart w:id="43" w:name="__Fieldmark__57_337663274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376632749"/>
            <w:bookmarkStart w:id="45" w:name="__Fieldmark__58_337663274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376632749"/>
            <w:bookmarkStart w:id="47" w:name="__Fieldmark__59_3376632749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376632749"/>
            <w:bookmarkStart w:id="49" w:name="__Fieldmark__60_337663274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376632749"/>
            <w:bookmarkStart w:id="51" w:name="__Fieldmark__61_337663274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376632749"/>
            <w:bookmarkStart w:id="53" w:name="__Fieldmark__62_337663274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376632749"/>
            <w:bookmarkStart w:id="55" w:name="__Fieldmark__63_337663274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376632749"/>
            <w:bookmarkStart w:id="57" w:name="__Fieldmark__71_337663274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376632749"/>
            <w:bookmarkStart w:id="59" w:name="__Fieldmark__72_337663274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376632749"/>
            <w:bookmarkStart w:id="61" w:name="__Fieldmark__74_337663274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376632749"/>
            <w:bookmarkStart w:id="63" w:name="__Fieldmark__75_337663274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376632749"/>
            <w:bookmarkStart w:id="65" w:name="__Fieldmark__76_337663274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376632749"/>
            <w:bookmarkStart w:id="67" w:name="__Fieldmark__77_337663274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376632749"/>
            <w:bookmarkStart w:id="69" w:name="__Fieldmark__78_337663274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376632749"/>
            <w:bookmarkStart w:id="71" w:name="__Fieldmark__79_3376632749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376632749"/>
            <w:bookmarkStart w:id="73" w:name="__Fieldmark__80_337663274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376632749"/>
            <w:bookmarkStart w:id="75" w:name="__Fieldmark__81_337663274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376632749"/>
            <w:bookmarkStart w:id="77" w:name="__Fieldmark__82_337663274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376632749"/>
            <w:bookmarkStart w:id="79" w:name="__Fieldmark__83_337663274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91_3376632749"/>
            <w:bookmarkStart w:id="81" w:name="__Fieldmark__91_3376632749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92_3376632749"/>
            <w:bookmarkStart w:id="83" w:name="__Fieldmark__92_3376632749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4_3376632749"/>
            <w:bookmarkStart w:id="85" w:name="__Fieldmark__94_3376632749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5_3376632749"/>
            <w:bookmarkStart w:id="87" w:name="__Fieldmark__95_337663274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6_3376632749"/>
            <w:bookmarkStart w:id="89" w:name="__Fieldmark__96_3376632749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7_3376632749"/>
            <w:bookmarkStart w:id="91" w:name="__Fieldmark__97_337663274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8_3376632749"/>
            <w:bookmarkStart w:id="93" w:name="__Fieldmark__98_3376632749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9_3376632749"/>
            <w:bookmarkStart w:id="95" w:name="__Fieldmark__99_3376632749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0_3376632749"/>
            <w:bookmarkStart w:id="97" w:name="__Fieldmark__100_3376632749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1_3376632749"/>
            <w:bookmarkStart w:id="99" w:name="__Fieldmark__101_3376632749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2_3376632749"/>
            <w:bookmarkStart w:id="101" w:name="__Fieldmark__102_3376632749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3376632749"/>
            <w:bookmarkStart w:id="103" w:name="__Fieldmark__103_3376632749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11_3376632749"/>
            <w:bookmarkStart w:id="105" w:name="__Fieldmark__111_3376632749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12_3376632749"/>
            <w:bookmarkStart w:id="107" w:name="__Fieldmark__112_3376632749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14_3376632749"/>
            <w:bookmarkStart w:id="109" w:name="__Fieldmark__114_3376632749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5_3376632749"/>
            <w:bookmarkStart w:id="111" w:name="__Fieldmark__115_3376632749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6_3376632749"/>
            <w:bookmarkStart w:id="113" w:name="__Fieldmark__116_3376632749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17_3376632749"/>
            <w:bookmarkStart w:id="115" w:name="__Fieldmark__117_3376632749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8_3376632749"/>
            <w:bookmarkStart w:id="117" w:name="__Fieldmark__118_3376632749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3376632749"/>
            <w:bookmarkStart w:id="119" w:name="__Fieldmark__119_3376632749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0_3376632749"/>
            <w:bookmarkStart w:id="121" w:name="__Fieldmark__120_3376632749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1_3376632749"/>
            <w:bookmarkStart w:id="123" w:name="__Fieldmark__121_3376632749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2_3376632749"/>
            <w:bookmarkStart w:id="125" w:name="__Fieldmark__122_3376632749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3_3376632749"/>
            <w:bookmarkStart w:id="127" w:name="__Fieldmark__123_3376632749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125_3376632749"/>
            <w:bookmarkStart w:id="129" w:name="__Fieldmark__125_3376632749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126_3376632749"/>
            <w:bookmarkStart w:id="131" w:name="__Fieldmark__126_3376632749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27_3376632749"/>
            <w:bookmarkStart w:id="133" w:name="__Fieldmark__127_3376632749"/>
            <w:bookmarkEnd w:id="1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28_3376632749"/>
            <w:bookmarkStart w:id="135" w:name="__Fieldmark__128_3376632749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29_3376632749"/>
            <w:bookmarkStart w:id="137" w:name="__Fieldmark__129_3376632749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0_3376632749"/>
            <w:bookmarkStart w:id="139" w:name="__Fieldmark__130_3376632749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1_3376632749"/>
            <w:bookmarkStart w:id="141" w:name="__Fieldmark__131_3376632749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2_3376632749"/>
            <w:bookmarkStart w:id="143" w:name="__Fieldmark__132_3376632749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3_3376632749"/>
            <w:bookmarkStart w:id="145" w:name="__Fieldmark__133_3376632749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34_3376632749"/>
            <w:bookmarkStart w:id="147" w:name="__Fieldmark__134_3376632749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35_3376632749"/>
            <w:bookmarkStart w:id="149" w:name="__Fieldmark__135_3376632749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36_3376632749"/>
            <w:bookmarkStart w:id="151" w:name="__Fieldmark__136_3376632749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42_3376632749"/>
            <w:bookmarkStart w:id="153" w:name="__Fieldmark__142_3376632749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3_3376632749"/>
            <w:bookmarkStart w:id="155" w:name="__Fieldmark__143_3376632749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4_3376632749"/>
            <w:bookmarkStart w:id="157" w:name="__Fieldmark__144_3376632749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45_3376632749"/>
            <w:bookmarkStart w:id="159" w:name="__Fieldmark__145_3376632749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46_3376632749"/>
            <w:bookmarkStart w:id="161" w:name="__Fieldmark__146_3376632749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47_3376632749"/>
            <w:bookmarkStart w:id="163" w:name="__Fieldmark__147_3376632749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48_3376632749"/>
            <w:bookmarkStart w:id="165" w:name="__Fieldmark__148_3376632749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49_3376632749"/>
            <w:bookmarkStart w:id="167" w:name="__Fieldmark__149_3376632749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0_3376632749"/>
            <w:bookmarkStart w:id="169" w:name="__Fieldmark__150_3376632749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1_3376632749"/>
            <w:bookmarkStart w:id="171" w:name="__Fieldmark__151_3376632749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52_3376632749"/>
            <w:bookmarkStart w:id="173" w:name="__Fieldmark__152_3376632749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53_3376632749"/>
            <w:bookmarkStart w:id="175" w:name="__Fieldmark__153_3376632749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54_3376632749"/>
            <w:bookmarkStart w:id="177" w:name="__Fieldmark__154_3376632749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55_3376632749"/>
            <w:bookmarkStart w:id="179" w:name="__Fieldmark__155_3376632749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56_3376632749"/>
            <w:bookmarkStart w:id="181" w:name="__Fieldmark__156_3376632749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57_3376632749"/>
            <w:bookmarkStart w:id="183" w:name="__Fieldmark__157_3376632749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58_3376632749"/>
            <w:bookmarkStart w:id="185" w:name="__Fieldmark__158_3376632749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59_3376632749"/>
            <w:bookmarkStart w:id="187" w:name="__Fieldmark__159_3376632749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1_3376632749"/>
            <w:bookmarkStart w:id="189" w:name="__Fieldmark__161_3376632749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2_3376632749"/>
            <w:bookmarkStart w:id="191" w:name="__Fieldmark__162_3376632749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3_3376632749"/>
            <w:bookmarkStart w:id="193" w:name="__Fieldmark__163_3376632749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znavanje in izkušnje na področju nujne medicinske pomoč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64_3376632749"/>
            <w:bookmarkStart w:id="195" w:name="__Fieldmark__164_3376632749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65_3376632749"/>
            <w:bookmarkStart w:id="197" w:name="__Fieldmark__165_3376632749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66_3376632749"/>
            <w:bookmarkStart w:id="199" w:name="__Fieldmark__166_3376632749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davateljske izkušnje, javno nastopa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67_3376632749"/>
            <w:bookmarkStart w:id="201" w:name="__Fieldmark__167_3376632749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68_3376632749"/>
            <w:bookmarkStart w:id="203" w:name="__Fieldmark__168_3376632749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69_3376632749"/>
            <w:bookmarkStart w:id="205" w:name="__Fieldmark__169_3376632749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navanje in izkušnje s promocijo zdravja na delovnem mest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0_3376632749"/>
            <w:bookmarkStart w:id="207" w:name="__Fieldmark__170_3376632749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1_3376632749"/>
            <w:bookmarkStart w:id="209" w:name="__Fieldmark__171_3376632749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2_3376632749"/>
            <w:bookmarkStart w:id="211" w:name="__Fieldmark__172_3376632749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3_3376632749"/>
            <w:bookmarkStart w:id="213" w:name="__Fieldmark__173_3376632749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74_3376632749"/>
            <w:bookmarkStart w:id="215" w:name="__Fieldmark__174_3376632749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75_3376632749"/>
            <w:bookmarkStart w:id="217" w:name="__Fieldmark__175_3376632749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77_3376632749"/>
            <w:bookmarkStart w:id="219" w:name="__Fieldmark__177_3376632749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78_3376632749"/>
            <w:bookmarkStart w:id="221" w:name="__Fieldmark__178_3376632749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79_3376632749"/>
            <w:bookmarkStart w:id="223" w:name="__Fieldmark__179_3376632749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br w:type="page"/>
      </w: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 xml:space="preserve">Podatki o pridobljeni izobrazbi </w:t>
            </w:r>
          </w:p>
          <w:p>
            <w:pPr>
              <w:pStyle w:val="TextBody"/>
              <w:spacing w:before="0" w:after="0"/>
              <w:rPr>
                <w:rFonts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224" w:name="_GoBack"/>
            <w:bookmarkEnd w:id="224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Bolonjski študij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  </w:t>
            </w:r>
            <w:r>
              <w:rPr>
                <w:rFonts w:cs="Arial"/>
                <w:sz w:val="16"/>
                <w:szCs w:val="16"/>
                <w:lang w:val="sl-SI"/>
              </w:rPr>
              <w:t>(obkroži)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eastAsia="Arial" w:cs="Arial"/>
                <w:sz w:val="20"/>
                <w:szCs w:val="20"/>
                <w:lang w:val="sl-SI"/>
              </w:rPr>
            </w:pPr>
            <w:r>
              <w:rPr>
                <w:rFonts w:eastAsia="Arial" w:cs="Arial"/>
                <w:sz w:val="20"/>
                <w:szCs w:val="20"/>
                <w:lang w:val="sl-SI"/>
              </w:rPr>
              <w:t xml:space="preserve">     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5" w:name="__Fieldmark__196_3376632749"/>
            <w:bookmarkStart w:id="226" w:name="__Fieldmark__196_3376632749"/>
            <w:bookmarkEnd w:id="22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7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57:00Z</dcterms:created>
  <dc:creator>UOK</dc:creator>
  <dc:description/>
  <cp:keywords/>
  <dc:language>en-US</dc:language>
  <cp:lastModifiedBy>Tina MITROVIĆ</cp:lastModifiedBy>
  <cp:lastPrinted>2018-03-22T15:16:00Z</cp:lastPrinted>
  <dcterms:modified xsi:type="dcterms:W3CDTF">2020-10-16T09:18:00Z</dcterms:modified>
  <cp:revision>5</cp:revision>
  <dc:subject/>
  <dc:title>VLOGA ZA ZAPOSLITEV</dc:title>
</cp:coreProperties>
</file>