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na delovno mesto KOORDINATOR VI (šifra DM 40340) v Ministrstvu za notranje zadeve, Inšpektoratu RS za notranje zade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4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88341551"/>
            <w:bookmarkStart w:id="1" w:name="__Fieldmark__4_218834155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88341551"/>
            <w:bookmarkStart w:id="4" w:name="__Fieldmark__6_218834155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188341551"/>
            <w:bookmarkStart w:id="7" w:name="__Fieldmark__25_21883415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188341551"/>
            <w:bookmarkStart w:id="9" w:name="__Fieldmark__26_21883415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188341551"/>
            <w:bookmarkStart w:id="11" w:name="__Fieldmark__28_218834155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188341551"/>
            <w:bookmarkStart w:id="13" w:name="__Fieldmark__29_218834155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188341551"/>
            <w:bookmarkStart w:id="15" w:name="__Fieldmark__30_218834155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188341551"/>
            <w:bookmarkStart w:id="17" w:name="__Fieldmark__31_218834155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188341551"/>
            <w:bookmarkStart w:id="19" w:name="__Fieldmark__32_218834155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188341551"/>
            <w:bookmarkStart w:id="21" w:name="__Fieldmark__33_218834155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188341551"/>
            <w:bookmarkStart w:id="23" w:name="__Fieldmark__34_218834155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188341551"/>
            <w:bookmarkStart w:id="25" w:name="__Fieldmark__35_218834155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188341551"/>
            <w:bookmarkStart w:id="27" w:name="__Fieldmark__36_218834155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188341551"/>
            <w:bookmarkStart w:id="29" w:name="__Fieldmark__37_2188341551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188341551"/>
            <w:bookmarkStart w:id="31" w:name="__Fieldmark__38_218834155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188341551"/>
            <w:bookmarkStart w:id="33" w:name="__Fieldmark__39_218834155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188341551"/>
            <w:bookmarkStart w:id="35" w:name="__Fieldmark__40_218834155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188341551"/>
            <w:bookmarkStart w:id="37" w:name="__Fieldmark__41_218834155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188341551"/>
            <w:bookmarkStart w:id="39" w:name="__Fieldmark__50_218834155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188341551"/>
            <w:bookmarkStart w:id="41" w:name="__Fieldmark__51_218834155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188341551"/>
            <w:bookmarkStart w:id="43" w:name="__Fieldmark__53_218834155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188341551"/>
            <w:bookmarkStart w:id="45" w:name="__Fieldmark__54_218834155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188341551"/>
            <w:bookmarkStart w:id="47" w:name="__Fieldmark__55_218834155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188341551"/>
            <w:bookmarkStart w:id="49" w:name="__Fieldmark__56_218834155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188341551"/>
            <w:bookmarkStart w:id="51" w:name="__Fieldmark__57_2188341551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188341551"/>
            <w:bookmarkStart w:id="53" w:name="__Fieldmark__58_2188341551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188341551"/>
            <w:bookmarkStart w:id="55" w:name="__Fieldmark__59_218834155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188341551"/>
            <w:bookmarkStart w:id="57" w:name="__Fieldmark__60_218834155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188341551"/>
            <w:bookmarkStart w:id="59" w:name="__Fieldmark__61_218834155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188341551"/>
            <w:bookmarkStart w:id="61" w:name="__Fieldmark__62_218834155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188341551"/>
            <w:bookmarkStart w:id="63" w:name="__Fieldmark__63_218834155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188341551"/>
            <w:bookmarkStart w:id="65" w:name="__Fieldmark__64_218834155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188341551"/>
            <w:bookmarkStart w:id="67" w:name="__Fieldmark__65_218834155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188341551"/>
            <w:bookmarkStart w:id="69" w:name="__Fieldmark__66_218834155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188341551"/>
            <w:bookmarkStart w:id="71" w:name="__Fieldmark__74_218834155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188341551"/>
            <w:bookmarkStart w:id="73" w:name="__Fieldmark__75_218834155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188341551"/>
            <w:bookmarkStart w:id="75" w:name="__Fieldmark__77_2188341551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188341551"/>
            <w:bookmarkStart w:id="77" w:name="__Fieldmark__78_218834155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188341551"/>
            <w:bookmarkStart w:id="79" w:name="__Fieldmark__79_218834155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188341551"/>
            <w:bookmarkStart w:id="81" w:name="__Fieldmark__80_218834155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188341551"/>
            <w:bookmarkStart w:id="83" w:name="__Fieldmark__81_2188341551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188341551"/>
            <w:bookmarkStart w:id="85" w:name="__Fieldmark__82_218834155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188341551"/>
            <w:bookmarkStart w:id="87" w:name="__Fieldmark__83_2188341551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188341551"/>
            <w:bookmarkStart w:id="89" w:name="__Fieldmark__84_2188341551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188341551"/>
            <w:bookmarkStart w:id="91" w:name="__Fieldmark__85_2188341551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188341551"/>
            <w:bookmarkStart w:id="93" w:name="__Fieldmark__86_218834155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188341551"/>
            <w:bookmarkStart w:id="95" w:name="__Fieldmark__87_218834155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188341551"/>
            <w:bookmarkStart w:id="97" w:name="__Fieldmark__88_218834155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188341551"/>
            <w:bookmarkStart w:id="99" w:name="__Fieldmark__89_218834155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188341551"/>
            <w:bookmarkStart w:id="101" w:name="__Fieldmark__90_218834155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188341551"/>
            <w:bookmarkStart w:id="103" w:name="__Fieldmark__98_218834155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188341551"/>
            <w:bookmarkStart w:id="105" w:name="__Fieldmark__99_218834155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188341551"/>
            <w:bookmarkStart w:id="107" w:name="__Fieldmark__101_2188341551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188341551"/>
            <w:bookmarkStart w:id="109" w:name="__Fieldmark__102_2188341551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188341551"/>
            <w:bookmarkStart w:id="111" w:name="__Fieldmark__103_2188341551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188341551"/>
            <w:bookmarkStart w:id="113" w:name="__Fieldmark__104_2188341551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188341551"/>
            <w:bookmarkStart w:id="115" w:name="__Fieldmark__105_2188341551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188341551"/>
            <w:bookmarkStart w:id="117" w:name="__Fieldmark__106_2188341551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188341551"/>
            <w:bookmarkStart w:id="119" w:name="__Fieldmark__107_2188341551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188341551"/>
            <w:bookmarkStart w:id="121" w:name="__Fieldmark__108_2188341551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188341551"/>
            <w:bookmarkStart w:id="123" w:name="__Fieldmark__109_2188341551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188341551"/>
            <w:bookmarkStart w:id="125" w:name="__Fieldmark__110_2188341551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188341551"/>
            <w:bookmarkStart w:id="127" w:name="__Fieldmark__111_218834155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188341551"/>
            <w:bookmarkStart w:id="129" w:name="__Fieldmark__112_218834155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188341551"/>
            <w:bookmarkStart w:id="131" w:name="__Fieldmark__113_218834155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188341551"/>
            <w:bookmarkStart w:id="133" w:name="__Fieldmark__114_218834155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188341551"/>
            <w:bookmarkStart w:id="135" w:name="__Fieldmark__117_218834155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188341551"/>
            <w:bookmarkStart w:id="137" w:name="__Fieldmark__118_218834155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188341551"/>
            <w:bookmarkStart w:id="139" w:name="__Fieldmark__119_218834155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188341551"/>
            <w:bookmarkStart w:id="141" w:name="__Fieldmark__121_218834155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188341551"/>
            <w:bookmarkStart w:id="143" w:name="__Fieldmark__122_218834155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188341551"/>
            <w:bookmarkStart w:id="145" w:name="__Fieldmark__123_218834155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188341551"/>
            <w:bookmarkStart w:id="147" w:name="__Fieldmark__125_218834155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188341551"/>
            <w:bookmarkStart w:id="149" w:name="__Fieldmark__126_218834155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188341551"/>
            <w:bookmarkStart w:id="151" w:name="__Fieldmark__127_218834155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188341551"/>
            <w:bookmarkStart w:id="153" w:name="__Fieldmark__131_218834155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188341551"/>
            <w:bookmarkStart w:id="155" w:name="__Fieldmark__132_218834155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188341551"/>
            <w:bookmarkStart w:id="157" w:name="__Fieldmark__133_218834155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188341551"/>
            <w:bookmarkStart w:id="159" w:name="__Fieldmark__134_218834155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188341551"/>
            <w:bookmarkStart w:id="161" w:name="__Fieldmark__135_218834155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188341551"/>
            <w:bookmarkStart w:id="163" w:name="__Fieldmark__136_218834155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188341551"/>
            <w:bookmarkStart w:id="165" w:name="__Fieldmark__137_218834155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188341551"/>
            <w:bookmarkStart w:id="167" w:name="__Fieldmark__138_218834155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188341551"/>
            <w:bookmarkStart w:id="169" w:name="__Fieldmark__139_218834155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188341551"/>
            <w:bookmarkStart w:id="171" w:name="__Fieldmark__140_218834155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188341551"/>
            <w:bookmarkStart w:id="173" w:name="__Fieldmark__141_218834155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188341551"/>
            <w:bookmarkStart w:id="175" w:name="__Fieldmark__142_218834155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2188341551"/>
            <w:bookmarkStart w:id="177" w:name="__Fieldmark__143_218834155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2188341551"/>
            <w:bookmarkStart w:id="179" w:name="__Fieldmark__144_218834155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2188341551"/>
            <w:bookmarkStart w:id="181" w:name="__Fieldmark__145_218834155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2188341551"/>
            <w:bookmarkStart w:id="183" w:name="__Fieldmark__146_218834155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2188341551"/>
            <w:bookmarkStart w:id="185" w:name="__Fieldmark__147_218834155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2188341551"/>
            <w:bookmarkStart w:id="187" w:name="__Fieldmark__148_218834155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2188341551"/>
            <w:bookmarkStart w:id="189" w:name="__Fieldmark__149_218834155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2188341551"/>
            <w:bookmarkStart w:id="191" w:name="__Fieldmark__150_218834155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2188341551"/>
            <w:bookmarkStart w:id="193" w:name="__Fieldmark__151_218834155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2188341551"/>
            <w:bookmarkStart w:id="195" w:name="__Fieldmark__153_218834155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2188341551"/>
            <w:bookmarkStart w:id="197" w:name="__Fieldmark__154_218834155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2188341551"/>
            <w:bookmarkStart w:id="199" w:name="__Fieldmark__155_218834155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2188341551"/>
            <w:bookmarkStart w:id="201" w:name="__Fieldmark__156_2188341551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2188341551"/>
            <w:bookmarkStart w:id="203" w:name="__Fieldmark__157_2188341551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2188341551"/>
            <w:bookmarkStart w:id="205" w:name="__Fieldmark__158_2188341551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2188341551"/>
            <w:bookmarkStart w:id="207" w:name="__Fieldmark__159_2188341551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2188341551"/>
            <w:bookmarkStart w:id="209" w:name="__Fieldmark__160_2188341551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2188341551"/>
            <w:bookmarkStart w:id="211" w:name="__Fieldmark__161_2188341551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2188341551"/>
            <w:bookmarkStart w:id="213" w:name="__Fieldmark__163_2188341551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2188341551"/>
            <w:bookmarkStart w:id="215" w:name="__Fieldmark__164_2188341551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5_2188341551"/>
            <w:bookmarkStart w:id="217" w:name="__Fieldmark__165_2188341551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šji strokovni izobrazbi/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Bolonjski študij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</w:t>
            </w:r>
            <w:r>
              <w:rPr>
                <w:rFonts w:cs="Arial"/>
                <w:sz w:val="16"/>
                <w:szCs w:val="16"/>
              </w:rPr>
              <w:t>(obkroži)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7_2188341551"/>
            <w:bookmarkStart w:id="219" w:name="__Fieldmark__187_2188341551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9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0-10-05T07:01:00Z</dcterms:modified>
  <cp:revision>3</cp:revision>
  <dc:subject/>
  <dc:title>VLOGA ZA ZAPOSLITEV</dc:title>
</cp:coreProperties>
</file>