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SKLADIŠČNIK V – OROŽAR (šifra DM 73511) v Policiji, Policijski upravi Kope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43/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52101337"/>
            <w:bookmarkStart w:id="1" w:name="__Fieldmark__4_315210133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52101337"/>
            <w:bookmarkStart w:id="4" w:name="__Fieldmark__6_315210133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152101337"/>
            <w:bookmarkStart w:id="7" w:name="__Fieldmark__25_315210133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152101337"/>
            <w:bookmarkStart w:id="9" w:name="__Fieldmark__26_315210133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152101337"/>
            <w:bookmarkStart w:id="11" w:name="__Fieldmark__28_315210133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152101337"/>
            <w:bookmarkStart w:id="13" w:name="__Fieldmark__29_315210133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152101337"/>
            <w:bookmarkStart w:id="15" w:name="__Fieldmark__30_315210133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152101337"/>
            <w:bookmarkStart w:id="17" w:name="__Fieldmark__31_315210133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152101337"/>
            <w:bookmarkStart w:id="19" w:name="__Fieldmark__32_315210133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152101337"/>
            <w:bookmarkStart w:id="21" w:name="__Fieldmark__33_315210133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152101337"/>
            <w:bookmarkStart w:id="23" w:name="__Fieldmark__34_315210133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152101337"/>
            <w:bookmarkStart w:id="25" w:name="__Fieldmark__35_315210133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152101337"/>
            <w:bookmarkStart w:id="27" w:name="__Fieldmark__36_315210133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152101337"/>
            <w:bookmarkStart w:id="29" w:name="__Fieldmark__37_315210133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152101337"/>
            <w:bookmarkStart w:id="31" w:name="__Fieldmark__38_315210133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152101337"/>
            <w:bookmarkStart w:id="33" w:name="__Fieldmark__39_315210133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152101337"/>
            <w:bookmarkStart w:id="35" w:name="__Fieldmark__40_315210133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152101337"/>
            <w:bookmarkStart w:id="37" w:name="__Fieldmark__41_315210133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152101337"/>
            <w:bookmarkStart w:id="39" w:name="__Fieldmark__50_315210133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152101337"/>
            <w:bookmarkStart w:id="41" w:name="__Fieldmark__51_315210133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152101337"/>
            <w:bookmarkStart w:id="43" w:name="__Fieldmark__53_315210133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152101337"/>
            <w:bookmarkStart w:id="45" w:name="__Fieldmark__54_315210133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152101337"/>
            <w:bookmarkStart w:id="47" w:name="__Fieldmark__55_315210133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152101337"/>
            <w:bookmarkStart w:id="49" w:name="__Fieldmark__56_315210133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152101337"/>
            <w:bookmarkStart w:id="51" w:name="__Fieldmark__57_315210133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152101337"/>
            <w:bookmarkStart w:id="53" w:name="__Fieldmark__58_315210133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152101337"/>
            <w:bookmarkStart w:id="55" w:name="__Fieldmark__59_315210133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152101337"/>
            <w:bookmarkStart w:id="57" w:name="__Fieldmark__60_315210133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152101337"/>
            <w:bookmarkStart w:id="59" w:name="__Fieldmark__61_315210133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152101337"/>
            <w:bookmarkStart w:id="61" w:name="__Fieldmark__62_315210133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152101337"/>
            <w:bookmarkStart w:id="63" w:name="__Fieldmark__63_315210133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152101337"/>
            <w:bookmarkStart w:id="65" w:name="__Fieldmark__64_315210133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152101337"/>
            <w:bookmarkStart w:id="67" w:name="__Fieldmark__65_315210133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152101337"/>
            <w:bookmarkStart w:id="69" w:name="__Fieldmark__66_315210133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152101337"/>
            <w:bookmarkStart w:id="71" w:name="__Fieldmark__74_315210133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152101337"/>
            <w:bookmarkStart w:id="73" w:name="__Fieldmark__75_315210133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152101337"/>
            <w:bookmarkStart w:id="75" w:name="__Fieldmark__77_315210133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152101337"/>
            <w:bookmarkStart w:id="77" w:name="__Fieldmark__78_315210133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152101337"/>
            <w:bookmarkStart w:id="79" w:name="__Fieldmark__79_315210133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152101337"/>
            <w:bookmarkStart w:id="81" w:name="__Fieldmark__80_315210133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152101337"/>
            <w:bookmarkStart w:id="83" w:name="__Fieldmark__81_315210133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152101337"/>
            <w:bookmarkStart w:id="85" w:name="__Fieldmark__82_315210133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152101337"/>
            <w:bookmarkStart w:id="87" w:name="__Fieldmark__83_315210133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152101337"/>
            <w:bookmarkStart w:id="89" w:name="__Fieldmark__84_315210133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152101337"/>
            <w:bookmarkStart w:id="91" w:name="__Fieldmark__85_315210133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152101337"/>
            <w:bookmarkStart w:id="93" w:name="__Fieldmark__86_315210133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152101337"/>
            <w:bookmarkStart w:id="95" w:name="__Fieldmark__87_315210133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152101337"/>
            <w:bookmarkStart w:id="97" w:name="__Fieldmark__88_315210133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152101337"/>
            <w:bookmarkStart w:id="99" w:name="__Fieldmark__89_315210133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152101337"/>
            <w:bookmarkStart w:id="101" w:name="__Fieldmark__90_315210133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152101337"/>
            <w:bookmarkStart w:id="103" w:name="__Fieldmark__98_315210133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152101337"/>
            <w:bookmarkStart w:id="105" w:name="__Fieldmark__99_315210133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152101337"/>
            <w:bookmarkStart w:id="107" w:name="__Fieldmark__101_315210133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152101337"/>
            <w:bookmarkStart w:id="109" w:name="__Fieldmark__102_315210133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152101337"/>
            <w:bookmarkStart w:id="111" w:name="__Fieldmark__103_315210133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152101337"/>
            <w:bookmarkStart w:id="113" w:name="__Fieldmark__104_315210133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152101337"/>
            <w:bookmarkStart w:id="115" w:name="__Fieldmark__105_315210133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152101337"/>
            <w:bookmarkStart w:id="117" w:name="__Fieldmark__106_315210133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152101337"/>
            <w:bookmarkStart w:id="119" w:name="__Fieldmark__107_315210133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152101337"/>
            <w:bookmarkStart w:id="121" w:name="__Fieldmark__108_315210133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152101337"/>
            <w:bookmarkStart w:id="123" w:name="__Fieldmark__109_315210133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152101337"/>
            <w:bookmarkStart w:id="125" w:name="__Fieldmark__110_315210133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152101337"/>
            <w:bookmarkStart w:id="127" w:name="__Fieldmark__111_315210133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152101337"/>
            <w:bookmarkStart w:id="129" w:name="__Fieldmark__112_315210133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152101337"/>
            <w:bookmarkStart w:id="131" w:name="__Fieldmark__113_315210133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152101337"/>
            <w:bookmarkStart w:id="133" w:name="__Fieldmark__114_315210133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152101337"/>
            <w:bookmarkStart w:id="135" w:name="__Fieldmark__117_315210133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152101337"/>
            <w:bookmarkStart w:id="137" w:name="__Fieldmark__118_315210133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152101337"/>
            <w:bookmarkStart w:id="139" w:name="__Fieldmark__119_315210133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152101337"/>
            <w:bookmarkStart w:id="141" w:name="__Fieldmark__121_315210133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152101337"/>
            <w:bookmarkStart w:id="143" w:name="__Fieldmark__122_315210133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152101337"/>
            <w:bookmarkStart w:id="145" w:name="__Fieldmark__123_315210133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152101337"/>
            <w:bookmarkStart w:id="147" w:name="__Fieldmark__125_315210133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152101337"/>
            <w:bookmarkStart w:id="149" w:name="__Fieldmark__126_315210133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152101337"/>
            <w:bookmarkStart w:id="151" w:name="__Fieldmark__127_315210133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3152101337"/>
            <w:bookmarkStart w:id="153" w:name="__Fieldmark__132_315210133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3152101337"/>
            <w:bookmarkStart w:id="155" w:name="__Fieldmark__133_315210133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3152101337"/>
            <w:bookmarkStart w:id="157" w:name="__Fieldmark__134_315210133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5_3152101337"/>
            <w:bookmarkStart w:id="159" w:name="__Fieldmark__135_315210133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6_3152101337"/>
            <w:bookmarkStart w:id="161" w:name="__Fieldmark__136_315210133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7_3152101337"/>
            <w:bookmarkStart w:id="163" w:name="__Fieldmark__137_315210133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152101337"/>
            <w:bookmarkStart w:id="165" w:name="__Fieldmark__138_315210133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152101337"/>
            <w:bookmarkStart w:id="167" w:name="__Fieldmark__139_315210133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152101337"/>
            <w:bookmarkStart w:id="169" w:name="__Fieldmark__140_315210133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1_3152101337"/>
            <w:bookmarkStart w:id="171" w:name="__Fieldmark__141_3152101337"/>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2_3152101337"/>
            <w:bookmarkStart w:id="173" w:name="__Fieldmark__142_315210133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3_3152101337"/>
            <w:bookmarkStart w:id="175" w:name="__Fieldmark__143_3152101337"/>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5_3152101337"/>
            <w:bookmarkStart w:id="177" w:name="__Fieldmark__145_3152101337"/>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6_3152101337"/>
            <w:bookmarkStart w:id="179" w:name="__Fieldmark__146_315210133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7_3152101337"/>
            <w:bookmarkStart w:id="181" w:name="__Fieldmark__147_3152101337"/>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varnega rokovanja z orožje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3152101337"/>
            <w:bookmarkStart w:id="183" w:name="__Fieldmark__148_3152101337"/>
            <w:bookmarkEnd w:id="18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3152101337"/>
            <w:bookmarkStart w:id="185" w:name="__Fieldmark__149_3152101337"/>
            <w:bookmarkEnd w:id="18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152101337"/>
            <w:bookmarkStart w:id="187" w:name="__Fieldmark__151_3152101337"/>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3_3152101337"/>
            <w:bookmarkStart w:id="189" w:name="__Fieldmark__153_3152101337"/>
            <w:bookmarkEnd w:id="18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7_3152101337"/>
            <w:bookmarkStart w:id="191" w:name="__Fieldmark__157_3152101337"/>
            <w:bookmarkEnd w:id="19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3152101337"/>
            <w:bookmarkStart w:id="193" w:name="__Fieldmark__176_315210133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7_3152101337"/>
            <w:bookmarkStart w:id="195" w:name="__Fieldmark__177_315210133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8_3152101337"/>
            <w:bookmarkStart w:id="197" w:name="__Fieldmark__178_315210133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9_3152101337"/>
            <w:bookmarkStart w:id="199" w:name="__Fieldmark__179_3152101337"/>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0_3152101337"/>
            <w:bookmarkStart w:id="201" w:name="__Fieldmark__180_3152101337"/>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8:19:00Z</dcterms:created>
  <dc:creator>UOK</dc:creator>
  <dc:description/>
  <cp:keywords/>
  <dc:language>en-US</dc:language>
  <cp:lastModifiedBy>Urša KIRN PEČNIK</cp:lastModifiedBy>
  <cp:lastPrinted>2018-11-07T10:50:00Z</cp:lastPrinted>
  <dcterms:modified xsi:type="dcterms:W3CDTF">2020-11-07T18:19:00Z</dcterms:modified>
  <cp:revision>2</cp:revision>
  <dc:subject/>
  <dc:title>VLOGA ZA ZAPOSLITEV</dc:title>
</cp:coreProperties>
</file>