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samostojni policijski inšpektor – psiholog« v Policijski upravi Kranj, Službi direktorja policijske uprav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42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/>
        <w:t>(Prosimo navedite vse svo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taj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706258248"/>
            <w:bookmarkStart w:id="3" w:name="__Fieldmark__38_70625824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706258248"/>
            <w:bookmarkStart w:id="5" w:name="__Fieldmark__39_70625824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706258248"/>
            <w:bookmarkStart w:id="7" w:name="__Fieldmark__40_70625824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706258248"/>
            <w:bookmarkStart w:id="9" w:name="__Fieldmark__41_70625824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706258248"/>
            <w:bookmarkStart w:id="11" w:name="__Fieldmark__42_70625824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706258248"/>
            <w:bookmarkStart w:id="13" w:name="__Fieldmark__43_70625824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706258248"/>
            <w:bookmarkStart w:id="15" w:name="__Fieldmark__44_70625824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706258248"/>
            <w:bookmarkStart w:id="17" w:name="__Fieldmark__45_70625824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706258248"/>
            <w:bookmarkStart w:id="19" w:name="__Fieldmark__46_70625824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706258248"/>
            <w:bookmarkStart w:id="21" w:name="__Fieldmark__47_70625824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706258248"/>
            <w:bookmarkStart w:id="23" w:name="__Fieldmark__48_70625824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706258248"/>
            <w:bookmarkStart w:id="25" w:name="__Fieldmark__49_70625824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706258248"/>
            <w:bookmarkStart w:id="27" w:name="__Fieldmark__50_70625824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706258248"/>
            <w:bookmarkStart w:id="29" w:name="__Fieldmark__51_70625824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706258248"/>
            <w:bookmarkStart w:id="31" w:name="__Fieldmark__52_70625824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706258248"/>
            <w:bookmarkStart w:id="33" w:name="__Fieldmark__54_70625824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706258248"/>
            <w:bookmarkStart w:id="35" w:name="__Fieldmark__55_70625824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706258248"/>
            <w:bookmarkStart w:id="37" w:name="__Fieldmark__56_70625824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706258248"/>
            <w:bookmarkStart w:id="39" w:name="__Fieldmark__57_70625824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706258248"/>
            <w:bookmarkStart w:id="41" w:name="__Fieldmark__58_70625824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706258248"/>
            <w:bookmarkStart w:id="43" w:name="__Fieldmark__59_70625824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706258248"/>
            <w:bookmarkStart w:id="45" w:name="__Fieldmark__60_70625824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706258248"/>
            <w:bookmarkStart w:id="47" w:name="__Fieldmark__61_70625824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706258248"/>
            <w:bookmarkStart w:id="49" w:name="__Fieldmark__62_70625824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706258248"/>
            <w:bookmarkStart w:id="51" w:name="__Fieldmark__63_70625824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706258248"/>
            <w:bookmarkStart w:id="53" w:name="__Fieldmark__64_70625824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706258248"/>
            <w:bookmarkStart w:id="55" w:name="__Fieldmark__65_70625824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720" w:hanging="0"/>
              <w:textAlignment w:val="baselin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706258248"/>
            <w:bookmarkStart w:id="57" w:name="__Fieldmark__66_70625824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706258248"/>
            <w:bookmarkStart w:id="59" w:name="__Fieldmark__67_70625824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706258248"/>
            <w:bookmarkStart w:id="61" w:name="__Fieldmark__68_70625824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706258248"/>
            <w:bookmarkStart w:id="63" w:name="__Fieldmark__69_70625824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706258248"/>
            <w:bookmarkStart w:id="65" w:name="__Fieldmark__70_70625824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706258248"/>
            <w:bookmarkStart w:id="67" w:name="__Fieldmark__71_70625824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706258248"/>
            <w:bookmarkStart w:id="69" w:name="__Fieldmark__72_70625824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706258248"/>
            <w:bookmarkStart w:id="71" w:name="__Fieldmark__73_70625824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706258248"/>
            <w:bookmarkStart w:id="73" w:name="__Fieldmark__74_70625824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706258248"/>
            <w:bookmarkStart w:id="75" w:name="__Fieldmark__75_70625824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706258248"/>
            <w:bookmarkStart w:id="77" w:name="__Fieldmark__76_70625824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706258248"/>
            <w:bookmarkStart w:id="79" w:name="__Fieldmark__77_70625824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5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0-12-07T11:04:00Z</dcterms:modified>
  <cp:revision>3</cp:revision>
  <dc:subject/>
  <dc:title>VLOGA ZA ZAPOSLITEV</dc:title>
</cp:coreProperties>
</file>