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Maribor, Policijski postaji Maribor I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Maribor, Policijske postaje Maribor II, Cesta proletarskih brigad 75 , Maribor,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41/2020"</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a. Natalija Ber, PU Maribor, tel. št. 02 222 13 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Urša Kirn Pečnik, Urad za organizacijo in kadre, tel. št. 01 428 43 0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6:00:00Z</dcterms:created>
  <dc:creator>UOK</dc:creator>
  <dc:description/>
  <cp:keywords/>
  <dc:language>en-US</dc:language>
  <cp:lastModifiedBy>MNZ TS</cp:lastModifiedBy>
  <cp:lastPrinted>2014-03-21T08:58:00Z</cp:lastPrinted>
  <dcterms:modified xsi:type="dcterms:W3CDTF">2020-11-09T08:02:00Z</dcterms:modified>
  <cp:revision>14</cp:revision>
  <dc:subject/>
  <dc:title>ČISTILKA I (73743) v Policijski upravi Maribor, Policijski postaji Maribor II</dc:title>
</cp:coreProperties>
</file>