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IV (šifra DM 73670) v Policiji, Policijski upravi Ljubljan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40/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08608844"/>
            <w:bookmarkStart w:id="1" w:name="__Fieldmark__4_420860884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08608844"/>
            <w:bookmarkStart w:id="4" w:name="__Fieldmark__6_420860884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4208608844"/>
            <w:bookmarkStart w:id="7" w:name="__Fieldmark__25_420860884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4208608844"/>
            <w:bookmarkStart w:id="9" w:name="__Fieldmark__26_420860884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4208608844"/>
            <w:bookmarkStart w:id="11" w:name="__Fieldmark__28_420860884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4208608844"/>
            <w:bookmarkStart w:id="13" w:name="__Fieldmark__29_420860884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4208608844"/>
            <w:bookmarkStart w:id="15" w:name="__Fieldmark__30_420860884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4208608844"/>
            <w:bookmarkStart w:id="17" w:name="__Fieldmark__31_420860884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4208608844"/>
            <w:bookmarkStart w:id="19" w:name="__Fieldmark__32_420860884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4208608844"/>
            <w:bookmarkStart w:id="21" w:name="__Fieldmark__33_420860884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4208608844"/>
            <w:bookmarkStart w:id="23" w:name="__Fieldmark__34_420860884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4208608844"/>
            <w:bookmarkStart w:id="25" w:name="__Fieldmark__35_420860884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4208608844"/>
            <w:bookmarkStart w:id="27" w:name="__Fieldmark__36_420860884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4208608844"/>
            <w:bookmarkStart w:id="29" w:name="__Fieldmark__37_420860884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4208608844"/>
            <w:bookmarkStart w:id="31" w:name="__Fieldmark__38_420860884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4208608844"/>
            <w:bookmarkStart w:id="33" w:name="__Fieldmark__39_420860884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4208608844"/>
            <w:bookmarkStart w:id="35" w:name="__Fieldmark__40_420860884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4208608844"/>
            <w:bookmarkStart w:id="37" w:name="__Fieldmark__41_420860884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4208608844"/>
            <w:bookmarkStart w:id="39" w:name="__Fieldmark__50_420860884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4208608844"/>
            <w:bookmarkStart w:id="41" w:name="__Fieldmark__51_420860884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4208608844"/>
            <w:bookmarkStart w:id="43" w:name="__Fieldmark__53_420860884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4208608844"/>
            <w:bookmarkStart w:id="45" w:name="__Fieldmark__54_420860884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4208608844"/>
            <w:bookmarkStart w:id="47" w:name="__Fieldmark__55_420860884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4208608844"/>
            <w:bookmarkStart w:id="49" w:name="__Fieldmark__56_420860884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4208608844"/>
            <w:bookmarkStart w:id="51" w:name="__Fieldmark__57_420860884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4208608844"/>
            <w:bookmarkStart w:id="53" w:name="__Fieldmark__58_420860884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4208608844"/>
            <w:bookmarkStart w:id="55" w:name="__Fieldmark__59_420860884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4208608844"/>
            <w:bookmarkStart w:id="57" w:name="__Fieldmark__60_420860884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4208608844"/>
            <w:bookmarkStart w:id="59" w:name="__Fieldmark__61_420860884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4208608844"/>
            <w:bookmarkStart w:id="61" w:name="__Fieldmark__62_420860884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4208608844"/>
            <w:bookmarkStart w:id="63" w:name="__Fieldmark__63_420860884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4208608844"/>
            <w:bookmarkStart w:id="65" w:name="__Fieldmark__64_420860884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4208608844"/>
            <w:bookmarkStart w:id="67" w:name="__Fieldmark__65_420860884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4208608844"/>
            <w:bookmarkStart w:id="69" w:name="__Fieldmark__66_420860884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4208608844"/>
            <w:bookmarkStart w:id="71" w:name="__Fieldmark__74_420860884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4208608844"/>
            <w:bookmarkStart w:id="73" w:name="__Fieldmark__75_420860884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4208608844"/>
            <w:bookmarkStart w:id="75" w:name="__Fieldmark__77_420860884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4208608844"/>
            <w:bookmarkStart w:id="77" w:name="__Fieldmark__78_420860884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4208608844"/>
            <w:bookmarkStart w:id="79" w:name="__Fieldmark__79_420860884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4208608844"/>
            <w:bookmarkStart w:id="81" w:name="__Fieldmark__80_420860884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4208608844"/>
            <w:bookmarkStart w:id="83" w:name="__Fieldmark__81_420860884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4208608844"/>
            <w:bookmarkStart w:id="85" w:name="__Fieldmark__82_420860884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4208608844"/>
            <w:bookmarkStart w:id="87" w:name="__Fieldmark__83_420860884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4208608844"/>
            <w:bookmarkStart w:id="89" w:name="__Fieldmark__84_420860884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4208608844"/>
            <w:bookmarkStart w:id="91" w:name="__Fieldmark__85_420860884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4208608844"/>
            <w:bookmarkStart w:id="93" w:name="__Fieldmark__86_420860884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4208608844"/>
            <w:bookmarkStart w:id="95" w:name="__Fieldmark__87_420860884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4208608844"/>
            <w:bookmarkStart w:id="97" w:name="__Fieldmark__88_420860884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4208608844"/>
            <w:bookmarkStart w:id="99" w:name="__Fieldmark__89_420860884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4208608844"/>
            <w:bookmarkStart w:id="101" w:name="__Fieldmark__90_420860884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4208608844"/>
            <w:bookmarkStart w:id="103" w:name="__Fieldmark__98_420860884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4208608844"/>
            <w:bookmarkStart w:id="105" w:name="__Fieldmark__99_420860884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4208608844"/>
            <w:bookmarkStart w:id="107" w:name="__Fieldmark__101_420860884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4208608844"/>
            <w:bookmarkStart w:id="109" w:name="__Fieldmark__102_420860884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4208608844"/>
            <w:bookmarkStart w:id="111" w:name="__Fieldmark__103_420860884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4208608844"/>
            <w:bookmarkStart w:id="113" w:name="__Fieldmark__104_420860884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4208608844"/>
            <w:bookmarkStart w:id="115" w:name="__Fieldmark__105_420860884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4208608844"/>
            <w:bookmarkStart w:id="117" w:name="__Fieldmark__106_420860884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4208608844"/>
            <w:bookmarkStart w:id="119" w:name="__Fieldmark__107_420860884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4208608844"/>
            <w:bookmarkStart w:id="121" w:name="__Fieldmark__108_420860884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4208608844"/>
            <w:bookmarkStart w:id="123" w:name="__Fieldmark__109_420860884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4208608844"/>
            <w:bookmarkStart w:id="125" w:name="__Fieldmark__110_420860884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4208608844"/>
            <w:bookmarkStart w:id="127" w:name="__Fieldmark__111_420860884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4208608844"/>
            <w:bookmarkStart w:id="129" w:name="__Fieldmark__112_420860884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4208608844"/>
            <w:bookmarkStart w:id="131" w:name="__Fieldmark__113_420860884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4208608844"/>
            <w:bookmarkStart w:id="133" w:name="__Fieldmark__114_420860884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4208608844"/>
            <w:bookmarkStart w:id="135" w:name="__Fieldmark__117_420860884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4208608844"/>
            <w:bookmarkStart w:id="137" w:name="__Fieldmark__118_420860884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4208608844"/>
            <w:bookmarkStart w:id="139" w:name="__Fieldmark__119_420860884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4208608844"/>
            <w:bookmarkStart w:id="141" w:name="__Fieldmark__121_420860884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4208608844"/>
            <w:bookmarkStart w:id="143" w:name="__Fieldmark__122_420860884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4208608844"/>
            <w:bookmarkStart w:id="145" w:name="__Fieldmark__123_420860884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4208608844"/>
            <w:bookmarkStart w:id="147" w:name="__Fieldmark__125_420860884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4208608844"/>
            <w:bookmarkStart w:id="149" w:name="__Fieldmark__126_420860884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4208608844"/>
            <w:bookmarkStart w:id="151" w:name="__Fieldmark__127_420860884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4208608844"/>
            <w:bookmarkStart w:id="153" w:name="__Fieldmark__133_420860884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4208608844"/>
            <w:bookmarkStart w:id="155" w:name="__Fieldmark__134_420860884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4208608844"/>
            <w:bookmarkStart w:id="157" w:name="__Fieldmark__135_420860884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4208608844"/>
            <w:bookmarkStart w:id="159" w:name="__Fieldmark__136_420860884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4208608844"/>
            <w:bookmarkStart w:id="161" w:name="__Fieldmark__137_420860884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4208608844"/>
            <w:bookmarkStart w:id="163" w:name="__Fieldmark__138_420860884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4208608844"/>
            <w:bookmarkStart w:id="165" w:name="__Fieldmark__140_420860884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4208608844"/>
            <w:bookmarkStart w:id="167" w:name="__Fieldmark__141_420860884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4208608844"/>
            <w:bookmarkStart w:id="169" w:name="__Fieldmark__142_420860884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4208608844"/>
            <w:bookmarkStart w:id="171" w:name="__Fieldmark__143_4208608844"/>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4208608844"/>
            <w:bookmarkStart w:id="173" w:name="__Fieldmark__144_4208608844"/>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4208608844"/>
            <w:bookmarkStart w:id="175" w:name="__Fieldmark__145_420860884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4208608844"/>
            <w:bookmarkStart w:id="177" w:name="__Fieldmark__147_4208608844"/>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4208608844"/>
            <w:bookmarkStart w:id="179" w:name="__Fieldmark__151_4208608844"/>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4208608844"/>
            <w:bookmarkStart w:id="181" w:name="__Fieldmark__170_4208608844"/>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4208608844"/>
            <w:bookmarkStart w:id="183" w:name="__Fieldmark__171_4208608844"/>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4208608844"/>
            <w:bookmarkStart w:id="185" w:name="__Fieldmark__172_4208608844"/>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4208608844"/>
            <w:bookmarkStart w:id="187" w:name="__Fieldmark__173_4208608844"/>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4208608844"/>
            <w:bookmarkStart w:id="189" w:name="__Fieldmark__174_4208608844"/>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4:00Z</dcterms:created>
  <dc:creator>UOK</dc:creator>
  <dc:description/>
  <cp:keywords/>
  <dc:language>en-US</dc:language>
  <cp:lastModifiedBy>Tina MITROVIĆ</cp:lastModifiedBy>
  <cp:lastPrinted>2018-11-07T10:50:00Z</cp:lastPrinted>
  <dcterms:modified xsi:type="dcterms:W3CDTF">2020-10-12T11:06:00Z</dcterms:modified>
  <cp:revision>3</cp:revision>
  <dc:subject/>
  <dc:title>VLOGA ZA ZAPOSLITEV</dc:title>
</cp:coreProperties>
</file>