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Generalni policijski upravi, Upravi za policijske specialnosti, Oddelku za operativno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rednost pri izbiri bodo imeli kandidati z vozniškim dovoljenjem kategorije B in znanjem na področju upravljanja objektov (kotlovnica, ogrevalni sistem, požarna varnost objek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Uprave za policijske specialnosti, Specialne enote, Podutiška cesta 88,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36/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Ludvik Miklavžin, Uprava za policijske specialnosti, Specialna enota, tel. št. 031 396 464.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2:00Z</dcterms:created>
  <dc:creator>UOK</dc:creator>
  <dc:description/>
  <cp:keywords/>
  <dc:language>en-US</dc:language>
  <cp:lastModifiedBy>MNZ TS</cp:lastModifiedBy>
  <cp:lastPrinted>2014-03-21T08:58:00Z</cp:lastPrinted>
  <dcterms:modified xsi:type="dcterms:W3CDTF">2020-10-09T09:59:00Z</dcterms:modified>
  <cp:revision>5</cp:revision>
  <dc:subject/>
  <dc:title>HIŠNIK V (73527) v Generalni policijski upravi, Upravi za policijske specialnosti, Oddelku za operativno podporo</dc:title>
</cp:coreProperties>
</file>