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72712)</w:t>
      </w:r>
    </w:p>
    <w:p>
      <w:pPr>
        <w:pStyle w:val="Heading"/>
        <w:spacing w:lineRule="exact" w:line="260"/>
        <w:ind w:hanging="0"/>
        <w:rPr>
          <w:b w:val="false"/>
          <w:b w:val="false"/>
          <w:sz w:val="20"/>
          <w:u w:val="none"/>
        </w:rPr>
      </w:pPr>
      <w:r>
        <w:rPr>
          <w:b w:val="false"/>
          <w:sz w:val="20"/>
          <w:u w:val="none"/>
        </w:rPr>
        <w:t>v MNZ, Policiji, GPU, Uradu za informatiko in telekomunikacije, Sektorju za zaščito ITK sistemov in podatkov</w:t>
      </w:r>
    </w:p>
    <w:p>
      <w:pPr>
        <w:pStyle w:val="Heading"/>
        <w:spacing w:lineRule="exact" w:line="260"/>
        <w:ind w:hanging="0"/>
        <w:rPr>
          <w:b w:val="false"/>
          <w:b w:val="false"/>
          <w:sz w:val="20"/>
          <w:szCs w:val="20"/>
          <w:u w:val="none"/>
        </w:rPr>
      </w:pPr>
      <w:r>
        <w:rPr>
          <w:b w:val="false"/>
          <w:sz w:val="20"/>
          <w:szCs w:val="20"/>
          <w:u w:val="none"/>
        </w:rPr>
        <w:t>(zveza št. 1100-13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12555906"/>
            <w:bookmarkStart w:id="1" w:name="__Fieldmark__4_35125559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12555906"/>
            <w:bookmarkStart w:id="4" w:name="__Fieldmark__6_35125559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12555906"/>
            <w:bookmarkStart w:id="7" w:name="__Fieldmark__28_35125559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12555906"/>
            <w:bookmarkStart w:id="9" w:name="__Fieldmark__29_35125559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12555906"/>
            <w:bookmarkStart w:id="11" w:name="__Fieldmark__31_351255590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12555906"/>
            <w:bookmarkStart w:id="13" w:name="__Fieldmark__32_351255590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12555906"/>
            <w:bookmarkStart w:id="15" w:name="__Fieldmark__33_351255590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12555906"/>
            <w:bookmarkStart w:id="17" w:name="__Fieldmark__34_351255590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12555906"/>
            <w:bookmarkStart w:id="19" w:name="__Fieldmark__35_351255590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12555906"/>
            <w:bookmarkStart w:id="21" w:name="__Fieldmark__36_351255590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12555906"/>
            <w:bookmarkStart w:id="23" w:name="__Fieldmark__37_351255590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12555906"/>
            <w:bookmarkStart w:id="25" w:name="__Fieldmark__38_351255590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12555906"/>
            <w:bookmarkStart w:id="27" w:name="__Fieldmark__39_351255590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12555906"/>
            <w:bookmarkStart w:id="29" w:name="__Fieldmark__40_351255590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12555906"/>
            <w:bookmarkStart w:id="31" w:name="__Fieldmark__41_3512555906"/>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512555906"/>
            <w:bookmarkStart w:id="33" w:name="__Fieldmark__50_351255590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512555906"/>
            <w:bookmarkStart w:id="35" w:name="__Fieldmark__51_351255590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512555906"/>
            <w:bookmarkStart w:id="37" w:name="__Fieldmark__53_351255590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512555906"/>
            <w:bookmarkStart w:id="39" w:name="__Fieldmark__54_351255590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512555906"/>
            <w:bookmarkStart w:id="41" w:name="__Fieldmark__55_351255590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512555906"/>
            <w:bookmarkStart w:id="43" w:name="__Fieldmark__56_351255590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512555906"/>
            <w:bookmarkStart w:id="45" w:name="__Fieldmark__57_351255590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512555906"/>
            <w:bookmarkStart w:id="47" w:name="__Fieldmark__58_351255590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512555906"/>
            <w:bookmarkStart w:id="49" w:name="__Fieldmark__59_351255590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512555906"/>
            <w:bookmarkStart w:id="51" w:name="__Fieldmark__60_351255590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512555906"/>
            <w:bookmarkStart w:id="53" w:name="__Fieldmark__61_351255590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512555906"/>
            <w:bookmarkStart w:id="55" w:name="__Fieldmark__62_351255590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512555906"/>
            <w:bookmarkStart w:id="57" w:name="__Fieldmark__63_3512555906"/>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512555906"/>
            <w:bookmarkStart w:id="59" w:name="__Fieldmark__71_351255590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512555906"/>
            <w:bookmarkStart w:id="61" w:name="__Fieldmark__72_351255590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512555906"/>
            <w:bookmarkStart w:id="63" w:name="__Fieldmark__74_351255590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512555906"/>
            <w:bookmarkStart w:id="65" w:name="__Fieldmark__75_351255590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512555906"/>
            <w:bookmarkStart w:id="67" w:name="__Fieldmark__76_351255590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512555906"/>
            <w:bookmarkStart w:id="69" w:name="__Fieldmark__77_351255590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512555906"/>
            <w:bookmarkStart w:id="71" w:name="__Fieldmark__78_351255590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512555906"/>
            <w:bookmarkStart w:id="73" w:name="__Fieldmark__79_351255590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512555906"/>
            <w:bookmarkStart w:id="75" w:name="__Fieldmark__80_351255590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512555906"/>
            <w:bookmarkStart w:id="77" w:name="__Fieldmark__81_351255590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512555906"/>
            <w:bookmarkStart w:id="79" w:name="__Fieldmark__82_351255590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512555906"/>
            <w:bookmarkStart w:id="81" w:name="__Fieldmark__83_351255590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512555906"/>
            <w:bookmarkStart w:id="83" w:name="__Fieldmark__84_3512555906"/>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512555906"/>
            <w:bookmarkStart w:id="85" w:name="__Fieldmark__92_351255590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512555906"/>
            <w:bookmarkStart w:id="87" w:name="__Fieldmark__93_351255590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512555906"/>
            <w:bookmarkStart w:id="89" w:name="__Fieldmark__95_351255590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512555906"/>
            <w:bookmarkStart w:id="91" w:name="__Fieldmark__96_351255590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512555906"/>
            <w:bookmarkStart w:id="93" w:name="__Fieldmark__97_351255590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512555906"/>
            <w:bookmarkStart w:id="95" w:name="__Fieldmark__98_351255590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512555906"/>
            <w:bookmarkStart w:id="97" w:name="__Fieldmark__99_351255590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512555906"/>
            <w:bookmarkStart w:id="99" w:name="__Fieldmark__100_351255590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512555906"/>
            <w:bookmarkStart w:id="101" w:name="__Fieldmark__101_351255590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512555906"/>
            <w:bookmarkStart w:id="103" w:name="__Fieldmark__102_351255590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512555906"/>
            <w:bookmarkStart w:id="105" w:name="__Fieldmark__103_351255590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512555906"/>
            <w:bookmarkStart w:id="107" w:name="__Fieldmark__104_351255590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512555906"/>
            <w:bookmarkStart w:id="109" w:name="__Fieldmark__105_3512555906"/>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512555906"/>
            <w:bookmarkStart w:id="111" w:name="__Fieldmark__107_3512555906"/>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512555906"/>
            <w:bookmarkStart w:id="113" w:name="__Fieldmark__108_3512555906"/>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512555906"/>
            <w:bookmarkStart w:id="115" w:name="__Fieldmark__109_3512555906"/>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512555906"/>
            <w:bookmarkStart w:id="117" w:name="__Fieldmark__111_3512555906"/>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512555906"/>
            <w:bookmarkStart w:id="119" w:name="__Fieldmark__112_3512555906"/>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512555906"/>
            <w:bookmarkStart w:id="121" w:name="__Fieldmark__113_3512555906"/>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512555906"/>
            <w:bookmarkStart w:id="123" w:name="__Fieldmark__115_3512555906"/>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512555906"/>
            <w:bookmarkStart w:id="125" w:name="__Fieldmark__116_3512555906"/>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512555906"/>
            <w:bookmarkStart w:id="127" w:name="__Fieldmark__117_3512555906"/>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tajno, tajno-EU in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3512555906"/>
            <w:bookmarkStart w:id="129" w:name="__Fieldmark__124_3512555906"/>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3512555906"/>
            <w:bookmarkStart w:id="131" w:name="__Fieldmark__125_3512555906"/>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3512555906"/>
            <w:bookmarkStart w:id="133" w:name="__Fieldmark__126_3512555906"/>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3512555906"/>
            <w:bookmarkStart w:id="135" w:name="__Fieldmark__127_3512555906"/>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512555906"/>
            <w:bookmarkStart w:id="137" w:name="__Fieldmark__128_3512555906"/>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512555906"/>
            <w:bookmarkStart w:id="139" w:name="__Fieldmark__129_3512555906"/>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512555906"/>
            <w:bookmarkStart w:id="141" w:name="__Fieldmark__130_3512555906"/>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3512555906"/>
            <w:bookmarkStart w:id="143" w:name="__Fieldmark__131_3512555906"/>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3512555906"/>
            <w:bookmarkStart w:id="145" w:name="__Fieldmark__132_3512555906"/>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3512555906"/>
            <w:bookmarkStart w:id="147" w:name="__Fieldmark__133_351255590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3512555906"/>
            <w:bookmarkStart w:id="149" w:name="__Fieldmark__134_351255590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3512555906"/>
            <w:bookmarkStart w:id="151" w:name="__Fieldmark__135_351255590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3512555906"/>
            <w:bookmarkStart w:id="153" w:name="__Fieldmark__137_351255590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3512555906"/>
            <w:bookmarkStart w:id="155" w:name="__Fieldmark__138_35125559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3512555906"/>
            <w:bookmarkStart w:id="157" w:name="__Fieldmark__139_3512555906"/>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in poznavanje radiofrekvenčnega prosto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3512555906"/>
            <w:bookmarkStart w:id="159" w:name="__Fieldmark__140_3512555906"/>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3512555906"/>
            <w:bookmarkStart w:id="161" w:name="__Fieldmark__141_3512555906"/>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3512555906"/>
            <w:bookmarkStart w:id="163" w:name="__Fieldmark__142_351255590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in znanje s področja modulacij v elektroniki in telekomunikacij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3512555906"/>
            <w:bookmarkStart w:id="165" w:name="__Fieldmark__143_3512555906"/>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3512555906"/>
            <w:bookmarkStart w:id="167" w:name="__Fieldmark__144_3512555906"/>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3512555906"/>
            <w:bookmarkStart w:id="169" w:name="__Fieldmark__145_351255590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varnostnih groženj na terminalnih naprava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3512555906"/>
            <w:bookmarkStart w:id="171" w:name="__Fieldmark__146_3512555906"/>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3512555906"/>
            <w:bookmarkStart w:id="173" w:name="__Fieldmark__147_3512555906"/>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3512555906"/>
            <w:bookmarkStart w:id="175" w:name="__Fieldmark__148_351255590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 izkušnje ogroženosti računalnikov s škodljivo programsko oprem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3512555906"/>
            <w:bookmarkStart w:id="177" w:name="__Fieldmark__149_3512555906"/>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3512555906"/>
            <w:bookmarkStart w:id="179" w:name="__Fieldmark__150_3512555906"/>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3512555906"/>
            <w:bookmarkStart w:id="181" w:name="__Fieldmark__151_3512555906"/>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sposobnost dela z ljudmi</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3512555906"/>
            <w:bookmarkStart w:id="183" w:name="__Fieldmark__153_3512555906"/>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3512555906"/>
            <w:bookmarkStart w:id="185" w:name="__Fieldmark__154_3512555906"/>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3512555906"/>
            <w:bookmarkStart w:id="187" w:name="__Fieldmark__155_3512555906"/>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3512555906"/>
            <w:bookmarkStart w:id="189" w:name="__Fieldmark__157_3512555906"/>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3512555906"/>
            <w:bookmarkStart w:id="191" w:name="__Fieldmark__158_3512555906"/>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3512555906"/>
            <w:bookmarkStart w:id="193" w:name="__Fieldmark__159_3512555906"/>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3512555906"/>
            <w:bookmarkStart w:id="195" w:name="__Fieldmark__163_3512555906"/>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9_3512555906"/>
            <w:bookmarkStart w:id="198" w:name="__Fieldmark__169_3512555906"/>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70_3512555906"/>
            <w:bookmarkStart w:id="200" w:name="__Fieldmark__170_3512555906"/>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8_3512555906"/>
            <w:bookmarkStart w:id="202" w:name="__Fieldmark__178_3512555906"/>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9_3512555906"/>
            <w:bookmarkStart w:id="204" w:name="__Fieldmark__179_3512555906"/>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80_3512555906"/>
            <w:bookmarkStart w:id="206" w:name="__Fieldmark__180_3512555906"/>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1_3512555906"/>
            <w:bookmarkStart w:id="208" w:name="__Fieldmark__181_3512555906"/>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2_3512555906"/>
            <w:bookmarkStart w:id="210" w:name="__Fieldmark__182_3512555906"/>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3_3512555906"/>
            <w:bookmarkStart w:id="212" w:name="__Fieldmark__183_3512555906"/>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4_3512555906"/>
            <w:bookmarkStart w:id="214" w:name="__Fieldmark__184_3512555906"/>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5_3512555906"/>
            <w:bookmarkStart w:id="216" w:name="__Fieldmark__185_3512555906"/>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6_3512555906"/>
            <w:bookmarkStart w:id="218" w:name="__Fieldmark__186_3512555906"/>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7_3512555906"/>
            <w:bookmarkStart w:id="220" w:name="__Fieldmark__187_3512555906"/>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6:00Z</dcterms:created>
  <dc:creator>UOK</dc:creator>
  <dc:description/>
  <cp:keywords/>
  <dc:language>en-US</dc:language>
  <cp:lastModifiedBy>uok038</cp:lastModifiedBy>
  <cp:lastPrinted>2018-03-02T09:32:00Z</cp:lastPrinted>
  <dcterms:modified xsi:type="dcterms:W3CDTF">2019-08-28T12:46:00Z</dcterms:modified>
  <cp:revision>2</cp:revision>
  <dc:subject/>
  <dc:title>VLOGA ZA ZAPOSLITEV</dc:title>
</cp:coreProperties>
</file>