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IV (šifra DM 26847) v Sekretariatu, Uradu za logistiko, Službi za investicije, vzdrževanje in upravljanje zgradb, Oddelku za redno vzdrževanje in upravljan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3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398495911"/>
            <w:bookmarkStart w:id="1" w:name="__Fieldmark__4_139849591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398495911"/>
            <w:bookmarkStart w:id="4" w:name="__Fieldmark__6_139849591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398495911"/>
            <w:bookmarkStart w:id="7" w:name="__Fieldmark__25_13984959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398495911"/>
            <w:bookmarkStart w:id="9" w:name="__Fieldmark__26_13984959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398495911"/>
            <w:bookmarkStart w:id="11" w:name="__Fieldmark__28_139849591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398495911"/>
            <w:bookmarkStart w:id="13" w:name="__Fieldmark__29_139849591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398495911"/>
            <w:bookmarkStart w:id="15" w:name="__Fieldmark__30_139849591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398495911"/>
            <w:bookmarkStart w:id="17" w:name="__Fieldmark__31_139849591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398495911"/>
            <w:bookmarkStart w:id="19" w:name="__Fieldmark__32_139849591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398495911"/>
            <w:bookmarkStart w:id="21" w:name="__Fieldmark__33_139849591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398495911"/>
            <w:bookmarkStart w:id="23" w:name="__Fieldmark__34_139849591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398495911"/>
            <w:bookmarkStart w:id="25" w:name="__Fieldmark__35_139849591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398495911"/>
            <w:bookmarkStart w:id="27" w:name="__Fieldmark__36_139849591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398495911"/>
            <w:bookmarkStart w:id="29" w:name="__Fieldmark__37_139849591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398495911"/>
            <w:bookmarkStart w:id="31" w:name="__Fieldmark__38_13984959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398495911"/>
            <w:bookmarkStart w:id="33" w:name="__Fieldmark__39_13984959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398495911"/>
            <w:bookmarkStart w:id="35" w:name="__Fieldmark__40_139849591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398495911"/>
            <w:bookmarkStart w:id="37" w:name="__Fieldmark__41_13984959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398495911"/>
            <w:bookmarkStart w:id="39" w:name="__Fieldmark__50_139849591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398495911"/>
            <w:bookmarkStart w:id="41" w:name="__Fieldmark__51_139849591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398495911"/>
            <w:bookmarkStart w:id="43" w:name="__Fieldmark__53_139849591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398495911"/>
            <w:bookmarkStart w:id="45" w:name="__Fieldmark__54_139849591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398495911"/>
            <w:bookmarkStart w:id="47" w:name="__Fieldmark__55_139849591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398495911"/>
            <w:bookmarkStart w:id="49" w:name="__Fieldmark__56_139849591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398495911"/>
            <w:bookmarkStart w:id="51" w:name="__Fieldmark__57_139849591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398495911"/>
            <w:bookmarkStart w:id="53" w:name="__Fieldmark__58_139849591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398495911"/>
            <w:bookmarkStart w:id="55" w:name="__Fieldmark__59_139849591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398495911"/>
            <w:bookmarkStart w:id="57" w:name="__Fieldmark__60_139849591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398495911"/>
            <w:bookmarkStart w:id="59" w:name="__Fieldmark__61_139849591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398495911"/>
            <w:bookmarkStart w:id="61" w:name="__Fieldmark__62_139849591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398495911"/>
            <w:bookmarkStart w:id="63" w:name="__Fieldmark__63_139849591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398495911"/>
            <w:bookmarkStart w:id="65" w:name="__Fieldmark__64_139849591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398495911"/>
            <w:bookmarkStart w:id="67" w:name="__Fieldmark__65_139849591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398495911"/>
            <w:bookmarkStart w:id="69" w:name="__Fieldmark__66_139849591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398495911"/>
            <w:bookmarkStart w:id="71" w:name="__Fieldmark__74_139849591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398495911"/>
            <w:bookmarkStart w:id="73" w:name="__Fieldmark__75_139849591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398495911"/>
            <w:bookmarkStart w:id="75" w:name="__Fieldmark__77_139849591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398495911"/>
            <w:bookmarkStart w:id="77" w:name="__Fieldmark__78_139849591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398495911"/>
            <w:bookmarkStart w:id="79" w:name="__Fieldmark__79_139849591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398495911"/>
            <w:bookmarkStart w:id="81" w:name="__Fieldmark__80_139849591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398495911"/>
            <w:bookmarkStart w:id="83" w:name="__Fieldmark__81_139849591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398495911"/>
            <w:bookmarkStart w:id="85" w:name="__Fieldmark__82_139849591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398495911"/>
            <w:bookmarkStart w:id="87" w:name="__Fieldmark__83_139849591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398495911"/>
            <w:bookmarkStart w:id="89" w:name="__Fieldmark__84_139849591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398495911"/>
            <w:bookmarkStart w:id="91" w:name="__Fieldmark__85_139849591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398495911"/>
            <w:bookmarkStart w:id="93" w:name="__Fieldmark__86_139849591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398495911"/>
            <w:bookmarkStart w:id="95" w:name="__Fieldmark__87_139849591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398495911"/>
            <w:bookmarkStart w:id="97" w:name="__Fieldmark__88_139849591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398495911"/>
            <w:bookmarkStart w:id="99" w:name="__Fieldmark__89_139849591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398495911"/>
            <w:bookmarkStart w:id="101" w:name="__Fieldmark__90_139849591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398495911"/>
            <w:bookmarkStart w:id="103" w:name="__Fieldmark__98_139849591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398495911"/>
            <w:bookmarkStart w:id="105" w:name="__Fieldmark__99_139849591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398495911"/>
            <w:bookmarkStart w:id="107" w:name="__Fieldmark__101_139849591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398495911"/>
            <w:bookmarkStart w:id="109" w:name="__Fieldmark__102_139849591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398495911"/>
            <w:bookmarkStart w:id="111" w:name="__Fieldmark__103_139849591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398495911"/>
            <w:bookmarkStart w:id="113" w:name="__Fieldmark__104_139849591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398495911"/>
            <w:bookmarkStart w:id="115" w:name="__Fieldmark__105_139849591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398495911"/>
            <w:bookmarkStart w:id="117" w:name="__Fieldmark__106_139849591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398495911"/>
            <w:bookmarkStart w:id="119" w:name="__Fieldmark__107_139849591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398495911"/>
            <w:bookmarkStart w:id="121" w:name="__Fieldmark__108_139849591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398495911"/>
            <w:bookmarkStart w:id="123" w:name="__Fieldmark__109_139849591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398495911"/>
            <w:bookmarkStart w:id="125" w:name="__Fieldmark__110_139849591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398495911"/>
            <w:bookmarkStart w:id="127" w:name="__Fieldmark__111_139849591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398495911"/>
            <w:bookmarkStart w:id="129" w:name="__Fieldmark__112_139849591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398495911"/>
            <w:bookmarkStart w:id="131" w:name="__Fieldmark__113_139849591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398495911"/>
            <w:bookmarkStart w:id="133" w:name="__Fieldmark__114_139849591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398495911"/>
            <w:bookmarkStart w:id="135" w:name="__Fieldmark__117_139849591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398495911"/>
            <w:bookmarkStart w:id="137" w:name="__Fieldmark__118_139849591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398495911"/>
            <w:bookmarkStart w:id="139" w:name="__Fieldmark__119_139849591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398495911"/>
            <w:bookmarkStart w:id="141" w:name="__Fieldmark__121_139849591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398495911"/>
            <w:bookmarkStart w:id="143" w:name="__Fieldmark__122_139849591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398495911"/>
            <w:bookmarkStart w:id="145" w:name="__Fieldmark__123_139849591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398495911"/>
            <w:bookmarkStart w:id="147" w:name="__Fieldmark__125_139849591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398495911"/>
            <w:bookmarkStart w:id="149" w:name="__Fieldmark__126_139849591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398495911"/>
            <w:bookmarkStart w:id="151" w:name="__Fieldmark__127_139849591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1398495911"/>
            <w:bookmarkStart w:id="153" w:name="__Fieldmark__133_139849591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1398495911"/>
            <w:bookmarkStart w:id="155" w:name="__Fieldmark__134_139849591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1398495911"/>
            <w:bookmarkStart w:id="157" w:name="__Fieldmark__135_139849591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1398495911"/>
            <w:bookmarkStart w:id="159" w:name="__Fieldmark__136_139849591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1398495911"/>
            <w:bookmarkStart w:id="161" w:name="__Fieldmark__137_139849591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1398495911"/>
            <w:bookmarkStart w:id="163" w:name="__Fieldmark__138_139849591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1398495911"/>
            <w:bookmarkStart w:id="165" w:name="__Fieldmark__140_139849591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1398495911"/>
            <w:bookmarkStart w:id="167" w:name="__Fieldmark__141_139849591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1398495911"/>
            <w:bookmarkStart w:id="169" w:name="__Fieldmark__142_139849591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1398495911"/>
            <w:bookmarkStart w:id="171" w:name="__Fieldmark__143_1398495911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ejanje okolice in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1398495911"/>
            <w:bookmarkStart w:id="173" w:name="__Fieldmark__144_1398495911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6_1398495911"/>
            <w:bookmarkStart w:id="175" w:name="__Fieldmark__146_1398495911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8_1398495911"/>
            <w:bookmarkStart w:id="177" w:name="__Fieldmark__148_1398495911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70_1398495911"/>
            <w:bookmarkStart w:id="179" w:name="__Fieldmark__170_1398495911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7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0-02-11T09:51:00Z</dcterms:modified>
  <cp:revision>3</cp:revision>
  <dc:subject/>
  <dc:title>VLOGA ZA ZAPOSLITEV</dc:title>
</cp:coreProperties>
</file>