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KOORDINATOR VII/1 (šifra DM 26035) v Ministrstvu za notranje zadeve, Direktoratu za upravne notranje zadeve, migracije in naturalizacijo, Uradu za migracije,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ju za postopke mednarodne zaščite – 2 delovni mes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3940093744"/>
            <w:bookmarkStart w:id="3" w:name="__Fieldmark__45_394009374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3940093744"/>
            <w:bookmarkStart w:id="5" w:name="__Fieldmark__46_39400937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3940093744"/>
            <w:bookmarkStart w:id="7" w:name="__Fieldmark__47_39400937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3940093744"/>
            <w:bookmarkStart w:id="9" w:name="__Fieldmark__48_39400937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3940093744"/>
            <w:bookmarkStart w:id="11" w:name="__Fieldmark__49_39400937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3940093744"/>
            <w:bookmarkStart w:id="13" w:name="__Fieldmark__50_39400937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3940093744"/>
            <w:bookmarkStart w:id="15" w:name="__Fieldmark__51_39400937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3940093744"/>
            <w:bookmarkStart w:id="17" w:name="__Fieldmark__52_39400937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3940093744"/>
            <w:bookmarkStart w:id="19" w:name="__Fieldmark__53_39400937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3940093744"/>
            <w:bookmarkStart w:id="21" w:name="__Fieldmark__54_39400937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3940093744"/>
            <w:bookmarkStart w:id="23" w:name="__Fieldmark__55_39400937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3940093744"/>
            <w:bookmarkStart w:id="25" w:name="__Fieldmark__56_39400937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3940093744"/>
            <w:bookmarkStart w:id="27" w:name="__Fieldmark__57_39400937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3940093744"/>
            <w:bookmarkStart w:id="29" w:name="__Fieldmark__58_39400937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3940093744"/>
            <w:bookmarkStart w:id="31" w:name="__Fieldmark__59_39400937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3940093744"/>
            <w:bookmarkStart w:id="33" w:name="__Fieldmark__60_39400937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3940093744"/>
            <w:bookmarkStart w:id="35" w:name="__Fieldmark__61_39400937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3940093744"/>
            <w:bookmarkStart w:id="37" w:name="__Fieldmark__62_39400937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3940093744"/>
            <w:bookmarkStart w:id="39" w:name="__Fieldmark__63_394009374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3940093744"/>
            <w:bookmarkStart w:id="41" w:name="__Fieldmark__64_394009374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3940093744"/>
            <w:bookmarkStart w:id="43" w:name="__Fieldmark__65_394009374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3940093744"/>
            <w:bookmarkStart w:id="45" w:name="__Fieldmark__67_394009374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3940093744"/>
            <w:bookmarkStart w:id="47" w:name="__Fieldmark__68_394009374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3940093744"/>
            <w:bookmarkStart w:id="49" w:name="__Fieldmark__69_394009374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3940093744"/>
            <w:bookmarkStart w:id="51" w:name="__Fieldmark__71_394009374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3940093744"/>
            <w:bookmarkStart w:id="53" w:name="__Fieldmark__72_394009374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3940093744"/>
            <w:bookmarkStart w:id="55" w:name="__Fieldmark__73_394009374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3940093744"/>
            <w:bookmarkStart w:id="57" w:name="__Fieldmark__75_394009374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3940093744"/>
            <w:bookmarkStart w:id="59" w:name="__Fieldmark__76_394009374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3940093744"/>
            <w:bookmarkStart w:id="61" w:name="__Fieldmark__77_394009374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3940093744"/>
            <w:bookmarkStart w:id="63" w:name="__Fieldmark__79_394009374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3940093744"/>
            <w:bookmarkStart w:id="65" w:name="__Fieldmark__80_394009374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3940093744"/>
            <w:bookmarkStart w:id="67" w:name="__Fieldmark__81_394009374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zvajanja nalog materialnega in finančnega posl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3940093744"/>
            <w:bookmarkStart w:id="69" w:name="__Fieldmark__82_39400937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3940093744"/>
            <w:bookmarkStart w:id="71" w:name="__Fieldmark__83_39400937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3940093744"/>
            <w:bookmarkStart w:id="73" w:name="__Fieldmark__84_39400937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zdelovanja zahtevnejših poročil in anali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3940093744"/>
            <w:bookmarkStart w:id="75" w:name="__Fieldmark__85_39400937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3940093744"/>
            <w:bookmarkStart w:id="77" w:name="__Fieldmark__86_39400937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3940093744"/>
            <w:bookmarkStart w:id="79" w:name="__Fieldmark__87_39400937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priprave strokovnih podlag za postopke javnega naroč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940093744"/>
            <w:bookmarkStart w:id="81" w:name="__Fieldmark__88_39400937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940093744"/>
            <w:bookmarkStart w:id="83" w:name="__Fieldmark__89_39400937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940093744"/>
            <w:bookmarkStart w:id="85" w:name="__Fieldmark__90_394009374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izvajanja skrbništva nad projek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940093744"/>
            <w:bookmarkStart w:id="87" w:name="__Fieldmark__91_394009374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940093744"/>
            <w:bookmarkStart w:id="89" w:name="__Fieldmark__92_394009374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940093744"/>
            <w:bookmarkStart w:id="91" w:name="__Fieldmark__93_394009374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3940093744"/>
            <w:bookmarkStart w:id="93" w:name="__Fieldmark__95_394009374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3940093744"/>
            <w:bookmarkStart w:id="95" w:name="__Fieldmark__96_394009374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3940093744"/>
            <w:bookmarkStart w:id="97" w:name="__Fieldmark__97_394009374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3940093744"/>
            <w:bookmarkStart w:id="99" w:name="__Fieldmark__99_394009374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3940093744"/>
            <w:bookmarkStart w:id="101" w:name="__Fieldmark__100_394009374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3940093744"/>
            <w:bookmarkStart w:id="103" w:name="__Fieldmark__101_394009374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9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8-21T11:19:00Z</dcterms:modified>
  <cp:revision>2</cp:revision>
  <dc:subject/>
  <dc:title>VLOGA ZA ZAPOSLITEV</dc:title>
</cp:coreProperties>
</file>