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ADMINISTRATOR V (26716) v Ministrstvu za notranje zadeve, Direktoratu za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upravne notranje zadeve, migracije in naturalizacijo, Uradu za migracije,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Sektorju za postopke mednarodne zaščit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18/2020) – 3 delovna mesta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779871576"/>
            <w:bookmarkStart w:id="1" w:name="__Fieldmark__4_77987157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779871576"/>
            <w:bookmarkStart w:id="4" w:name="__Fieldmark__6_77987157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779871576"/>
            <w:bookmarkStart w:id="7" w:name="__Fieldmark__28_7798715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779871576"/>
            <w:bookmarkStart w:id="9" w:name="__Fieldmark__29_7798715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779871576"/>
            <w:bookmarkStart w:id="11" w:name="__Fieldmark__31_7798715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779871576"/>
            <w:bookmarkStart w:id="13" w:name="__Fieldmark__32_77987157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779871576"/>
            <w:bookmarkStart w:id="15" w:name="__Fieldmark__33_77987157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779871576"/>
            <w:bookmarkStart w:id="17" w:name="__Fieldmark__34_77987157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779871576"/>
            <w:bookmarkStart w:id="19" w:name="__Fieldmark__35_77987157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779871576"/>
            <w:bookmarkStart w:id="21" w:name="__Fieldmark__36_77987157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779871576"/>
            <w:bookmarkStart w:id="23" w:name="__Fieldmark__37_77987157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779871576"/>
            <w:bookmarkStart w:id="25" w:name="__Fieldmark__38_77987157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779871576"/>
            <w:bookmarkStart w:id="27" w:name="__Fieldmark__39_77987157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779871576"/>
            <w:bookmarkStart w:id="29" w:name="__Fieldmark__40_77987157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779871576"/>
            <w:bookmarkStart w:id="31" w:name="__Fieldmark__41_77987157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779871576"/>
            <w:bookmarkStart w:id="33" w:name="__Fieldmark__51_77987157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779871576"/>
            <w:bookmarkStart w:id="35" w:name="__Fieldmark__52_77987157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779871576"/>
            <w:bookmarkStart w:id="37" w:name="__Fieldmark__54_77987157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779871576"/>
            <w:bookmarkStart w:id="39" w:name="__Fieldmark__55_77987157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779871576"/>
            <w:bookmarkStart w:id="41" w:name="__Fieldmark__56_77987157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779871576"/>
            <w:bookmarkStart w:id="43" w:name="__Fieldmark__57_77987157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779871576"/>
            <w:bookmarkStart w:id="45" w:name="__Fieldmark__58_77987157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779871576"/>
            <w:bookmarkStart w:id="47" w:name="__Fieldmark__59_77987157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779871576"/>
            <w:bookmarkStart w:id="49" w:name="__Fieldmark__60_77987157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779871576"/>
            <w:bookmarkStart w:id="51" w:name="__Fieldmark__61_77987157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779871576"/>
            <w:bookmarkStart w:id="53" w:name="__Fieldmark__62_77987157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779871576"/>
            <w:bookmarkStart w:id="55" w:name="__Fieldmark__63_77987157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779871576"/>
            <w:bookmarkStart w:id="57" w:name="__Fieldmark__64_77987157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779871576"/>
            <w:bookmarkStart w:id="59" w:name="__Fieldmark__73_77987157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779871576"/>
            <w:bookmarkStart w:id="61" w:name="__Fieldmark__74_77987157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779871576"/>
            <w:bookmarkStart w:id="63" w:name="__Fieldmark__76_77987157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779871576"/>
            <w:bookmarkStart w:id="65" w:name="__Fieldmark__77_77987157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779871576"/>
            <w:bookmarkStart w:id="67" w:name="__Fieldmark__78_77987157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779871576"/>
            <w:bookmarkStart w:id="69" w:name="__Fieldmark__79_77987157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779871576"/>
            <w:bookmarkStart w:id="71" w:name="__Fieldmark__80_77987157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779871576"/>
            <w:bookmarkStart w:id="73" w:name="__Fieldmark__81_77987157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779871576"/>
            <w:bookmarkStart w:id="75" w:name="__Fieldmark__82_77987157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779871576"/>
            <w:bookmarkStart w:id="77" w:name="__Fieldmark__83_77987157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779871576"/>
            <w:bookmarkStart w:id="79" w:name="__Fieldmark__84_77987157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779871576"/>
            <w:bookmarkStart w:id="81" w:name="__Fieldmark__85_77987157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779871576"/>
            <w:bookmarkStart w:id="83" w:name="__Fieldmark__86_77987157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779871576"/>
            <w:bookmarkStart w:id="85" w:name="__Fieldmark__95_77987157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779871576"/>
            <w:bookmarkStart w:id="87" w:name="__Fieldmark__96_77987157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779871576"/>
            <w:bookmarkStart w:id="89" w:name="__Fieldmark__98_77987157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779871576"/>
            <w:bookmarkStart w:id="91" w:name="__Fieldmark__99_77987157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779871576"/>
            <w:bookmarkStart w:id="93" w:name="__Fieldmark__100_77987157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779871576"/>
            <w:bookmarkStart w:id="95" w:name="__Fieldmark__101_77987157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779871576"/>
            <w:bookmarkStart w:id="97" w:name="__Fieldmark__102_77987157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779871576"/>
            <w:bookmarkStart w:id="99" w:name="__Fieldmark__103_77987157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779871576"/>
            <w:bookmarkStart w:id="101" w:name="__Fieldmark__104_77987157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779871576"/>
            <w:bookmarkStart w:id="103" w:name="__Fieldmark__105_77987157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779871576"/>
            <w:bookmarkStart w:id="105" w:name="__Fieldmark__106_77987157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779871576"/>
            <w:bookmarkStart w:id="107" w:name="__Fieldmark__107_77987157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779871576"/>
            <w:bookmarkStart w:id="109" w:name="__Fieldmark__108_77987157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779871576"/>
            <w:bookmarkStart w:id="111" w:name="__Fieldmark__117_77987157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779871576"/>
            <w:bookmarkStart w:id="113" w:name="__Fieldmark__118_77987157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779871576"/>
            <w:bookmarkStart w:id="115" w:name="__Fieldmark__120_77987157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779871576"/>
            <w:bookmarkStart w:id="117" w:name="__Fieldmark__121_77987157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779871576"/>
            <w:bookmarkStart w:id="119" w:name="__Fieldmark__122_77987157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779871576"/>
            <w:bookmarkStart w:id="121" w:name="__Fieldmark__123_77987157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779871576"/>
            <w:bookmarkStart w:id="123" w:name="__Fieldmark__124_77987157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779871576"/>
            <w:bookmarkStart w:id="125" w:name="__Fieldmark__125_77987157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779871576"/>
            <w:bookmarkStart w:id="127" w:name="__Fieldmark__126_77987157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779871576"/>
            <w:bookmarkStart w:id="129" w:name="__Fieldmark__127_77987157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779871576"/>
            <w:bookmarkStart w:id="131" w:name="__Fieldmark__128_77987157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779871576"/>
            <w:bookmarkStart w:id="133" w:name="__Fieldmark__129_77987157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779871576"/>
            <w:bookmarkStart w:id="135" w:name="__Fieldmark__130_77987157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779871576"/>
            <w:bookmarkStart w:id="137" w:name="__Fieldmark__134_77987157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779871576"/>
            <w:bookmarkStart w:id="139" w:name="__Fieldmark__135_77987157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779871576"/>
            <w:bookmarkStart w:id="141" w:name="__Fieldmark__136_77987157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779871576"/>
            <w:bookmarkStart w:id="143" w:name="__Fieldmark__138_77987157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779871576"/>
            <w:bookmarkStart w:id="145" w:name="__Fieldmark__139_77987157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779871576"/>
            <w:bookmarkStart w:id="147" w:name="__Fieldmark__140_77987157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779871576"/>
            <w:bookmarkStart w:id="149" w:name="__Fieldmark__142_77987157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779871576"/>
            <w:bookmarkStart w:id="151" w:name="__Fieldmark__143_77987157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779871576"/>
            <w:bookmarkStart w:id="153" w:name="__Fieldmark__144_779871576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779871576"/>
            <w:bookmarkStart w:id="155" w:name="__Fieldmark__152_77987157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779871576"/>
            <w:bookmarkStart w:id="157" w:name="__Fieldmark__153_77987157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779871576"/>
            <w:bookmarkStart w:id="159" w:name="__Fieldmark__154_77987157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779871576"/>
            <w:bookmarkStart w:id="161" w:name="__Fieldmark__155_77987157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779871576"/>
            <w:bookmarkStart w:id="163" w:name="__Fieldmark__156_77987157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779871576"/>
            <w:bookmarkStart w:id="165" w:name="__Fieldmark__157_77987157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779871576"/>
            <w:bookmarkStart w:id="167" w:name="__Fieldmark__158_77987157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779871576"/>
            <w:bookmarkStart w:id="169" w:name="__Fieldmark__159_77987157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779871576"/>
            <w:bookmarkStart w:id="171" w:name="__Fieldmark__160_77987157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779871576"/>
            <w:bookmarkStart w:id="173" w:name="__Fieldmark__161_77987157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779871576"/>
            <w:bookmarkStart w:id="175" w:name="__Fieldmark__162_77987157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779871576"/>
            <w:bookmarkStart w:id="177" w:name="__Fieldmark__163_77987157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5_779871576"/>
            <w:bookmarkStart w:id="179" w:name="__Fieldmark__165_77987157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6_779871576"/>
            <w:bookmarkStart w:id="181" w:name="__Fieldmark__166_77987157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7_779871576"/>
            <w:bookmarkStart w:id="183" w:name="__Fieldmark__167_77987157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navanje računalniške obdelave podatkov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8_779871576"/>
            <w:bookmarkStart w:id="185" w:name="__Fieldmark__168_77987157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navanje pisarniškega poslovanj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9_779871576"/>
            <w:bookmarkStart w:id="187" w:name="__Fieldmark__169_77987157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materialnega poslovan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0_779871576"/>
            <w:bookmarkStart w:id="189" w:name="__Fieldmark__170_77987157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finančnega poslovan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779871576"/>
            <w:bookmarkStart w:id="191" w:name="__Fieldmark__171_77987157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3_779871576"/>
            <w:bookmarkStart w:id="193" w:name="__Fieldmark__173_77987157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(maturitetno spričevalo ali spričevalo o zaključnem izpitu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4" w:name="__Fieldmark__189_779871576"/>
            <w:bookmarkStart w:id="195" w:name="__Fieldmark__189_779871576"/>
            <w:bookmarkEnd w:id="1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4:00Z</dcterms:created>
  <dc:creator>UOK</dc:creator>
  <dc:description/>
  <cp:keywords/>
  <dc:language>en-US</dc:language>
  <cp:lastModifiedBy>Urša KIRN PEČNIK</cp:lastModifiedBy>
  <cp:lastPrinted>2018-05-29T14:45:00Z</cp:lastPrinted>
  <dcterms:modified xsi:type="dcterms:W3CDTF">2020-08-21T11:25:00Z</dcterms:modified>
  <cp:revision>3</cp:revision>
  <dc:subject/>
  <dc:title>VLOGA ZA ZAPOSLITEV</dc:title>
</cp:coreProperties>
</file>