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OORDINATOR VII/2  (šifra DM 26144) v Ministrstvu za notranje zadeve, Direktoratu za logistiko in nabavo, Sektorju za nastanitev in prehrano, Oddelku za nastanitev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114/2020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896268487"/>
            <w:bookmarkStart w:id="1" w:name="__Fieldmark__4_189626848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896268487"/>
            <w:bookmarkStart w:id="4" w:name="__Fieldmark__6_189626848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896268487"/>
            <w:bookmarkStart w:id="7" w:name="__Fieldmark__28_189626848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896268487"/>
            <w:bookmarkStart w:id="9" w:name="__Fieldmark__29_189626848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896268487"/>
            <w:bookmarkStart w:id="11" w:name="__Fieldmark__31_189626848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896268487"/>
            <w:bookmarkStart w:id="13" w:name="__Fieldmark__32_189626848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896268487"/>
            <w:bookmarkStart w:id="15" w:name="__Fieldmark__33_189626848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896268487"/>
            <w:bookmarkStart w:id="17" w:name="__Fieldmark__34_189626848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896268487"/>
            <w:bookmarkStart w:id="19" w:name="__Fieldmark__35_189626848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896268487"/>
            <w:bookmarkStart w:id="21" w:name="__Fieldmark__36_189626848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896268487"/>
            <w:bookmarkStart w:id="23" w:name="__Fieldmark__37_189626848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896268487"/>
            <w:bookmarkStart w:id="25" w:name="__Fieldmark__38_189626848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896268487"/>
            <w:bookmarkStart w:id="27" w:name="__Fieldmark__39_189626848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896268487"/>
            <w:bookmarkStart w:id="29" w:name="__Fieldmark__40_189626848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896268487"/>
            <w:bookmarkStart w:id="31" w:name="__Fieldmark__41_189626848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896268487"/>
            <w:bookmarkStart w:id="33" w:name="__Fieldmark__51_189626848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896268487"/>
            <w:bookmarkStart w:id="35" w:name="__Fieldmark__52_189626848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896268487"/>
            <w:bookmarkStart w:id="37" w:name="__Fieldmark__54_189626848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896268487"/>
            <w:bookmarkStart w:id="39" w:name="__Fieldmark__55_189626848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896268487"/>
            <w:bookmarkStart w:id="41" w:name="__Fieldmark__56_189626848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896268487"/>
            <w:bookmarkStart w:id="43" w:name="__Fieldmark__57_189626848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896268487"/>
            <w:bookmarkStart w:id="45" w:name="__Fieldmark__58_189626848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896268487"/>
            <w:bookmarkStart w:id="47" w:name="__Fieldmark__59_189626848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896268487"/>
            <w:bookmarkStart w:id="49" w:name="__Fieldmark__60_189626848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896268487"/>
            <w:bookmarkStart w:id="51" w:name="__Fieldmark__61_189626848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896268487"/>
            <w:bookmarkStart w:id="53" w:name="__Fieldmark__62_189626848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896268487"/>
            <w:bookmarkStart w:id="55" w:name="__Fieldmark__63_189626848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896268487"/>
            <w:bookmarkStart w:id="57" w:name="__Fieldmark__71_189626848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896268487"/>
            <w:bookmarkStart w:id="59" w:name="__Fieldmark__72_189626848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896268487"/>
            <w:bookmarkStart w:id="61" w:name="__Fieldmark__74_189626848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896268487"/>
            <w:bookmarkStart w:id="63" w:name="__Fieldmark__75_189626848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896268487"/>
            <w:bookmarkStart w:id="65" w:name="__Fieldmark__76_189626848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896268487"/>
            <w:bookmarkStart w:id="67" w:name="__Fieldmark__77_189626848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896268487"/>
            <w:bookmarkStart w:id="69" w:name="__Fieldmark__78_189626848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896268487"/>
            <w:bookmarkStart w:id="71" w:name="__Fieldmark__79_189626848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896268487"/>
            <w:bookmarkStart w:id="73" w:name="__Fieldmark__80_189626848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896268487"/>
            <w:bookmarkStart w:id="75" w:name="__Fieldmark__81_189626848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896268487"/>
            <w:bookmarkStart w:id="77" w:name="__Fieldmark__82_189626848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896268487"/>
            <w:bookmarkStart w:id="79" w:name="__Fieldmark__83_189626848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1896268487"/>
            <w:bookmarkStart w:id="81" w:name="__Fieldmark__91_1896268487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1896268487"/>
            <w:bookmarkStart w:id="83" w:name="__Fieldmark__92_1896268487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1896268487"/>
            <w:bookmarkStart w:id="85" w:name="__Fieldmark__94_189626848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1896268487"/>
            <w:bookmarkStart w:id="87" w:name="__Fieldmark__95_189626848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1896268487"/>
            <w:bookmarkStart w:id="89" w:name="__Fieldmark__96_1896268487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896268487"/>
            <w:bookmarkStart w:id="91" w:name="__Fieldmark__97_189626848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1896268487"/>
            <w:bookmarkStart w:id="93" w:name="__Fieldmark__98_1896268487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1896268487"/>
            <w:bookmarkStart w:id="95" w:name="__Fieldmark__99_1896268487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1896268487"/>
            <w:bookmarkStart w:id="97" w:name="__Fieldmark__100_189626848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1896268487"/>
            <w:bookmarkStart w:id="99" w:name="__Fieldmark__101_189626848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1896268487"/>
            <w:bookmarkStart w:id="101" w:name="__Fieldmark__102_189626848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896268487"/>
            <w:bookmarkStart w:id="103" w:name="__Fieldmark__103_189626848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1896268487"/>
            <w:bookmarkStart w:id="105" w:name="__Fieldmark__111_189626848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1896268487"/>
            <w:bookmarkStart w:id="107" w:name="__Fieldmark__112_1896268487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1896268487"/>
            <w:bookmarkStart w:id="109" w:name="__Fieldmark__114_1896268487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1896268487"/>
            <w:bookmarkStart w:id="111" w:name="__Fieldmark__115_1896268487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1896268487"/>
            <w:bookmarkStart w:id="113" w:name="__Fieldmark__116_1896268487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1896268487"/>
            <w:bookmarkStart w:id="115" w:name="__Fieldmark__117_1896268487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1896268487"/>
            <w:bookmarkStart w:id="117" w:name="__Fieldmark__118_1896268487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1896268487"/>
            <w:bookmarkStart w:id="119" w:name="__Fieldmark__119_1896268487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1896268487"/>
            <w:bookmarkStart w:id="121" w:name="__Fieldmark__120_1896268487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1896268487"/>
            <w:bookmarkStart w:id="123" w:name="__Fieldmark__121_1896268487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1896268487"/>
            <w:bookmarkStart w:id="125" w:name="__Fieldmark__122_1896268487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1896268487"/>
            <w:bookmarkStart w:id="127" w:name="__Fieldmark__123_189626848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1896268487"/>
            <w:bookmarkStart w:id="129" w:name="__Fieldmark__125_1896268487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1896268487"/>
            <w:bookmarkStart w:id="131" w:name="__Fieldmark__126_1896268487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1896268487"/>
            <w:bookmarkStart w:id="133" w:name="__Fieldmark__127_1896268487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1896268487"/>
            <w:bookmarkStart w:id="135" w:name="__Fieldmark__128_189626848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1896268487"/>
            <w:bookmarkStart w:id="137" w:name="__Fieldmark__129_189626848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1896268487"/>
            <w:bookmarkStart w:id="139" w:name="__Fieldmark__130_189626848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1896268487"/>
            <w:bookmarkStart w:id="141" w:name="__Fieldmark__131_189626848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1896268487"/>
            <w:bookmarkStart w:id="143" w:name="__Fieldmark__132_189626848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1896268487"/>
            <w:bookmarkStart w:id="145" w:name="__Fieldmark__133_189626848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1896268487"/>
            <w:bookmarkStart w:id="147" w:name="__Fieldmark__134_189626848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1896268487"/>
            <w:bookmarkStart w:id="149" w:name="__Fieldmark__135_189626848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1896268487"/>
            <w:bookmarkStart w:id="151" w:name="__Fieldmark__136_189626848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1896268487"/>
            <w:bookmarkStart w:id="153" w:name="__Fieldmark__142_189626848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1896268487"/>
            <w:bookmarkStart w:id="155" w:name="__Fieldmark__143_189626848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1896268487"/>
            <w:bookmarkStart w:id="157" w:name="__Fieldmark__144_189626848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1896268487"/>
            <w:bookmarkStart w:id="159" w:name="__Fieldmark__145_189626848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1896268487"/>
            <w:bookmarkStart w:id="161" w:name="__Fieldmark__146_189626848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1896268487"/>
            <w:bookmarkStart w:id="163" w:name="__Fieldmark__147_189626848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1896268487"/>
            <w:bookmarkStart w:id="165" w:name="__Fieldmark__148_189626848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1896268487"/>
            <w:bookmarkStart w:id="167" w:name="__Fieldmark__149_189626848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1896268487"/>
            <w:bookmarkStart w:id="169" w:name="__Fieldmark__150_189626848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1896268487"/>
            <w:bookmarkStart w:id="171" w:name="__Fieldmark__151_189626848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1896268487"/>
            <w:bookmarkStart w:id="173" w:name="__Fieldmark__152_189626848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1896268487"/>
            <w:bookmarkStart w:id="175" w:name="__Fieldmark__153_189626848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1896268487"/>
            <w:bookmarkStart w:id="177" w:name="__Fieldmark__154_189626848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1896268487"/>
            <w:bookmarkStart w:id="179" w:name="__Fieldmark__155_189626848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1896268487"/>
            <w:bookmarkStart w:id="181" w:name="__Fieldmark__156_189626848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1896268487"/>
            <w:bookmarkStart w:id="183" w:name="__Fieldmark__157_1896268487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1896268487"/>
            <w:bookmarkStart w:id="185" w:name="__Fieldmark__158_189626848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1896268487"/>
            <w:bookmarkStart w:id="187" w:name="__Fieldmark__159_189626848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1896268487"/>
            <w:bookmarkStart w:id="189" w:name="__Fieldmark__161_189626848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1896268487"/>
            <w:bookmarkStart w:id="191" w:name="__Fieldmark__162_189626848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1896268487"/>
            <w:bookmarkStart w:id="193" w:name="__Fieldmark__163_189626848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1896268487"/>
            <w:bookmarkStart w:id="195" w:name="__Fieldmark__164_189626848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1896268487"/>
            <w:bookmarkStart w:id="197" w:name="__Fieldmark__165_1896268487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1896268487"/>
            <w:bookmarkStart w:id="199" w:name="__Fieldmark__166_1896268487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8_1896268487"/>
            <w:bookmarkStart w:id="201" w:name="__Fieldmark__168_1896268487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9_1896268487"/>
            <w:bookmarkStart w:id="203" w:name="__Fieldmark__169_1896268487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0_1896268487"/>
            <w:bookmarkStart w:id="205" w:name="__Fieldmark__170_1896268487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2_1896268487"/>
            <w:bookmarkStart w:id="207" w:name="__Fieldmark__172_1896268487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3_1896268487"/>
            <w:bookmarkStart w:id="209" w:name="__Fieldmark__173_1896268487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4_1896268487"/>
            <w:bookmarkStart w:id="211" w:name="__Fieldmark__174_1896268487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6_1896268487"/>
            <w:bookmarkStart w:id="213" w:name="__Fieldmark__176_1896268487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7_1896268487"/>
            <w:bookmarkStart w:id="215" w:name="__Fieldmark__177_1896268487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8_1896268487"/>
            <w:bookmarkStart w:id="217" w:name="__Fieldmark__178_1896268487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izobrazbi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18" w:name="_GoBack"/>
            <w:bookmarkEnd w:id="218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9" w:name="__Fieldmark__195_1896268487"/>
            <w:bookmarkStart w:id="220" w:name="__Fieldmark__195_1896268487"/>
            <w:bookmarkEnd w:id="2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4:00Z</dcterms:created>
  <dc:creator>UOK</dc:creator>
  <dc:description/>
  <cp:keywords/>
  <dc:language>en-US</dc:language>
  <cp:lastModifiedBy>Tina MITROVIĆ</cp:lastModifiedBy>
  <cp:lastPrinted>2018-03-22T15:16:00Z</cp:lastPrinted>
  <dcterms:modified xsi:type="dcterms:W3CDTF">2020-10-16T08:36:00Z</dcterms:modified>
  <cp:revision>4</cp:revision>
  <dc:subject/>
  <dc:title>VLOGA ZA ZAPOSLITEV</dc:title>
</cp:coreProperties>
</file>