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INŠPEKTOR (šifra DM 40010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špektoratu Republike Slovenije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05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33003592"/>
            <w:bookmarkStart w:id="1" w:name="__Fieldmark__4_133300359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33003592"/>
            <w:bookmarkStart w:id="4" w:name="__Fieldmark__6_133300359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333003592"/>
            <w:bookmarkStart w:id="7" w:name="__Fieldmark__28_13330035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333003592"/>
            <w:bookmarkStart w:id="9" w:name="__Fieldmark__29_13330035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333003592"/>
            <w:bookmarkStart w:id="11" w:name="__Fieldmark__31_13330035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333003592"/>
            <w:bookmarkStart w:id="13" w:name="__Fieldmark__32_133300359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333003592"/>
            <w:bookmarkStart w:id="15" w:name="__Fieldmark__33_133300359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333003592"/>
            <w:bookmarkStart w:id="17" w:name="__Fieldmark__34_133300359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333003592"/>
            <w:bookmarkStart w:id="19" w:name="__Fieldmark__35_133300359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333003592"/>
            <w:bookmarkStart w:id="21" w:name="__Fieldmark__36_133300359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333003592"/>
            <w:bookmarkStart w:id="23" w:name="__Fieldmark__37_133300359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333003592"/>
            <w:bookmarkStart w:id="25" w:name="__Fieldmark__38_133300359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333003592"/>
            <w:bookmarkStart w:id="27" w:name="__Fieldmark__39_133300359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333003592"/>
            <w:bookmarkStart w:id="29" w:name="__Fieldmark__40_133300359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333003592"/>
            <w:bookmarkStart w:id="31" w:name="__Fieldmark__41_133300359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333003592"/>
            <w:bookmarkStart w:id="33" w:name="__Fieldmark__51_133300359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333003592"/>
            <w:bookmarkStart w:id="35" w:name="__Fieldmark__52_133300359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333003592"/>
            <w:bookmarkStart w:id="37" w:name="__Fieldmark__54_133300359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333003592"/>
            <w:bookmarkStart w:id="39" w:name="__Fieldmark__55_133300359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333003592"/>
            <w:bookmarkStart w:id="41" w:name="__Fieldmark__56_133300359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333003592"/>
            <w:bookmarkStart w:id="43" w:name="__Fieldmark__57_133300359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333003592"/>
            <w:bookmarkStart w:id="45" w:name="__Fieldmark__58_133300359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333003592"/>
            <w:bookmarkStart w:id="47" w:name="__Fieldmark__59_133300359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333003592"/>
            <w:bookmarkStart w:id="49" w:name="__Fieldmark__60_133300359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333003592"/>
            <w:bookmarkStart w:id="51" w:name="__Fieldmark__61_133300359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333003592"/>
            <w:bookmarkStart w:id="53" w:name="__Fieldmark__62_133300359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333003592"/>
            <w:bookmarkStart w:id="55" w:name="__Fieldmark__63_133300359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333003592"/>
            <w:bookmarkStart w:id="57" w:name="__Fieldmark__64_133300359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333003592"/>
            <w:bookmarkStart w:id="59" w:name="__Fieldmark__72_133300359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333003592"/>
            <w:bookmarkStart w:id="61" w:name="__Fieldmark__73_133300359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333003592"/>
            <w:bookmarkStart w:id="63" w:name="__Fieldmark__75_133300359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333003592"/>
            <w:bookmarkStart w:id="65" w:name="__Fieldmark__76_133300359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333003592"/>
            <w:bookmarkStart w:id="67" w:name="__Fieldmark__77_133300359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333003592"/>
            <w:bookmarkStart w:id="69" w:name="__Fieldmark__78_133300359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333003592"/>
            <w:bookmarkStart w:id="71" w:name="__Fieldmark__79_133300359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333003592"/>
            <w:bookmarkStart w:id="73" w:name="__Fieldmark__80_133300359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333003592"/>
            <w:bookmarkStart w:id="75" w:name="__Fieldmark__81_133300359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333003592"/>
            <w:bookmarkStart w:id="77" w:name="__Fieldmark__82_133300359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333003592"/>
            <w:bookmarkStart w:id="79" w:name="__Fieldmark__83_133300359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333003592"/>
            <w:bookmarkStart w:id="81" w:name="__Fieldmark__84_133300359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333003592"/>
            <w:bookmarkStart w:id="83" w:name="__Fieldmark__85_133300359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333003592"/>
            <w:bookmarkStart w:id="85" w:name="__Fieldmark__93_133300359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333003592"/>
            <w:bookmarkStart w:id="87" w:name="__Fieldmark__94_133300359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333003592"/>
            <w:bookmarkStart w:id="89" w:name="__Fieldmark__96_133300359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333003592"/>
            <w:bookmarkStart w:id="91" w:name="__Fieldmark__97_133300359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333003592"/>
            <w:bookmarkStart w:id="93" w:name="__Fieldmark__98_133300359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333003592"/>
            <w:bookmarkStart w:id="95" w:name="__Fieldmark__99_133300359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333003592"/>
            <w:bookmarkStart w:id="97" w:name="__Fieldmark__100_133300359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333003592"/>
            <w:bookmarkStart w:id="99" w:name="__Fieldmark__101_133300359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333003592"/>
            <w:bookmarkStart w:id="101" w:name="__Fieldmark__102_133300359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333003592"/>
            <w:bookmarkStart w:id="103" w:name="__Fieldmark__103_133300359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333003592"/>
            <w:bookmarkStart w:id="105" w:name="__Fieldmark__104_133300359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333003592"/>
            <w:bookmarkStart w:id="107" w:name="__Fieldmark__105_133300359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333003592"/>
            <w:bookmarkStart w:id="109" w:name="__Fieldmark__106_133300359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333003592"/>
            <w:bookmarkStart w:id="111" w:name="__Fieldmark__114_133300359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333003592"/>
            <w:bookmarkStart w:id="113" w:name="__Fieldmark__115_133300359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333003592"/>
            <w:bookmarkStart w:id="115" w:name="__Fieldmark__117_133300359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333003592"/>
            <w:bookmarkStart w:id="117" w:name="__Fieldmark__118_133300359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333003592"/>
            <w:bookmarkStart w:id="119" w:name="__Fieldmark__119_133300359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333003592"/>
            <w:bookmarkStart w:id="121" w:name="__Fieldmark__120_133300359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333003592"/>
            <w:bookmarkStart w:id="123" w:name="__Fieldmark__121_133300359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333003592"/>
            <w:bookmarkStart w:id="125" w:name="__Fieldmark__122_133300359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333003592"/>
            <w:bookmarkStart w:id="127" w:name="__Fieldmark__123_133300359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333003592"/>
            <w:bookmarkStart w:id="129" w:name="__Fieldmark__124_133300359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333003592"/>
            <w:bookmarkStart w:id="131" w:name="__Fieldmark__125_133300359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333003592"/>
            <w:bookmarkStart w:id="133" w:name="__Fieldmark__126_133300359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333003592"/>
            <w:bookmarkStart w:id="135" w:name="__Fieldmark__127_133300359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333003592"/>
            <w:bookmarkStart w:id="137" w:name="__Fieldmark__130_133300359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333003592"/>
            <w:bookmarkStart w:id="139" w:name="__Fieldmark__131_133300359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333003592"/>
            <w:bookmarkStart w:id="141" w:name="__Fieldmark__132_133300359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1333003592"/>
            <w:bookmarkStart w:id="143" w:name="__Fieldmark__134_133300359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1333003592"/>
            <w:bookmarkStart w:id="145" w:name="__Fieldmark__135_133300359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1333003592"/>
            <w:bookmarkStart w:id="147" w:name="__Fieldmark__136_133300359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-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1333003592"/>
            <w:bookmarkStart w:id="149" w:name="__Fieldmark__143_133300359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1333003592"/>
            <w:bookmarkStart w:id="151" w:name="__Fieldmark__144_133300359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1333003592"/>
            <w:bookmarkStart w:id="153" w:name="__Fieldmark__145_133300359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1333003592"/>
            <w:bookmarkStart w:id="155" w:name="__Fieldmark__146_133300359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1333003592"/>
            <w:bookmarkStart w:id="157" w:name="__Fieldmark__147_133300359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1333003592"/>
            <w:bookmarkStart w:id="159" w:name="__Fieldmark__148_133300359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333003592"/>
            <w:bookmarkStart w:id="161" w:name="__Fieldmark__149_133300359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333003592"/>
            <w:bookmarkStart w:id="163" w:name="__Fieldmark__150_133300359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333003592"/>
            <w:bookmarkStart w:id="165" w:name="__Fieldmark__151_133300359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1333003592"/>
            <w:bookmarkStart w:id="167" w:name="__Fieldmark__152_133300359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1333003592"/>
            <w:bookmarkStart w:id="169" w:name="__Fieldmark__153_133300359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1333003592"/>
            <w:bookmarkStart w:id="171" w:name="__Fieldmark__154_133300359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1333003592"/>
            <w:bookmarkStart w:id="173" w:name="__Fieldmark__155_133300359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1333003592"/>
            <w:bookmarkStart w:id="175" w:name="__Fieldmark__156_133300359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1333003592"/>
            <w:bookmarkStart w:id="177" w:name="__Fieldmark__157_133300359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1333003592"/>
            <w:bookmarkStart w:id="179" w:name="__Fieldmark__158_133300359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1333003592"/>
            <w:bookmarkStart w:id="181" w:name="__Fieldmark__159_133300359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1333003592"/>
            <w:bookmarkStart w:id="183" w:name="__Fieldmark__160_133300359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1333003592"/>
            <w:bookmarkStart w:id="185" w:name="__Fieldmark__162_133300359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1333003592"/>
            <w:bookmarkStart w:id="187" w:name="__Fieldmark__163_133300359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1333003592"/>
            <w:bookmarkStart w:id="189" w:name="__Fieldmark__164_133300359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1333003592"/>
            <w:bookmarkStart w:id="191" w:name="__Fieldmark__166_133300359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1333003592"/>
            <w:bookmarkStart w:id="193" w:name="__Fieldmark__167_133300359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1333003592"/>
            <w:bookmarkStart w:id="195" w:name="__Fieldmark__168_133300359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0_1333003592"/>
            <w:bookmarkStart w:id="197" w:name="__Fieldmark__170_133300359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1_1333003592"/>
            <w:bookmarkStart w:id="199" w:name="__Fieldmark__171_133300359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2_1333003592"/>
            <w:bookmarkStart w:id="201" w:name="__Fieldmark__172_133300359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333003592"/>
            <w:bookmarkStart w:id="203" w:name="__Fieldmark__174_133300359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333003592"/>
            <w:bookmarkStart w:id="205" w:name="__Fieldmark__175_133300359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333003592"/>
            <w:bookmarkStart w:id="207" w:name="__Fieldmark__176_133300359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8_1333003592"/>
            <w:bookmarkStart w:id="209" w:name="__Fieldmark__178_133300359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9_1333003592"/>
            <w:bookmarkStart w:id="211" w:name="__Fieldmark__179_133300359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0_1333003592"/>
            <w:bookmarkStart w:id="213" w:name="__Fieldmark__180_133300359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1333003592"/>
            <w:bookmarkStart w:id="215" w:name="__Fieldmark__182_133300359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1333003592"/>
            <w:bookmarkStart w:id="217" w:name="__Fieldmark__183_133300359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1333003592"/>
            <w:bookmarkStart w:id="219" w:name="__Fieldmark__184_1333003592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3_1333003592"/>
            <w:bookmarkStart w:id="222" w:name="__Fieldmark__193_1333003592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4_1333003592"/>
            <w:bookmarkStart w:id="224" w:name="__Fieldmark__194_1333003592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3_1333003592"/>
            <w:bookmarkStart w:id="226" w:name="__Fieldmark__203_1333003592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ržavljan/ka Republike Slovenije s stalnim prebivališčem v Evropski uni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4_1333003592"/>
            <w:bookmarkStart w:id="228" w:name="__Fieldmark__204_1333003592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5_1333003592"/>
            <w:bookmarkStart w:id="230" w:name="__Fieldmark__205_1333003592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1333003592"/>
            <w:bookmarkStart w:id="232" w:name="__Fieldmark__206_1333003592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1333003592"/>
            <w:bookmarkStart w:id="234" w:name="__Fieldmark__207_1333003592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8_1333003592"/>
            <w:bookmarkStart w:id="236" w:name="__Fieldmark__208_1333003592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6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0-08-07T06:15:00Z</dcterms:modified>
  <cp:revision>4</cp:revision>
  <dc:subject/>
  <dc:title>VLOGA ZA ZAPOSLITEV</dc:title>
</cp:coreProperties>
</file>