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AMOSTOJNI POLICIJSKI INŠPEKTOR (šifra DM 71275) v Nacionalnem forenzičnem laboratorij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1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a raven znanja angleškega ali nemškega jez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83394520"/>
            <w:bookmarkStart w:id="3" w:name="__Fieldmark__47_8339452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83394520"/>
            <w:bookmarkStart w:id="5" w:name="__Fieldmark__48_8339452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83394520"/>
            <w:bookmarkStart w:id="7" w:name="__Fieldmark__49_8339452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83394520"/>
            <w:bookmarkStart w:id="9" w:name="__Fieldmark__50_8339452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83394520"/>
            <w:bookmarkStart w:id="11" w:name="__Fieldmark__51_8339452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83394520"/>
            <w:bookmarkStart w:id="13" w:name="__Fieldmark__52_8339452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83394520"/>
            <w:bookmarkStart w:id="15" w:name="__Fieldmark__53_8339452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83394520"/>
            <w:bookmarkStart w:id="17" w:name="__Fieldmark__54_8339452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83394520"/>
            <w:bookmarkStart w:id="19" w:name="__Fieldmark__55_8339452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83394520"/>
            <w:bookmarkStart w:id="21" w:name="__Fieldmark__56_8339452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83394520"/>
            <w:bookmarkStart w:id="23" w:name="__Fieldmark__57_8339452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83394520"/>
            <w:bookmarkStart w:id="25" w:name="__Fieldmark__58_8339452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83394520"/>
            <w:bookmarkStart w:id="27" w:name="__Fieldmark__59_8339452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83394520"/>
            <w:bookmarkStart w:id="29" w:name="__Fieldmark__60_8339452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83394520"/>
            <w:bookmarkStart w:id="31" w:name="__Fieldmark__61_8339452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83394520"/>
            <w:bookmarkStart w:id="33" w:name="__Fieldmark__62_8339452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83394520"/>
            <w:bookmarkStart w:id="35" w:name="__Fieldmark__63_8339452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83394520"/>
            <w:bookmarkStart w:id="37" w:name="__Fieldmark__64_8339452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83394520"/>
            <w:bookmarkStart w:id="39" w:name="__Fieldmark__65_8339452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83394520"/>
            <w:bookmarkStart w:id="41" w:name="__Fieldmark__66_8339452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83394520"/>
            <w:bookmarkStart w:id="43" w:name="__Fieldmark__67_8339452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83394520"/>
            <w:bookmarkStart w:id="45" w:name="__Fieldmark__69_8339452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83394520"/>
            <w:bookmarkStart w:id="47" w:name="__Fieldmark__70_8339452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83394520"/>
            <w:bookmarkStart w:id="49" w:name="__Fieldmark__71_8339452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83394520"/>
            <w:bookmarkStart w:id="51" w:name="__Fieldmark__73_8339452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83394520"/>
            <w:bookmarkStart w:id="53" w:name="__Fieldmark__74_8339452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83394520"/>
            <w:bookmarkStart w:id="55" w:name="__Fieldmark__75_8339452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83394520"/>
            <w:bookmarkStart w:id="57" w:name="__Fieldmark__77_8339452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83394520"/>
            <w:bookmarkStart w:id="59" w:name="__Fieldmark__78_8339452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83394520"/>
            <w:bookmarkStart w:id="61" w:name="__Fieldmark__79_8339452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83394520"/>
            <w:bookmarkStart w:id="63" w:name="__Fieldmark__81_8339452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83394520"/>
            <w:bookmarkStart w:id="65" w:name="__Fieldmark__82_8339452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83394520"/>
            <w:bookmarkStart w:id="67" w:name="__Fieldmark__83_8339452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83394520"/>
            <w:bookmarkStart w:id="69" w:name="__Fieldmark__85_8339452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83394520"/>
            <w:bookmarkStart w:id="71" w:name="__Fieldmark__86_8339452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83394520"/>
            <w:bookmarkStart w:id="73" w:name="__Fieldmark__87_8339452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83394520"/>
            <w:bookmarkStart w:id="75" w:name="__Fieldmark__89_8339452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83394520"/>
            <w:bookmarkStart w:id="77" w:name="__Fieldmark__90_8339452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83394520"/>
            <w:bookmarkStart w:id="79" w:name="__Fieldmark__91_8339452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Linux operacijskih sistem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83394520"/>
            <w:bookmarkStart w:id="81" w:name="__Fieldmark__92_8339452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Microsoft Windows operacijskih sistemov ter povezanih tehnologi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83394520"/>
            <w:bookmarkStart w:id="83" w:name="__Fieldmark__93_8339452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omrežnih tehnologij in protokol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83394520"/>
            <w:bookmarkStart w:id="85" w:name="__Fieldmark__94_8339452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virtualizacijskih platform ter hiperkonvergenčnih sistem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83394520"/>
            <w:bookmarkStart w:id="87" w:name="__Fieldmark__95_8339452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sistemov za upravljanje baz poda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83394520"/>
            <w:bookmarkStart w:id="89" w:name="__Fieldmark__96_8339452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83394520"/>
            <w:bookmarkStart w:id="91" w:name="__Fieldmark__97_8339452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–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0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10-21T11:55:00Z</dcterms:modified>
  <cp:revision>3</cp:revision>
  <dc:subject/>
  <dc:title>VLOGA ZA ZAPOSLITEV</dc:title>
</cp:coreProperties>
</file>