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 SVETOVALEC (šifra DM 25488) za določen čas (projektno delo) v Ministrstvu za notranje zadeve, Direktoratu za upravne notranje zadeve, migracije in naturalizacijo, Sektorju za migracijsko politiko in zakonodaj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0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2521128980"/>
            <w:bookmarkStart w:id="3" w:name="__Fieldmark__47_252112898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2521128980"/>
            <w:bookmarkStart w:id="5" w:name="__Fieldmark__48_252112898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2521128980"/>
            <w:bookmarkStart w:id="7" w:name="__Fieldmark__49_252112898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2521128980"/>
            <w:bookmarkStart w:id="9" w:name="__Fieldmark__50_252112898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2521128980"/>
            <w:bookmarkStart w:id="11" w:name="__Fieldmark__51_252112898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2521128980"/>
            <w:bookmarkStart w:id="13" w:name="__Fieldmark__52_252112898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2521128980"/>
            <w:bookmarkStart w:id="15" w:name="__Fieldmark__53_252112898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2521128980"/>
            <w:bookmarkStart w:id="17" w:name="__Fieldmark__54_252112898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2521128980"/>
            <w:bookmarkStart w:id="19" w:name="__Fieldmark__55_252112898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2521128980"/>
            <w:bookmarkStart w:id="21" w:name="__Fieldmark__56_252112898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2521128980"/>
            <w:bookmarkStart w:id="23" w:name="__Fieldmark__57_252112898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2521128980"/>
            <w:bookmarkStart w:id="25" w:name="__Fieldmark__58_252112898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2521128980"/>
            <w:bookmarkStart w:id="27" w:name="__Fieldmark__59_252112898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2521128980"/>
            <w:bookmarkStart w:id="29" w:name="__Fieldmark__60_252112898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2521128980"/>
            <w:bookmarkStart w:id="31" w:name="__Fieldmark__61_252112898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2521128980"/>
            <w:bookmarkStart w:id="33" w:name="__Fieldmark__62_252112898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2521128980"/>
            <w:bookmarkStart w:id="35" w:name="__Fieldmark__63_252112898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2521128980"/>
            <w:bookmarkStart w:id="37" w:name="__Fieldmark__64_252112898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2521128980"/>
            <w:bookmarkStart w:id="39" w:name="__Fieldmark__65_252112898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2521128980"/>
            <w:bookmarkStart w:id="41" w:name="__Fieldmark__66_252112898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2521128980"/>
            <w:bookmarkStart w:id="43" w:name="__Fieldmark__67_252112898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2521128980"/>
            <w:bookmarkStart w:id="45" w:name="__Fieldmark__69_252112898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2521128980"/>
            <w:bookmarkStart w:id="47" w:name="__Fieldmark__70_252112898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2521128980"/>
            <w:bookmarkStart w:id="49" w:name="__Fieldmark__71_252112898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2_2521128980"/>
            <w:bookmarkStart w:id="51" w:name="__Fieldmark__72_252112898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3_2521128980"/>
            <w:bookmarkStart w:id="53" w:name="__Fieldmark__73_252112898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4_2521128980"/>
            <w:bookmarkStart w:id="55" w:name="__Fieldmark__74_252112898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5_2521128980"/>
            <w:bookmarkStart w:id="57" w:name="__Fieldmark__75_252112898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6_2521128980"/>
            <w:bookmarkStart w:id="59" w:name="__Fieldmark__76_252112898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7_2521128980"/>
            <w:bookmarkStart w:id="61" w:name="__Fieldmark__77_252112898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8_2521128980"/>
            <w:bookmarkStart w:id="63" w:name="__Fieldmark__78_252112898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79_2521128980"/>
            <w:bookmarkStart w:id="65" w:name="__Fieldmark__79_252112898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0_2521128980"/>
            <w:bookmarkStart w:id="67" w:name="__Fieldmark__80_252112898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1_2521128980"/>
            <w:bookmarkStart w:id="69" w:name="__Fieldmark__81_252112898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2_2521128980"/>
            <w:bookmarkStart w:id="71" w:name="__Fieldmark__82_252112898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3_2521128980"/>
            <w:bookmarkStart w:id="73" w:name="__Fieldmark__83_252112898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5_2521128980"/>
            <w:bookmarkStart w:id="75" w:name="__Fieldmark__85_252112898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6_2521128980"/>
            <w:bookmarkStart w:id="77" w:name="__Fieldmark__86_252112898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7_2521128980"/>
            <w:bookmarkStart w:id="79" w:name="__Fieldmark__87_252112898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2521128980"/>
            <w:bookmarkStart w:id="81" w:name="__Fieldmark__88_252112898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2521128980"/>
            <w:bookmarkStart w:id="83" w:name="__Fieldmark__89_252112898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2521128980"/>
            <w:bookmarkStart w:id="85" w:name="__Fieldmark__90_252112898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2521128980"/>
            <w:bookmarkStart w:id="87" w:name="__Fieldmark__91_252112898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2521128980"/>
            <w:bookmarkStart w:id="89" w:name="__Fieldmark__92_252112898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2521128980"/>
            <w:bookmarkStart w:id="91" w:name="__Fieldmark__93_252112898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2521128980"/>
            <w:bookmarkStart w:id="93" w:name="__Fieldmark__94_252112898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z varnostnim preverjanjem za dostop do tajnih podatkov stopnje »zaupno« in »zaupno EU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angle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8:00Z</dcterms:created>
  <dc:creator>UOK</dc:creator>
  <dc:description/>
  <cp:keywords/>
  <dc:language>en-US</dc:language>
  <cp:lastModifiedBy>Nataša STUŠEK</cp:lastModifiedBy>
  <cp:lastPrinted>2019-04-25T13:06:00Z</cp:lastPrinted>
  <dcterms:modified xsi:type="dcterms:W3CDTF">2020-07-22T11:20:00Z</dcterms:modified>
  <cp:revision>3</cp:revision>
  <dc:subject/>
  <dc:title>VLOGA ZA ZAPOSLITEV</dc:title>
</cp:coreProperties>
</file>