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 VODJA SLUŽBE (šifra DM 24305) za določen čas v Ministrstvu za notranje zadeve, Službi za evropske zadeve in mednarodno sodelovanj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10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tajno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tajno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tajno NAT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3710221427"/>
            <w:bookmarkStart w:id="3" w:name="__Fieldmark__47_371022142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3710221427"/>
            <w:bookmarkStart w:id="5" w:name="__Fieldmark__48_371022142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3710221427"/>
            <w:bookmarkStart w:id="7" w:name="__Fieldmark__49_371022142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3710221427"/>
            <w:bookmarkStart w:id="9" w:name="__Fieldmark__50_371022142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3710221427"/>
            <w:bookmarkStart w:id="11" w:name="__Fieldmark__51_371022142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3710221427"/>
            <w:bookmarkStart w:id="13" w:name="__Fieldmark__52_371022142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3710221427"/>
            <w:bookmarkStart w:id="15" w:name="__Fieldmark__53_371022142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3710221427"/>
            <w:bookmarkStart w:id="17" w:name="__Fieldmark__54_371022142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3710221427"/>
            <w:bookmarkStart w:id="19" w:name="__Fieldmark__55_371022142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3710221427"/>
            <w:bookmarkStart w:id="21" w:name="__Fieldmark__56_371022142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3710221427"/>
            <w:bookmarkStart w:id="23" w:name="__Fieldmark__57_371022142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3710221427"/>
            <w:bookmarkStart w:id="25" w:name="__Fieldmark__58_371022142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3710221427"/>
            <w:bookmarkStart w:id="27" w:name="__Fieldmark__59_371022142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3710221427"/>
            <w:bookmarkStart w:id="29" w:name="__Fieldmark__60_371022142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3710221427"/>
            <w:bookmarkStart w:id="31" w:name="__Fieldmark__61_371022142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3710221427"/>
            <w:bookmarkStart w:id="33" w:name="__Fieldmark__62_371022142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3710221427"/>
            <w:bookmarkStart w:id="35" w:name="__Fieldmark__63_371022142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3710221427"/>
            <w:bookmarkStart w:id="37" w:name="__Fieldmark__64_371022142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3710221427"/>
            <w:bookmarkStart w:id="39" w:name="__Fieldmark__65_371022142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3710221427"/>
            <w:bookmarkStart w:id="41" w:name="__Fieldmark__66_371022142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3710221427"/>
            <w:bookmarkStart w:id="43" w:name="__Fieldmark__67_371022142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9_3710221427"/>
            <w:bookmarkStart w:id="45" w:name="__Fieldmark__69_371022142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3710221427"/>
            <w:bookmarkStart w:id="47" w:name="__Fieldmark__70_371022142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3710221427"/>
            <w:bookmarkStart w:id="49" w:name="__Fieldmark__71_371022142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2_3710221427"/>
            <w:bookmarkStart w:id="51" w:name="__Fieldmark__72_371022142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3_3710221427"/>
            <w:bookmarkStart w:id="53" w:name="__Fieldmark__73_371022142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4_3710221427"/>
            <w:bookmarkStart w:id="55" w:name="__Fieldmark__74_371022142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5_3710221427"/>
            <w:bookmarkStart w:id="57" w:name="__Fieldmark__75_371022142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6_3710221427"/>
            <w:bookmarkStart w:id="59" w:name="__Fieldmark__76_371022142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7_3710221427"/>
            <w:bookmarkStart w:id="61" w:name="__Fieldmark__77_371022142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78_3710221427"/>
            <w:bookmarkStart w:id="63" w:name="__Fieldmark__78_371022142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79_3710221427"/>
            <w:bookmarkStart w:id="65" w:name="__Fieldmark__79_371022142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0_3710221427"/>
            <w:bookmarkStart w:id="67" w:name="__Fieldmark__80_371022142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1_3710221427"/>
            <w:bookmarkStart w:id="69" w:name="__Fieldmark__81_371022142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2_3710221427"/>
            <w:bookmarkStart w:id="71" w:name="__Fieldmark__82_371022142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3_3710221427"/>
            <w:bookmarkStart w:id="73" w:name="__Fieldmark__83_371022142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5_3710221427"/>
            <w:bookmarkStart w:id="75" w:name="__Fieldmark__85_371022142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86_3710221427"/>
            <w:bookmarkStart w:id="77" w:name="__Fieldmark__86_371022142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87_3710221427"/>
            <w:bookmarkStart w:id="79" w:name="__Fieldmark__87_371022142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ne izkušnje oziroma poznavanje področja vode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3710221427"/>
            <w:bookmarkStart w:id="81" w:name="__Fieldmark__88_371022142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3710221427"/>
            <w:bookmarkStart w:id="83" w:name="__Fieldmark__89_371022142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3710221427"/>
            <w:bookmarkStart w:id="85" w:name="__Fieldmark__90_371022142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3710221427"/>
            <w:bookmarkStart w:id="87" w:name="__Fieldmark__91_371022142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3710221427"/>
            <w:bookmarkStart w:id="89" w:name="__Fieldmark__92_371022142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3710221427"/>
            <w:bookmarkStart w:id="91" w:name="__Fieldmark__93_371022142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3710221427"/>
            <w:bookmarkStart w:id="93" w:name="__Fieldmark__94_371022142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z varnostnim preverjanjem za dostop do tajnih podatkov stopnje »tajno«, »tajno EU« in »tajno NATO«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angleš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26:00Z</dcterms:created>
  <dc:creator>UOK</dc:creator>
  <dc:description/>
  <cp:keywords/>
  <dc:language>en-US</dc:language>
  <cp:lastModifiedBy>Nataša STUŠEK</cp:lastModifiedBy>
  <cp:lastPrinted>2019-04-25T13:06:00Z</cp:lastPrinted>
  <dcterms:modified xsi:type="dcterms:W3CDTF">2020-07-22T13:27:00Z</dcterms:modified>
  <cp:revision>3</cp:revision>
  <dc:subject/>
  <dc:title>VLOGA ZA ZAPOSLITEV</dc:title>
</cp:coreProperties>
</file>