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2"/>
        </w:rPr>
        <w:t>Prijava na delovno mesto: KLINIČNI PSIHOLOG SPECIALIST (šifra DM 26135) v Ministrstvu za notranje zadeve, Sekretariatu, Uradu za organizacijo in kadre, Službi za varnost in zdravje pri delu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58/2018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prejšn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pecializacija iz klinične psiholog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vozniški izpit B -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eljavnost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 _______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3204466236"/>
            <w:bookmarkStart w:id="3" w:name="__Fieldmark__47_3204466236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3204466236"/>
            <w:bookmarkStart w:id="5" w:name="__Fieldmark__48_3204466236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3204466236"/>
            <w:bookmarkStart w:id="7" w:name="__Fieldmark__49_3204466236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3204466236"/>
            <w:bookmarkStart w:id="9" w:name="__Fieldmark__50_320446623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3204466236"/>
            <w:bookmarkStart w:id="11" w:name="__Fieldmark__51_320446623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3204466236"/>
            <w:bookmarkStart w:id="13" w:name="__Fieldmark__52_320446623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3204466236"/>
            <w:bookmarkStart w:id="15" w:name="__Fieldmark__53_320446623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3204466236"/>
            <w:bookmarkStart w:id="17" w:name="__Fieldmark__54_320446623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3204466236"/>
            <w:bookmarkStart w:id="19" w:name="__Fieldmark__55_320446623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3204466236"/>
            <w:bookmarkStart w:id="21" w:name="__Fieldmark__56_320446623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3204466236"/>
            <w:bookmarkStart w:id="23" w:name="__Fieldmark__57_320446623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3204466236"/>
            <w:bookmarkStart w:id="25" w:name="__Fieldmark__58_320446623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3204466236"/>
            <w:bookmarkStart w:id="27" w:name="__Fieldmark__59_3204466236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3204466236"/>
            <w:bookmarkStart w:id="29" w:name="__Fieldmark__60_3204466236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3204466236"/>
            <w:bookmarkStart w:id="31" w:name="__Fieldmark__61_3204466236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3204466236"/>
            <w:bookmarkStart w:id="33" w:name="__Fieldmark__62_3204466236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3204466236"/>
            <w:bookmarkStart w:id="35" w:name="__Fieldmark__63_3204466236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3204466236"/>
            <w:bookmarkStart w:id="37" w:name="__Fieldmark__64_3204466236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3204466236"/>
            <w:bookmarkStart w:id="39" w:name="__Fieldmark__65_3204466236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3204466236"/>
            <w:bookmarkStart w:id="41" w:name="__Fieldmark__66_3204466236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3204466236"/>
            <w:bookmarkStart w:id="43" w:name="__Fieldmark__67_3204466236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3204466236"/>
            <w:bookmarkStart w:id="45" w:name="__Fieldmark__69_3204466236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3204466236"/>
            <w:bookmarkStart w:id="47" w:name="__Fieldmark__70_3204466236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3204466236"/>
            <w:bookmarkStart w:id="49" w:name="__Fieldmark__71_3204466236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3204466236"/>
            <w:bookmarkStart w:id="51" w:name="__Fieldmark__73_3204466236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3204466236"/>
            <w:bookmarkStart w:id="53" w:name="__Fieldmark__74_3204466236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3204466236"/>
            <w:bookmarkStart w:id="55" w:name="__Fieldmark__75_3204466236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3204466236"/>
            <w:bookmarkStart w:id="57" w:name="__Fieldmark__77_3204466236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3204466236"/>
            <w:bookmarkStart w:id="59" w:name="__Fieldmark__78_3204466236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3204466236"/>
            <w:bookmarkStart w:id="61" w:name="__Fieldmark__79_3204466236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3204466236"/>
            <w:bookmarkStart w:id="63" w:name="__Fieldmark__81_3204466236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3204466236"/>
            <w:bookmarkStart w:id="65" w:name="__Fieldmark__82_3204466236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3204466236"/>
            <w:bookmarkStart w:id="67" w:name="__Fieldmark__83_3204466236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3204466236"/>
            <w:bookmarkStart w:id="69" w:name="__Fieldmark__85_3204466236"/>
            <w:bookmarkEnd w:id="6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3204466236"/>
            <w:bookmarkStart w:id="71" w:name="__Fieldmark__86_3204466236"/>
            <w:bookmarkEnd w:id="7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3204466236"/>
            <w:bookmarkStart w:id="73" w:name="__Fieldmark__87_3204466236"/>
            <w:bookmarkEnd w:id="7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3204466236"/>
            <w:bookmarkStart w:id="75" w:name="__Fieldmark__89_3204466236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3204466236"/>
            <w:bookmarkStart w:id="77" w:name="__Fieldmark__90_3204466236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3204466236"/>
            <w:bookmarkStart w:id="79" w:name="__Fieldmark__91_3204466236"/>
            <w:bookmarkEnd w:id="7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Cs w:val="22"/>
          <w:lang w:val="sl-SI"/>
        </w:rPr>
        <w:t>Prosimo, označite tista spodaj navedena področja, ki jih poznate oziroma imate delovne izkušnje:</w:t>
      </w:r>
      <w:r>
        <w:rPr/>
        <w:t xml:space="preserve">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klinično-psiholoških pregledov javnih uslužbencev s spremenjeno/zmanjšano delovno zmožnostjo oziroma s težavami v duševnem zdravju in priprava klinično-psiholoških poročil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2_3204466236"/>
            <w:bookmarkStart w:id="81" w:name="__Fieldmark__92_3204466236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siholoških pregledov v okviru preventivnih zdravstvenih pregledov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3_3204466236"/>
            <w:bookmarkStart w:id="83" w:name="__Fieldmark__93_3204466236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nje psiholoških oblik pomoči na ravni preventive, zdravljenja in rehabilitacije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4_3204466236"/>
            <w:bookmarkStart w:id="85" w:name="__Fieldmark__94_3204466236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nje psiholoških intervencij ob hudih stresnih in travmatičnih dogodkih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5_3204466236"/>
            <w:bookmarkStart w:id="87" w:name="__Fieldmark__95_3204466236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pri ocenjevanju tveganja na delovnih mestih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6_3204466236"/>
            <w:bookmarkStart w:id="89" w:name="__Fieldmark__96_3204466236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in uvajanje novih metod dela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7_3204466236"/>
            <w:bookmarkStart w:id="91" w:name="__Fieldmark__97_3204466236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sko interdisciplinarno in transdisciplinarno delo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8_3204466236"/>
            <w:bookmarkStart w:id="93" w:name="__Fieldmark__98_3204466236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, da opisno obrazložite poznavanje področij dela, na katerih ste označili, da jih poznate oziroma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2:00Z</dcterms:created>
  <dc:creator>UOK</dc:creator>
  <dc:description/>
  <cp:keywords/>
  <dc:language>en-US</dc:language>
  <cp:lastModifiedBy>uok046</cp:lastModifiedBy>
  <cp:lastPrinted>2015-05-08T11:55:00Z</cp:lastPrinted>
  <dcterms:modified xsi:type="dcterms:W3CDTF">2019-07-12T10:32:00Z</dcterms:modified>
  <cp:revision>2</cp:revision>
  <dc:subject/>
  <dc:title>VLOGA ZA ZAPOSLITEV</dc:title>
</cp:coreProperties>
</file>