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ADMINISTRATOR V (šifra DM 26750) v Ministrstvu za notranje zadeve, Sekretariatu, Službi za upravno poslovanje in grafiko, Oddelku za stalno zbir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3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stnem redu od trenutne (zadnj</w:t>
      </w:r>
      <w:r>
        <w:rPr/>
        <w:t>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 xml:space="preserve">Prosimo, da izpolnite podatke o vseh stopnjah izobrazbe, ki ste jih pridobili: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 preizkus strokovne usposobljenosti za delo z dokumentarnim gradiv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ljeno osnovno usposabljanje za obravnavo in varovanje tajnih podatkov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1456179941"/>
            <w:bookmarkStart w:id="3" w:name="__Fieldmark__51_145617994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1456179941"/>
            <w:bookmarkStart w:id="5" w:name="__Fieldmark__52_145617994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1456179941"/>
            <w:bookmarkStart w:id="7" w:name="__Fieldmark__53_145617994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1456179941"/>
            <w:bookmarkStart w:id="9" w:name="__Fieldmark__54_145617994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1456179941"/>
            <w:bookmarkStart w:id="11" w:name="__Fieldmark__55_145617994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1456179941"/>
            <w:bookmarkStart w:id="13" w:name="__Fieldmark__56_145617994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1456179941"/>
            <w:bookmarkStart w:id="15" w:name="__Fieldmark__57_145617994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1456179941"/>
            <w:bookmarkStart w:id="17" w:name="__Fieldmark__58_145617994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1456179941"/>
            <w:bookmarkStart w:id="19" w:name="__Fieldmark__59_145617994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1456179941"/>
            <w:bookmarkStart w:id="21" w:name="__Fieldmark__60_145617994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1456179941"/>
            <w:bookmarkStart w:id="23" w:name="__Fieldmark__61_145617994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1456179941"/>
            <w:bookmarkStart w:id="25" w:name="__Fieldmark__62_145617994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1456179941"/>
            <w:bookmarkStart w:id="27" w:name="__Fieldmark__63_145617994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1456179941"/>
            <w:bookmarkStart w:id="29" w:name="__Fieldmark__64_145617994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1456179941"/>
            <w:bookmarkStart w:id="31" w:name="__Fieldmark__65_145617994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456179941"/>
            <w:bookmarkStart w:id="33" w:name="__Fieldmark__66_145617994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456179941"/>
            <w:bookmarkStart w:id="35" w:name="__Fieldmark__67_145617994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456179941"/>
            <w:bookmarkStart w:id="37" w:name="__Fieldmark__68_145617994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1456179941"/>
            <w:bookmarkStart w:id="39" w:name="__Fieldmark__69_145617994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1456179941"/>
            <w:bookmarkStart w:id="41" w:name="__Fieldmark__70_145617994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1456179941"/>
            <w:bookmarkStart w:id="43" w:name="__Fieldmark__71_145617994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3_1456179941"/>
            <w:bookmarkStart w:id="45" w:name="__Fieldmark__73_145617994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1456179941"/>
            <w:bookmarkStart w:id="47" w:name="__Fieldmark__74_145617994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1456179941"/>
            <w:bookmarkStart w:id="49" w:name="__Fieldmark__75_145617994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1456179941"/>
            <w:bookmarkStart w:id="51" w:name="__Fieldmark__77_145617994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1456179941"/>
            <w:bookmarkStart w:id="53" w:name="__Fieldmark__78_145617994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1456179941"/>
            <w:bookmarkStart w:id="55" w:name="__Fieldmark__79_145617994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1456179941"/>
            <w:bookmarkStart w:id="57" w:name="__Fieldmark__81_145617994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1456179941"/>
            <w:bookmarkStart w:id="59" w:name="__Fieldmark__82_145617994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1456179941"/>
            <w:bookmarkStart w:id="61" w:name="__Fieldmark__83_145617994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1456179941"/>
            <w:bookmarkStart w:id="63" w:name="__Fieldmark__85_145617994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1456179941"/>
            <w:bookmarkStart w:id="65" w:name="__Fieldmark__86_145617994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1456179941"/>
            <w:bookmarkStart w:id="67" w:name="__Fieldmark__87_145617994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9_1456179941"/>
            <w:bookmarkStart w:id="69" w:name="__Fieldmark__89_145617994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90_1456179941"/>
            <w:bookmarkStart w:id="71" w:name="__Fieldmark__90_145617994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1_1456179941"/>
            <w:bookmarkStart w:id="73" w:name="__Fieldmark__91_145617994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93_1456179941"/>
            <w:bookmarkStart w:id="75" w:name="__Fieldmark__93_145617994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4_1456179941"/>
            <w:bookmarkStart w:id="77" w:name="__Fieldmark__94_145617994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5_1456179941"/>
            <w:bookmarkStart w:id="79" w:name="__Fieldmark__95_145617994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/>
        <w:t xml:space="preserve">Prosimo, označite tista področja del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Relevantne izkušnje </w:t>
            </w:r>
            <w:r>
              <w:rPr>
                <w:rFonts w:cs="Arial" w:ascii="Arial" w:hAnsi="Arial"/>
                <w:bCs/>
                <w:color w:val="000000"/>
              </w:rPr>
              <w:t>pri delu z mikrofilm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6_1456179941"/>
            <w:bookmarkStart w:id="81" w:name="__Fieldmark__96_145617994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7_1456179941"/>
            <w:bookmarkStart w:id="83" w:name="__Fieldmark__97_145617994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8_1456179941"/>
            <w:bookmarkStart w:id="85" w:name="__Fieldmark__98_145617994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9_1456179941"/>
            <w:bookmarkStart w:id="87" w:name="__Fieldmark__99_145617994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0_1456179941"/>
            <w:bookmarkStart w:id="89" w:name="__Fieldmark__100_145617994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1_1456179941"/>
            <w:bookmarkStart w:id="91" w:name="__Fieldmark__101_145617994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2_1456179941"/>
            <w:bookmarkStart w:id="93" w:name="__Fieldmark__102_145617994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3_1456179941"/>
            <w:bookmarkStart w:id="95" w:name="__Fieldmark__103_145617994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4_1456179941"/>
            <w:bookmarkStart w:id="97" w:name="__Fieldmark__104_145617994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na katerih boste označili, da imate delovne izkušnj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 za namen tega postopka dovoljuje Ministrstvu za notranje zadeve pridobitev podatkov iz uradne evidence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2:00Z</dcterms:created>
  <dc:creator>UOK</dc:creator>
  <dc:description/>
  <cp:keywords/>
  <dc:language>en-US</dc:language>
  <cp:lastModifiedBy>uok046</cp:lastModifiedBy>
  <cp:lastPrinted>2015-05-08T11:55:00Z</cp:lastPrinted>
  <dcterms:modified xsi:type="dcterms:W3CDTF">2019-11-07T13:25:00Z</dcterms:modified>
  <cp:revision>3</cp:revision>
  <dc:subject/>
  <dc:title>VLOGA ZA ZAPOSLITEV</dc:title>
</cp:coreProperties>
</file>