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v Ministrstvu za notranje zadeve, Policiji, Uradu za informatiko in telekomunikacije,  Sektorju za zaščito ITK sistemov in podatko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4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v kronološkem vrstnem </w:t>
      </w:r>
      <w:r>
        <w:rPr/>
        <w:t>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827177343"/>
            <w:bookmarkStart w:id="3" w:name="__Fieldmark__38_382717734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827177343"/>
            <w:bookmarkStart w:id="5" w:name="__Fieldmark__39_382717734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827177343"/>
            <w:bookmarkStart w:id="7" w:name="__Fieldmark__40_382717734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827177343"/>
            <w:bookmarkStart w:id="9" w:name="__Fieldmark__41_382717734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827177343"/>
            <w:bookmarkStart w:id="11" w:name="__Fieldmark__42_382717734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827177343"/>
            <w:bookmarkStart w:id="13" w:name="__Fieldmark__43_382717734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827177343"/>
            <w:bookmarkStart w:id="15" w:name="__Fieldmark__44_382717734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827177343"/>
            <w:bookmarkStart w:id="17" w:name="__Fieldmark__45_382717734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827177343"/>
            <w:bookmarkStart w:id="19" w:name="__Fieldmark__46_382717734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827177343"/>
            <w:bookmarkStart w:id="21" w:name="__Fieldmark__47_382717734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827177343"/>
            <w:bookmarkStart w:id="23" w:name="__Fieldmark__48_382717734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827177343"/>
            <w:bookmarkStart w:id="25" w:name="__Fieldmark__49_382717734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827177343"/>
            <w:bookmarkStart w:id="27" w:name="__Fieldmark__50_382717734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827177343"/>
            <w:bookmarkStart w:id="29" w:name="__Fieldmark__51_382717734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827177343"/>
            <w:bookmarkStart w:id="31" w:name="__Fieldmark__52_382717734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827177343"/>
            <w:bookmarkStart w:id="33" w:name="__Fieldmark__54_382717734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827177343"/>
            <w:bookmarkStart w:id="35" w:name="__Fieldmark__55_382717734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827177343"/>
            <w:bookmarkStart w:id="37" w:name="__Fieldmark__56_382717734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827177343"/>
            <w:bookmarkStart w:id="39" w:name="__Fieldmark__57_382717734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827177343"/>
            <w:bookmarkStart w:id="41" w:name="__Fieldmark__58_382717734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827177343"/>
            <w:bookmarkStart w:id="43" w:name="__Fieldmark__59_382717734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827177343"/>
            <w:bookmarkStart w:id="45" w:name="__Fieldmark__60_382717734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827177343"/>
            <w:bookmarkStart w:id="47" w:name="__Fieldmark__61_382717734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827177343"/>
            <w:bookmarkStart w:id="49" w:name="__Fieldmark__62_382717734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827177343"/>
            <w:bookmarkStart w:id="51" w:name="__Fieldmark__63_382717734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827177343"/>
            <w:bookmarkStart w:id="53" w:name="__Fieldmark__64_382717734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827177343"/>
            <w:bookmarkStart w:id="55" w:name="__Fieldmark__65_382717734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o poznavanje informacijskih tehnologij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OS Windows in Linux/Unix na upravljalskem nivoj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827177343"/>
            <w:bookmarkStart w:id="57" w:name="__Fieldmark__66_382717734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827177343"/>
            <w:bookmarkStart w:id="59" w:name="__Fieldmark__67_3827177343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827177343"/>
            <w:bookmarkStart w:id="61" w:name="__Fieldmark__68_3827177343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internetnih tehnologij, protokolov in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827177343"/>
            <w:bookmarkStart w:id="63" w:name="__Fieldmark__69_3827177343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827177343"/>
            <w:bookmarkStart w:id="65" w:name="__Fieldmark__70_3827177343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827177343"/>
            <w:bookmarkStart w:id="67" w:name="__Fieldmark__71_3827177343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 poznavanje IP in interneta;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827177343"/>
            <w:bookmarkStart w:id="69" w:name="__Fieldmark__72_3827177343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827177343"/>
            <w:bookmarkStart w:id="71" w:name="__Fieldmark__73_3827177343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827177343"/>
            <w:bookmarkStart w:id="73" w:name="__Fieldmark__74_3827177343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arnostnih groženj v kibernetskem prostor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3827177343"/>
            <w:bookmarkStart w:id="75" w:name="__Fieldmark__75_3827177343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3827177343"/>
            <w:bookmarkStart w:id="77" w:name="__Fieldmark__76_3827177343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3827177343"/>
            <w:bookmarkStart w:id="79" w:name="__Fieldmark__77_3827177343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tehnik hackanja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3827177343"/>
            <w:bookmarkStart w:id="81" w:name="__Fieldmark__78_3827177343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3827177343"/>
            <w:bookmarkStart w:id="83" w:name="__Fieldmark__79_3827177343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3827177343"/>
            <w:bookmarkStart w:id="85" w:name="__Fieldmark__80_3827177343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arnostnih mehanizmov v informatiki in komunikacija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3827177343"/>
            <w:bookmarkStart w:id="87" w:name="__Fieldmark__81_3827177343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3827177343"/>
            <w:bookmarkStart w:id="89" w:name="__Fieldmark__82_3827177343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3827177343"/>
            <w:bookmarkStart w:id="91" w:name="__Fieldmark__83_3827177343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arnostnih orodij (SIEM,FW, IPS, …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3827177343"/>
            <w:bookmarkStart w:id="93" w:name="__Fieldmark__84_3827177343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3827177343"/>
            <w:bookmarkStart w:id="95" w:name="__Fieldmark__85_3827177343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3827177343"/>
            <w:bookmarkStart w:id="97" w:name="__Fieldmark__86_3827177343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e izkušnje s konfiguracijo komunikacijske opreme (varnostne pregrade, usmerjevalniki, stikala, …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3827177343"/>
            <w:bookmarkStart w:id="99" w:name="__Fieldmark__87_3827177343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3827177343"/>
            <w:bookmarkStart w:id="101" w:name="__Fieldmark__88_3827177343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3827177343"/>
            <w:bookmarkStart w:id="103" w:name="__Fieldmark__89_3827177343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lang w:val="en-GB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1:00Z</dcterms:created>
  <dc:creator>UOK</dc:creator>
  <dc:description/>
  <cp:keywords/>
  <dc:language>en-US</dc:language>
  <cp:lastModifiedBy>uok046</cp:lastModifiedBy>
  <cp:lastPrinted>2016-01-08T09:48:00Z</cp:lastPrinted>
  <dcterms:modified xsi:type="dcterms:W3CDTF">2019-08-08T13:16:00Z</dcterms:modified>
  <cp:revision>3</cp:revision>
  <dc:subject/>
  <dc:title>VLOGA ZA ZAPOSLITEV</dc:title>
</cp:coreProperties>
</file>