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v Ministrstvu za notranje zadeve, Policiji, Uradu za informatiko in telekomunikacije,  Sektorju za razvoj aplikacij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63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</w:t>
      </w:r>
      <w:r>
        <w:rPr/>
        <w:t>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95151241"/>
            <w:bookmarkStart w:id="3" w:name="__Fieldmark__38_19515124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95151241"/>
            <w:bookmarkStart w:id="5" w:name="__Fieldmark__39_19515124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95151241"/>
            <w:bookmarkStart w:id="7" w:name="__Fieldmark__40_19515124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95151241"/>
            <w:bookmarkStart w:id="9" w:name="__Fieldmark__41_19515124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95151241"/>
            <w:bookmarkStart w:id="11" w:name="__Fieldmark__42_19515124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95151241"/>
            <w:bookmarkStart w:id="13" w:name="__Fieldmark__43_19515124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95151241"/>
            <w:bookmarkStart w:id="15" w:name="__Fieldmark__44_19515124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95151241"/>
            <w:bookmarkStart w:id="17" w:name="__Fieldmark__45_19515124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95151241"/>
            <w:bookmarkStart w:id="19" w:name="__Fieldmark__46_19515124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95151241"/>
            <w:bookmarkStart w:id="21" w:name="__Fieldmark__47_19515124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95151241"/>
            <w:bookmarkStart w:id="23" w:name="__Fieldmark__48_19515124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95151241"/>
            <w:bookmarkStart w:id="25" w:name="__Fieldmark__49_19515124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95151241"/>
            <w:bookmarkStart w:id="27" w:name="__Fieldmark__50_19515124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95151241"/>
            <w:bookmarkStart w:id="29" w:name="__Fieldmark__51_19515124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95151241"/>
            <w:bookmarkStart w:id="31" w:name="__Fieldmark__52_19515124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95151241"/>
            <w:bookmarkStart w:id="33" w:name="__Fieldmark__54_19515124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95151241"/>
            <w:bookmarkStart w:id="35" w:name="__Fieldmark__55_19515124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95151241"/>
            <w:bookmarkStart w:id="37" w:name="__Fieldmark__56_19515124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95151241"/>
            <w:bookmarkStart w:id="39" w:name="__Fieldmark__57_19515124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95151241"/>
            <w:bookmarkStart w:id="41" w:name="__Fieldmark__58_19515124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95151241"/>
            <w:bookmarkStart w:id="43" w:name="__Fieldmark__59_19515124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95151241"/>
            <w:bookmarkStart w:id="45" w:name="__Fieldmark__60_19515124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95151241"/>
            <w:bookmarkStart w:id="47" w:name="__Fieldmark__61_19515124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95151241"/>
            <w:bookmarkStart w:id="49" w:name="__Fieldmark__62_19515124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95151241"/>
            <w:bookmarkStart w:id="51" w:name="__Fieldmark__63_19515124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95151241"/>
            <w:bookmarkStart w:id="53" w:name="__Fieldmark__64_19515124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95151241"/>
            <w:bookmarkStart w:id="55" w:name="__Fieldmark__65_19515124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izkušnje s področja razvoja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195151241"/>
            <w:bookmarkStart w:id="57" w:name="__Fieldmark__66_19515124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195151241"/>
            <w:bookmarkStart w:id="59" w:name="__Fieldmark__67_195151241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195151241"/>
            <w:bookmarkStart w:id="61" w:name="__Fieldmark__68_195151241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 xml:space="preserve">izkušnje s programiranjem v JAVA programskem jeziku in z razvojem spletnih aplikacij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195151241"/>
            <w:bookmarkStart w:id="63" w:name="__Fieldmark__69_195151241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195151241"/>
            <w:bookmarkStart w:id="65" w:name="__Fieldmark__70_195151241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195151241"/>
            <w:bookmarkStart w:id="67" w:name="__Fieldmark__71_195151241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 xml:space="preserve">izkušnje z relacijskimi bazami podatkov (DB2, PostgreSQL) in spletnimi servisi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195151241"/>
            <w:bookmarkStart w:id="69" w:name="__Fieldmark__72_195151241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195151241"/>
            <w:bookmarkStart w:id="71" w:name="__Fieldmark__73_195151241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195151241"/>
            <w:bookmarkStart w:id="73" w:name="__Fieldmark__74_195151241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izkušnje z delom z HTML5, javascript in angular framework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195151241"/>
            <w:bookmarkStart w:id="75" w:name="__Fieldmark__75_195151241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195151241"/>
            <w:bookmarkStart w:id="77" w:name="__Fieldmark__76_195151241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195151241"/>
            <w:bookmarkStart w:id="79" w:name="__Fieldmark__77_195151241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poznavanje ANSI/NIST-ITL standarda za izmenjavo podatkov o prstnih odtisih in obraznih slika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195151241"/>
            <w:bookmarkStart w:id="81" w:name="__Fieldmark__78_195151241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195151241"/>
            <w:bookmarkStart w:id="83" w:name="__Fieldmark__79_195151241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195151241"/>
            <w:bookmarkStart w:id="85" w:name="__Fieldmark__80_195151241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s poznavanjem podatkovnih baz (MS SQL, PostgreSQL, DB2) in jezika SQL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195151241"/>
            <w:bookmarkStart w:id="87" w:name="__Fieldmark__81_195151241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195151241"/>
            <w:bookmarkStart w:id="89" w:name="__Fieldmark__82_195151241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195151241"/>
            <w:bookmarkStart w:id="91" w:name="__Fieldmark__83_195151241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 xml:space="preserve">s praktičnimi izkušnjami na področja podatkovnih skladišč in analitičnih programskih orodij  "Reporting and analysis services"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195151241"/>
            <w:bookmarkStart w:id="93" w:name="__Fieldmark__84_195151241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195151241"/>
            <w:bookmarkStart w:id="95" w:name="__Fieldmark__85_195151241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195151241"/>
            <w:bookmarkStart w:id="97" w:name="__Fieldmark__86_195151241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s poznavanjem relacijskih podatkovnih modelov,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195151241"/>
            <w:bookmarkStart w:id="99" w:name="__Fieldmark__87_195151241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195151241"/>
            <w:bookmarkStart w:id="101" w:name="__Fieldmark__88_195151241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195151241"/>
            <w:bookmarkStart w:id="103" w:name="__Fieldmark__89_195151241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s poznavanjem programskih orodij za poslovno poročan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7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19-12-16T09:07:00Z</dcterms:modified>
  <cp:revision>2</cp:revision>
  <dc:subject/>
  <dc:title>VLOGA ZA ZAPOSLITEV</dc:title>
</cp:coreProperties>
</file>