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 – pripravnik« v Ministrstvu za notranje zadeve, Policiji, Policijski akademiji, Centru za raziskovanje in socialne veščin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43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</w:t>
      </w:r>
      <w:r>
        <w:rPr/>
        <w:t>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216796707"/>
            <w:bookmarkStart w:id="3" w:name="__Fieldmark__38_421679670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216796707"/>
            <w:bookmarkStart w:id="5" w:name="__Fieldmark__39_421679670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216796707"/>
            <w:bookmarkStart w:id="7" w:name="__Fieldmark__40_421679670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216796707"/>
            <w:bookmarkStart w:id="9" w:name="__Fieldmark__41_421679670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216796707"/>
            <w:bookmarkStart w:id="11" w:name="__Fieldmark__42_421679670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216796707"/>
            <w:bookmarkStart w:id="13" w:name="__Fieldmark__43_421679670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216796707"/>
            <w:bookmarkStart w:id="15" w:name="__Fieldmark__44_421679670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216796707"/>
            <w:bookmarkStart w:id="17" w:name="__Fieldmark__45_421679670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216796707"/>
            <w:bookmarkStart w:id="19" w:name="__Fieldmark__46_421679670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216796707"/>
            <w:bookmarkStart w:id="21" w:name="__Fieldmark__47_421679670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216796707"/>
            <w:bookmarkStart w:id="23" w:name="__Fieldmark__48_421679670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216796707"/>
            <w:bookmarkStart w:id="25" w:name="__Fieldmark__49_421679670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216796707"/>
            <w:bookmarkStart w:id="27" w:name="__Fieldmark__50_421679670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216796707"/>
            <w:bookmarkStart w:id="29" w:name="__Fieldmark__51_421679670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216796707"/>
            <w:bookmarkStart w:id="31" w:name="__Fieldmark__52_421679670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216796707"/>
            <w:bookmarkStart w:id="33" w:name="__Fieldmark__54_421679670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216796707"/>
            <w:bookmarkStart w:id="35" w:name="__Fieldmark__55_421679670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216796707"/>
            <w:bookmarkStart w:id="37" w:name="__Fieldmark__56_421679670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216796707"/>
            <w:bookmarkStart w:id="39" w:name="__Fieldmark__57_421679670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216796707"/>
            <w:bookmarkStart w:id="41" w:name="__Fieldmark__58_421679670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216796707"/>
            <w:bookmarkStart w:id="43" w:name="__Fieldmark__59_421679670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216796707"/>
            <w:bookmarkStart w:id="45" w:name="__Fieldmark__60_421679670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216796707"/>
            <w:bookmarkStart w:id="47" w:name="__Fieldmark__61_421679670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216796707"/>
            <w:bookmarkStart w:id="49" w:name="__Fieldmark__62_421679670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216796707"/>
            <w:bookmarkStart w:id="51" w:name="__Fieldmark__63_421679670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216796707"/>
            <w:bookmarkStart w:id="53" w:name="__Fieldmark__64_421679670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216796707"/>
            <w:bookmarkStart w:id="55" w:name="__Fieldmark__65_421679670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psihologi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216796707"/>
            <w:bookmarkStart w:id="57" w:name="__Fieldmark__66_421679670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216796707"/>
            <w:bookmarkStart w:id="59" w:name="__Fieldmark__67_42167967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216796707"/>
            <w:bookmarkStart w:id="61" w:name="__Fieldmark__68_42167967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216796707"/>
            <w:bookmarkStart w:id="63" w:name="__Fieldmark__69_421679670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216796707"/>
            <w:bookmarkStart w:id="65" w:name="__Fieldmark__70_421679670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216796707"/>
            <w:bookmarkStart w:id="67" w:name="__Fieldmark__71_421679670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216796707"/>
            <w:bookmarkStart w:id="69" w:name="__Fieldmark__72_421679670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216796707"/>
            <w:bookmarkStart w:id="71" w:name="__Fieldmark__73_421679670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216796707"/>
            <w:bookmarkStart w:id="73" w:name="__Fieldmark__74_421679670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216796707"/>
            <w:bookmarkStart w:id="75" w:name="__Fieldmark__75_421679670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216796707"/>
            <w:bookmarkStart w:id="77" w:name="__Fieldmark__76_421679670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216796707"/>
            <w:bookmarkStart w:id="79" w:name="__Fieldmark__77_421679670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3:00Z</dcterms:created>
  <dc:creator>UOK</dc:creator>
  <dc:description/>
  <cp:keywords/>
  <dc:language>en-US</dc:language>
  <cp:lastModifiedBy>uok046</cp:lastModifiedBy>
  <cp:lastPrinted>2016-01-08T09:48:00Z</cp:lastPrinted>
  <dcterms:modified xsi:type="dcterms:W3CDTF">2019-11-19T12:03:00Z</dcterms:modified>
  <cp:revision>3</cp:revision>
  <dc:subject/>
  <dc:title>VLOGA ZA ZAPOSLITEV</dc:title>
</cp:coreProperties>
</file>