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VIŠJI </w:t>
      </w:r>
      <w:r>
        <w:rPr>
          <w:rStyle w:val="StrongEmphasis"/>
          <w:rFonts w:cs="Arial" w:ascii="Arial" w:hAnsi="Arial"/>
          <w:lang w:val="sl-SI"/>
        </w:rPr>
        <w:t xml:space="preserve">SVETOVALEC </w:t>
      </w:r>
      <w:r>
        <w:rPr>
          <w:rFonts w:cs="Arial" w:ascii="Arial" w:hAnsi="Arial"/>
          <w:b/>
          <w:lang w:val="sl-SI"/>
        </w:rPr>
        <w:t>(šifra DM 25105) v Ministrstvu za notranje zadeve, Uradu za finančne zadeve in nabavo, Službi za evropska sredstva, Oddelku za finančno kontrolo EU sreds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: 1100-225/2019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 xml:space="preserve">(Prosimo navedite vse </w:t>
      </w:r>
      <w:r>
        <w:rPr/>
        <w:t>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1_842771987"/>
            <w:bookmarkStart w:id="3" w:name="__Fieldmark__51_842771987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842771987"/>
            <w:bookmarkStart w:id="5" w:name="__Fieldmark__52_842771987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842771987"/>
            <w:bookmarkStart w:id="7" w:name="__Fieldmark__53_842771987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842771987"/>
            <w:bookmarkStart w:id="9" w:name="__Fieldmark__54_842771987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842771987"/>
            <w:bookmarkStart w:id="11" w:name="__Fieldmark__55_842771987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842771987"/>
            <w:bookmarkStart w:id="13" w:name="__Fieldmark__56_842771987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842771987"/>
            <w:bookmarkStart w:id="15" w:name="__Fieldmark__57_842771987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842771987"/>
            <w:bookmarkStart w:id="17" w:name="__Fieldmark__58_842771987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842771987"/>
            <w:bookmarkStart w:id="19" w:name="__Fieldmark__59_842771987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842771987"/>
            <w:bookmarkStart w:id="21" w:name="__Fieldmark__60_842771987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842771987"/>
            <w:bookmarkStart w:id="23" w:name="__Fieldmark__61_842771987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842771987"/>
            <w:bookmarkStart w:id="25" w:name="__Fieldmark__62_842771987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842771987"/>
            <w:bookmarkStart w:id="27" w:name="__Fieldmark__63_842771987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842771987"/>
            <w:bookmarkStart w:id="29" w:name="__Fieldmark__64_842771987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842771987"/>
            <w:bookmarkStart w:id="31" w:name="__Fieldmark__65_842771987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842771987"/>
            <w:bookmarkStart w:id="33" w:name="__Fieldmark__66_842771987"/>
            <w:bookmarkEnd w:id="3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842771987"/>
            <w:bookmarkStart w:id="35" w:name="__Fieldmark__67_842771987"/>
            <w:bookmarkEnd w:id="3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842771987"/>
            <w:bookmarkStart w:id="37" w:name="__Fieldmark__68_842771987"/>
            <w:bookmarkEnd w:id="3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0_842771987"/>
            <w:bookmarkStart w:id="39" w:name="__Fieldmark__70_842771987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1_842771987"/>
            <w:bookmarkStart w:id="41" w:name="__Fieldmark__71_842771987"/>
            <w:bookmarkEnd w:id="4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2_842771987"/>
            <w:bookmarkStart w:id="43" w:name="__Fieldmark__72_842771987"/>
            <w:bookmarkEnd w:id="4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4_842771987"/>
            <w:bookmarkStart w:id="45" w:name="__Fieldmark__74_842771987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5_842771987"/>
            <w:bookmarkStart w:id="47" w:name="__Fieldmark__75_842771987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6_842771987"/>
            <w:bookmarkStart w:id="49" w:name="__Fieldmark__76_842771987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8_842771987"/>
            <w:bookmarkStart w:id="51" w:name="__Fieldmark__78_842771987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9_842771987"/>
            <w:bookmarkStart w:id="53" w:name="__Fieldmark__79_842771987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80_842771987"/>
            <w:bookmarkStart w:id="55" w:name="__Fieldmark__80_842771987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2_842771987"/>
            <w:bookmarkStart w:id="57" w:name="__Fieldmark__82_842771987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3_842771987"/>
            <w:bookmarkStart w:id="59" w:name="__Fieldmark__83_842771987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4_842771987"/>
            <w:bookmarkStart w:id="61" w:name="__Fieldmark__84_842771987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6_842771987"/>
            <w:bookmarkStart w:id="63" w:name="__Fieldmark__86_842771987"/>
            <w:bookmarkEnd w:id="6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7_842771987"/>
            <w:bookmarkStart w:id="65" w:name="__Fieldmark__87_842771987"/>
            <w:bookmarkEnd w:id="6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8_842771987"/>
            <w:bookmarkStart w:id="67" w:name="__Fieldmark__88_842771987"/>
            <w:bookmarkEnd w:id="6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navedete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vanje področja črpanja EU sredstev na področju notranjih zadev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FF0000"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oznavanje področja priprave in izvrševanja proračuna RS</w:t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vas, da pisno utemeljite vaše poznavanje zgoraj navedenih področij: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6:00Z</dcterms:created>
  <dc:creator>UOK</dc:creator>
  <dc:description/>
  <cp:keywords/>
  <dc:language>en-US</dc:language>
  <cp:lastModifiedBy>uok046</cp:lastModifiedBy>
  <cp:lastPrinted>2015-05-11T13:17:00Z</cp:lastPrinted>
  <dcterms:modified xsi:type="dcterms:W3CDTF">2019-10-08T07:46:00Z</dcterms:modified>
  <cp:revision>3</cp:revision>
  <dc:subject/>
  <dc:title>VLOGA ZA ZAPOSLITEV</dc:title>
</cp:coreProperties>
</file>