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Prijava na delovno mesto: RAČUNOVODJA VII/2-II (šifra DM 26004) v Sekretariatu, Uradu za finančne zadeve in nabavo, Službi za računovodstvo.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11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313020453"/>
            <w:bookmarkStart w:id="3" w:name="__Fieldmark__45_231302045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313020453"/>
            <w:bookmarkStart w:id="5" w:name="__Fieldmark__46_231302045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313020453"/>
            <w:bookmarkStart w:id="7" w:name="__Fieldmark__47_231302045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313020453"/>
            <w:bookmarkStart w:id="9" w:name="__Fieldmark__48_231302045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313020453"/>
            <w:bookmarkStart w:id="11" w:name="__Fieldmark__49_231302045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313020453"/>
            <w:bookmarkStart w:id="13" w:name="__Fieldmark__50_231302045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313020453"/>
            <w:bookmarkStart w:id="15" w:name="__Fieldmark__51_231302045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313020453"/>
            <w:bookmarkStart w:id="17" w:name="__Fieldmark__52_231302045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313020453"/>
            <w:bookmarkStart w:id="19" w:name="__Fieldmark__53_231302045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2313020453"/>
            <w:bookmarkStart w:id="21" w:name="__Fieldmark__54_231302045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2313020453"/>
            <w:bookmarkStart w:id="23" w:name="__Fieldmark__55_231302045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2313020453"/>
            <w:bookmarkStart w:id="25" w:name="__Fieldmark__56_231302045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2313020453"/>
            <w:bookmarkStart w:id="27" w:name="__Fieldmark__57_231302045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2313020453"/>
            <w:bookmarkStart w:id="29" w:name="__Fieldmark__58_231302045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2313020453"/>
            <w:bookmarkStart w:id="31" w:name="__Fieldmark__59_231302045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2313020453"/>
            <w:bookmarkStart w:id="33" w:name="__Fieldmark__60_231302045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2313020453"/>
            <w:bookmarkStart w:id="35" w:name="__Fieldmark__61_231302045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2313020453"/>
            <w:bookmarkStart w:id="37" w:name="__Fieldmark__62_231302045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2313020453"/>
            <w:bookmarkStart w:id="39" w:name="__Fieldmark__63_231302045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2313020453"/>
            <w:bookmarkStart w:id="41" w:name="__Fieldmark__64_231302045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2313020453"/>
            <w:bookmarkStart w:id="43" w:name="__Fieldmark__65_231302045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2313020453"/>
            <w:bookmarkStart w:id="45" w:name="__Fieldmark__67_231302045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2313020453"/>
            <w:bookmarkStart w:id="47" w:name="__Fieldmark__68_231302045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2313020453"/>
            <w:bookmarkStart w:id="49" w:name="__Fieldmark__69_231302045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2313020453"/>
            <w:bookmarkStart w:id="51" w:name="__Fieldmark__71_231302045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2313020453"/>
            <w:bookmarkStart w:id="53" w:name="__Fieldmark__72_231302045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2313020453"/>
            <w:bookmarkStart w:id="55" w:name="__Fieldmark__73_231302045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2313020453"/>
            <w:bookmarkStart w:id="57" w:name="__Fieldmark__75_231302045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2313020453"/>
            <w:bookmarkStart w:id="59" w:name="__Fieldmark__76_2313020453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2313020453"/>
            <w:bookmarkStart w:id="61" w:name="__Fieldmark__77_2313020453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2313020453"/>
            <w:bookmarkStart w:id="63" w:name="__Fieldmark__79_2313020453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2313020453"/>
            <w:bookmarkStart w:id="65" w:name="__Fieldmark__80_2313020453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2313020453"/>
            <w:bookmarkStart w:id="67" w:name="__Fieldmark__81_231302045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ne izkušnje v računovodstv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2313020453"/>
            <w:bookmarkStart w:id="69" w:name="__Fieldmark__82_231302045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2313020453"/>
            <w:bookmarkStart w:id="71" w:name="__Fieldmark__83_231302045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2313020453"/>
            <w:bookmarkStart w:id="73" w:name="__Fieldmark__84_231302045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stroškov de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2313020453"/>
            <w:bookmarkStart w:id="75" w:name="__Fieldmark__85_231302045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2313020453"/>
            <w:bookmarkStart w:id="77" w:name="__Fieldmark__86_231302045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2313020453"/>
            <w:bookmarkStart w:id="79" w:name="__Fieldmark__87_231302045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2313020453"/>
            <w:bookmarkStart w:id="81" w:name="__Fieldmark__88_231302045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2313020453"/>
            <w:bookmarkStart w:id="83" w:name="__Fieldmark__89_231302045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2313020453"/>
            <w:bookmarkStart w:id="85" w:name="__Fieldmark__90_231302045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2313020453"/>
            <w:bookmarkStart w:id="87" w:name="__Fieldmark__91_231302045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2313020453"/>
            <w:bookmarkStart w:id="89" w:name="__Fieldmark__92_231302045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2313020453"/>
            <w:bookmarkStart w:id="91" w:name="__Fieldmark__93_231302045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2313020453"/>
            <w:bookmarkStart w:id="93" w:name="__Fieldmark__95_231302045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2313020453"/>
            <w:bookmarkStart w:id="95" w:name="__Fieldmark__96_231302045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2313020453"/>
            <w:bookmarkStart w:id="97" w:name="__Fieldmark__97_231302045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9_2313020453"/>
            <w:bookmarkStart w:id="99" w:name="__Fieldmark__99_231302045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0_2313020453"/>
            <w:bookmarkStart w:id="101" w:name="__Fieldmark__100_231302045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1_2313020453"/>
            <w:bookmarkStart w:id="103" w:name="__Fieldmark__101_231302045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6:00Z</dcterms:created>
  <dc:creator>UOK</dc:creator>
  <dc:description/>
  <cp:keywords/>
  <dc:language>en-US</dc:language>
  <cp:lastModifiedBy>uok101</cp:lastModifiedBy>
  <cp:lastPrinted>2015-10-16T11:10:00Z</cp:lastPrinted>
  <dcterms:modified xsi:type="dcterms:W3CDTF">2019-08-27T12:17:00Z</dcterms:modified>
  <cp:revision>4</cp:revision>
  <dc:subject/>
  <dc:title>VLOGA ZA ZAPOSLITEV</dc:title>
</cp:coreProperties>
</file>