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višji kriminalist specialist – višji forenzični tehnik« (šifra DM 72698) v Ministrstvu za notranje zadeve, Policiji, Nacionalnem forenzičnem laboratoriju, Oddelku za daktiloskopijo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98/2019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 xml:space="preserve">(Prosimo navedite vse svoje zaposlitve </w:t>
      </w:r>
      <w:r>
        <w:rPr/>
        <w:t>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eljavno vozniško dovoljenje B -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2569026084"/>
            <w:bookmarkStart w:id="3" w:name="__Fieldmark__38_2569026084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2569026084"/>
            <w:bookmarkStart w:id="5" w:name="__Fieldmark__39_256902608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2569026084"/>
            <w:bookmarkStart w:id="7" w:name="__Fieldmark__40_256902608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2569026084"/>
            <w:bookmarkStart w:id="9" w:name="__Fieldmark__41_256902608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2569026084"/>
            <w:bookmarkStart w:id="11" w:name="__Fieldmark__42_256902608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2569026084"/>
            <w:bookmarkStart w:id="13" w:name="__Fieldmark__43_256902608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2569026084"/>
            <w:bookmarkStart w:id="15" w:name="__Fieldmark__44_256902608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2569026084"/>
            <w:bookmarkStart w:id="17" w:name="__Fieldmark__45_256902608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2569026084"/>
            <w:bookmarkStart w:id="19" w:name="__Fieldmark__46_256902608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2569026084"/>
            <w:bookmarkStart w:id="21" w:name="__Fieldmark__47_256902608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2569026084"/>
            <w:bookmarkStart w:id="23" w:name="__Fieldmark__48_256902608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2569026084"/>
            <w:bookmarkStart w:id="25" w:name="__Fieldmark__49_256902608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2569026084"/>
            <w:bookmarkStart w:id="27" w:name="__Fieldmark__50_256902608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2569026084"/>
            <w:bookmarkStart w:id="29" w:name="__Fieldmark__51_256902608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2569026084"/>
            <w:bookmarkStart w:id="31" w:name="__Fieldmark__52_256902608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2569026084"/>
            <w:bookmarkStart w:id="33" w:name="__Fieldmark__54_256902608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2569026084"/>
            <w:bookmarkStart w:id="35" w:name="__Fieldmark__55_256902608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2569026084"/>
            <w:bookmarkStart w:id="37" w:name="__Fieldmark__56_256902608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2569026084"/>
            <w:bookmarkStart w:id="39" w:name="__Fieldmark__57_2569026084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2569026084"/>
            <w:bookmarkStart w:id="41" w:name="__Fieldmark__58_256902608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2569026084"/>
            <w:bookmarkStart w:id="43" w:name="__Fieldmark__59_2569026084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2569026084"/>
            <w:bookmarkStart w:id="45" w:name="__Fieldmark__60_2569026084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2569026084"/>
            <w:bookmarkStart w:id="47" w:name="__Fieldmark__61_2569026084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2569026084"/>
            <w:bookmarkStart w:id="49" w:name="__Fieldmark__62_2569026084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2569026084"/>
            <w:bookmarkStart w:id="51" w:name="__Fieldmark__63_2569026084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2569026084"/>
            <w:bookmarkStart w:id="53" w:name="__Fieldmark__64_2569026084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2569026084"/>
            <w:bookmarkStart w:id="55" w:name="__Fieldmark__65_2569026084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softHyphen/>
              <w:softHyphen/>
              <w:t>Relevantno poznavanje in izkušnje s področja informatik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2569026084"/>
            <w:bookmarkStart w:id="57" w:name="__Fieldmark__66_256902608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2569026084"/>
            <w:bookmarkStart w:id="59" w:name="__Fieldmark__67_256902608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2569026084"/>
            <w:bookmarkStart w:id="61" w:name="__Fieldmark__68_256902608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elevantno poznavanje in izkušnje s področja računalništv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2569026084"/>
            <w:bookmarkStart w:id="63" w:name="__Fieldmark__69_256902608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2569026084"/>
            <w:bookmarkStart w:id="65" w:name="__Fieldmark__70_256902608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2569026084"/>
            <w:bookmarkStart w:id="67" w:name="__Fieldmark__71_256902608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Relevantno poznavanje in izkušnje s področja kriminalistične tehnike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2569026084"/>
            <w:bookmarkStart w:id="69" w:name="__Fieldmark__72_256902608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2569026084"/>
            <w:bookmarkStart w:id="71" w:name="__Fieldmark__73_256902608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2569026084"/>
            <w:bookmarkStart w:id="73" w:name="__Fieldmark__74_256902608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elevantno poznavanje in izkušnje s področja kemij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2569026084"/>
            <w:bookmarkStart w:id="75" w:name="__Fieldmark__75_256902608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2569026084"/>
            <w:bookmarkStart w:id="77" w:name="__Fieldmark__76_256902608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2569026084"/>
            <w:bookmarkStart w:id="79" w:name="__Fieldmark__77_256902608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2569026084"/>
            <w:bookmarkStart w:id="81" w:name="__Fieldmark__78_256902608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2569026084"/>
            <w:bookmarkStart w:id="83" w:name="__Fieldmark__79_256902608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2569026084"/>
            <w:bookmarkStart w:id="85" w:name="__Fieldmark__80_256902608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81_2569026084"/>
            <w:bookmarkStart w:id="87" w:name="__Fieldmark__81_2569026084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82_2569026084"/>
            <w:bookmarkStart w:id="89" w:name="__Fieldmark__82_2569026084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83_2569026084"/>
            <w:bookmarkStart w:id="91" w:name="__Fieldmark__83_2569026084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84_2569026084"/>
            <w:bookmarkStart w:id="93" w:name="__Fieldmark__84_2569026084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85_2569026084"/>
            <w:bookmarkStart w:id="95" w:name="__Fieldmark__85_2569026084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86_2569026084"/>
            <w:bookmarkStart w:id="97" w:name="__Fieldmark__86_2569026084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87_2569026084"/>
            <w:bookmarkStart w:id="99" w:name="__Fieldmark__87_2569026084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88_2569026084"/>
            <w:bookmarkStart w:id="101" w:name="__Fieldmark__88_2569026084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89_2569026084"/>
            <w:bookmarkStart w:id="103" w:name="__Fieldmark__89_2569026084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oziroma izkušnje s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 veljavno vozniško dovoljenje B – 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lang w:val="en-GB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30:00Z</dcterms:created>
  <dc:creator>UOK</dc:creator>
  <dc:description/>
  <cp:keywords/>
  <dc:language>en-US</dc:language>
  <cp:lastModifiedBy>uok046</cp:lastModifiedBy>
  <cp:lastPrinted>2016-01-08T09:48:00Z</cp:lastPrinted>
  <dcterms:modified xsi:type="dcterms:W3CDTF">2019-10-04T13:37:00Z</dcterms:modified>
  <cp:revision>3</cp:revision>
  <dc:subject/>
  <dc:title>VLOGA ZA ZAPOSLITEV</dc:title>
</cp:coreProperties>
</file>