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 – pripravnik« v Ministrstvu za notranje zadeve, Policiji, Policijski akademiji, Centru za raziskovanje in socialne veščin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66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</w:t>
      </w:r>
      <w:r>
        <w:rPr/>
        <w:t>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4269610930"/>
            <w:bookmarkStart w:id="3" w:name="__Fieldmark__38_426961093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4269610930"/>
            <w:bookmarkStart w:id="5" w:name="__Fieldmark__39_426961093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4269610930"/>
            <w:bookmarkStart w:id="7" w:name="__Fieldmark__40_426961093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4269610930"/>
            <w:bookmarkStart w:id="9" w:name="__Fieldmark__41_426961093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4269610930"/>
            <w:bookmarkStart w:id="11" w:name="__Fieldmark__42_426961093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4269610930"/>
            <w:bookmarkStart w:id="13" w:name="__Fieldmark__43_426961093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4269610930"/>
            <w:bookmarkStart w:id="15" w:name="__Fieldmark__44_426961093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4269610930"/>
            <w:bookmarkStart w:id="17" w:name="__Fieldmark__45_426961093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4269610930"/>
            <w:bookmarkStart w:id="19" w:name="__Fieldmark__46_426961093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4269610930"/>
            <w:bookmarkStart w:id="21" w:name="__Fieldmark__47_426961093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4269610930"/>
            <w:bookmarkStart w:id="23" w:name="__Fieldmark__48_426961093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4269610930"/>
            <w:bookmarkStart w:id="25" w:name="__Fieldmark__49_426961093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4269610930"/>
            <w:bookmarkStart w:id="27" w:name="__Fieldmark__50_426961093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4269610930"/>
            <w:bookmarkStart w:id="29" w:name="__Fieldmark__51_426961093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4269610930"/>
            <w:bookmarkStart w:id="31" w:name="__Fieldmark__52_426961093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4269610930"/>
            <w:bookmarkStart w:id="33" w:name="__Fieldmark__54_426961093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4269610930"/>
            <w:bookmarkStart w:id="35" w:name="__Fieldmark__55_426961093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4269610930"/>
            <w:bookmarkStart w:id="37" w:name="__Fieldmark__56_426961093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4269610930"/>
            <w:bookmarkStart w:id="39" w:name="__Fieldmark__57_426961093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4269610930"/>
            <w:bookmarkStart w:id="41" w:name="__Fieldmark__58_426961093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4269610930"/>
            <w:bookmarkStart w:id="43" w:name="__Fieldmark__59_426961093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4269610930"/>
            <w:bookmarkStart w:id="45" w:name="__Fieldmark__60_426961093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4269610930"/>
            <w:bookmarkStart w:id="47" w:name="__Fieldmark__61_426961093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4269610930"/>
            <w:bookmarkStart w:id="49" w:name="__Fieldmark__62_426961093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4269610930"/>
            <w:bookmarkStart w:id="51" w:name="__Fieldmark__63_426961093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4269610930"/>
            <w:bookmarkStart w:id="53" w:name="__Fieldmark__64_426961093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4269610930"/>
            <w:bookmarkStart w:id="55" w:name="__Fieldmark__65_426961093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psihologi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4269610930"/>
            <w:bookmarkStart w:id="57" w:name="__Fieldmark__66_426961093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4269610930"/>
            <w:bookmarkStart w:id="59" w:name="__Fieldmark__67_426961093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4269610930"/>
            <w:bookmarkStart w:id="61" w:name="__Fieldmark__68_426961093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4269610930"/>
            <w:bookmarkStart w:id="63" w:name="__Fieldmark__69_426961093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4269610930"/>
            <w:bookmarkStart w:id="65" w:name="__Fieldmark__70_426961093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4269610930"/>
            <w:bookmarkStart w:id="67" w:name="__Fieldmark__71_426961093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4269610930"/>
            <w:bookmarkStart w:id="69" w:name="__Fieldmark__72_426961093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4269610930"/>
            <w:bookmarkStart w:id="71" w:name="__Fieldmark__73_426961093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4269610930"/>
            <w:bookmarkStart w:id="73" w:name="__Fieldmark__74_426961093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4269610930"/>
            <w:bookmarkStart w:id="75" w:name="__Fieldmark__75_426961093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4269610930"/>
            <w:bookmarkStart w:id="77" w:name="__Fieldmark__76_426961093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4269610930"/>
            <w:bookmarkStart w:id="79" w:name="__Fieldmark__77_426961093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07-16T09:32:00Z</dcterms:modified>
  <cp:revision>3</cp:revision>
  <dc:subject/>
  <dc:title>VLOGA ZA ZAPOSLITEV</dc:title>
</cp:coreProperties>
</file>