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Prijava na delovno mesto: RAČUNOVODJA VII/2-II (šifra DM 26004) v Sekretariatu, Uradu za finančne zadeve in nabavo, Službi za računovodstvo.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63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80036255"/>
            <w:bookmarkStart w:id="3" w:name="__Fieldmark__45_18003625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80036255"/>
            <w:bookmarkStart w:id="5" w:name="__Fieldmark__46_18003625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80036255"/>
            <w:bookmarkStart w:id="7" w:name="__Fieldmark__47_18003625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80036255"/>
            <w:bookmarkStart w:id="9" w:name="__Fieldmark__48_18003625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80036255"/>
            <w:bookmarkStart w:id="11" w:name="__Fieldmark__49_18003625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80036255"/>
            <w:bookmarkStart w:id="13" w:name="__Fieldmark__50_18003625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80036255"/>
            <w:bookmarkStart w:id="15" w:name="__Fieldmark__51_18003625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80036255"/>
            <w:bookmarkStart w:id="17" w:name="__Fieldmark__52_18003625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80036255"/>
            <w:bookmarkStart w:id="19" w:name="__Fieldmark__53_18003625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80036255"/>
            <w:bookmarkStart w:id="21" w:name="__Fieldmark__54_18003625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80036255"/>
            <w:bookmarkStart w:id="23" w:name="__Fieldmark__55_18003625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80036255"/>
            <w:bookmarkStart w:id="25" w:name="__Fieldmark__56_18003625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180036255"/>
            <w:bookmarkStart w:id="27" w:name="__Fieldmark__57_18003625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180036255"/>
            <w:bookmarkStart w:id="29" w:name="__Fieldmark__58_18003625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180036255"/>
            <w:bookmarkStart w:id="31" w:name="__Fieldmark__59_18003625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180036255"/>
            <w:bookmarkStart w:id="33" w:name="__Fieldmark__60_18003625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180036255"/>
            <w:bookmarkStart w:id="35" w:name="__Fieldmark__61_18003625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180036255"/>
            <w:bookmarkStart w:id="37" w:name="__Fieldmark__62_18003625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180036255"/>
            <w:bookmarkStart w:id="39" w:name="__Fieldmark__63_18003625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180036255"/>
            <w:bookmarkStart w:id="41" w:name="__Fieldmark__64_18003625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180036255"/>
            <w:bookmarkStart w:id="43" w:name="__Fieldmark__65_18003625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180036255"/>
            <w:bookmarkStart w:id="45" w:name="__Fieldmark__67_18003625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180036255"/>
            <w:bookmarkStart w:id="47" w:name="__Fieldmark__68_18003625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180036255"/>
            <w:bookmarkStart w:id="49" w:name="__Fieldmark__69_18003625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180036255"/>
            <w:bookmarkStart w:id="51" w:name="__Fieldmark__71_18003625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180036255"/>
            <w:bookmarkStart w:id="53" w:name="__Fieldmark__72_18003625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180036255"/>
            <w:bookmarkStart w:id="55" w:name="__Fieldmark__73_18003625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180036255"/>
            <w:bookmarkStart w:id="57" w:name="__Fieldmark__75_18003625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180036255"/>
            <w:bookmarkStart w:id="59" w:name="__Fieldmark__76_18003625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180036255"/>
            <w:bookmarkStart w:id="61" w:name="__Fieldmark__77_18003625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180036255"/>
            <w:bookmarkStart w:id="63" w:name="__Fieldmark__79_180036255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180036255"/>
            <w:bookmarkStart w:id="65" w:name="__Fieldmark__80_180036255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180036255"/>
            <w:bookmarkStart w:id="67" w:name="__Fieldmark__81_18003625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ne izkušnje v računovodstv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180036255"/>
            <w:bookmarkStart w:id="69" w:name="__Fieldmark__82_18003625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180036255"/>
            <w:bookmarkStart w:id="71" w:name="__Fieldmark__83_18003625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180036255"/>
            <w:bookmarkStart w:id="73" w:name="__Fieldmark__84_18003625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stroškov de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180036255"/>
            <w:bookmarkStart w:id="75" w:name="__Fieldmark__85_18003625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80036255"/>
            <w:bookmarkStart w:id="77" w:name="__Fieldmark__86_18003625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80036255"/>
            <w:bookmarkStart w:id="79" w:name="__Fieldmark__87_18003625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80036255"/>
            <w:bookmarkStart w:id="81" w:name="__Fieldmark__88_18003625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80036255"/>
            <w:bookmarkStart w:id="83" w:name="__Fieldmark__89_18003625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80036255"/>
            <w:bookmarkStart w:id="85" w:name="__Fieldmark__90_18003625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180036255"/>
            <w:bookmarkStart w:id="87" w:name="__Fieldmark__91_18003625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180036255"/>
            <w:bookmarkStart w:id="89" w:name="__Fieldmark__92_18003625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180036255"/>
            <w:bookmarkStart w:id="91" w:name="__Fieldmark__93_18003625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5_180036255"/>
            <w:bookmarkStart w:id="93" w:name="__Fieldmark__95_18003625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6_180036255"/>
            <w:bookmarkStart w:id="95" w:name="__Fieldmark__96_18003625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7_180036255"/>
            <w:bookmarkStart w:id="97" w:name="__Fieldmark__97_18003625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9_180036255"/>
            <w:bookmarkStart w:id="99" w:name="__Fieldmark__99_18003625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0_180036255"/>
            <w:bookmarkStart w:id="101" w:name="__Fieldmark__100_18003625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1_180036255"/>
            <w:bookmarkStart w:id="103" w:name="__Fieldmark__101_18003625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UOK</dc:creator>
  <dc:description/>
  <cp:keywords/>
  <dc:language>en-US</dc:language>
  <cp:lastModifiedBy>uok101</cp:lastModifiedBy>
  <cp:lastPrinted>2015-10-16T11:10:00Z</cp:lastPrinted>
  <dcterms:modified xsi:type="dcterms:W3CDTF">2019-07-04T08:14:00Z</dcterms:modified>
  <cp:revision>3</cp:revision>
  <dc:subject/>
  <dc:title>VLOGA ZA ZAPOSLITEV</dc:title>
</cp:coreProperties>
</file>