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Prijava na delovno mesto: VIŠJI </w:t>
      </w:r>
      <w:r>
        <w:rPr>
          <w:rStyle w:val="StrongEmphasis"/>
          <w:rFonts w:cs="Arial" w:ascii="Arial" w:hAnsi="Arial"/>
          <w:lang w:val="sl-SI"/>
        </w:rPr>
        <w:t xml:space="preserve">SVETOVALEC </w:t>
      </w:r>
      <w:r>
        <w:rPr>
          <w:rFonts w:cs="Arial" w:ascii="Arial" w:hAnsi="Arial"/>
          <w:b/>
          <w:lang w:val="sl-SI"/>
        </w:rPr>
        <w:t>(šifra DM 25105) v Ministrstvu za notranje zadeve, Uradu za finančne zadeve in nabavo, Službi za evropska sredstva, Oddelku za finančno kontrolo EU sreds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: 1100-162/2019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2"/>
          <w:lang w:val="sl-SI"/>
        </w:rPr>
        <w:t xml:space="preserve">(Prosimo navedite vse </w:t>
      </w:r>
      <w:r>
        <w:rPr/>
        <w:t>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1_2228620494"/>
            <w:bookmarkStart w:id="3" w:name="__Fieldmark__51_2228620494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2_2228620494"/>
            <w:bookmarkStart w:id="5" w:name="__Fieldmark__52_2228620494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3_2228620494"/>
            <w:bookmarkStart w:id="7" w:name="__Fieldmark__53_2228620494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4_2228620494"/>
            <w:bookmarkStart w:id="9" w:name="__Fieldmark__54_222862049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5_2228620494"/>
            <w:bookmarkStart w:id="11" w:name="__Fieldmark__55_222862049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6_2228620494"/>
            <w:bookmarkStart w:id="13" w:name="__Fieldmark__56_222862049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7_2228620494"/>
            <w:bookmarkStart w:id="15" w:name="__Fieldmark__57_222862049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8_2228620494"/>
            <w:bookmarkStart w:id="17" w:name="__Fieldmark__58_222862049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9_2228620494"/>
            <w:bookmarkStart w:id="19" w:name="__Fieldmark__59_222862049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0_2228620494"/>
            <w:bookmarkStart w:id="21" w:name="__Fieldmark__60_222862049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1_2228620494"/>
            <w:bookmarkStart w:id="23" w:name="__Fieldmark__61_222862049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2_2228620494"/>
            <w:bookmarkStart w:id="25" w:name="__Fieldmark__62_222862049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3_2228620494"/>
            <w:bookmarkStart w:id="27" w:name="__Fieldmark__63_2228620494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4_2228620494"/>
            <w:bookmarkStart w:id="29" w:name="__Fieldmark__64_2228620494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5_2228620494"/>
            <w:bookmarkStart w:id="31" w:name="__Fieldmark__65_2228620494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66_2228620494"/>
            <w:bookmarkStart w:id="33" w:name="__Fieldmark__66_2228620494"/>
            <w:bookmarkEnd w:id="3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67_2228620494"/>
            <w:bookmarkStart w:id="35" w:name="__Fieldmark__67_2228620494"/>
            <w:bookmarkEnd w:id="3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8_2228620494"/>
            <w:bookmarkStart w:id="37" w:name="__Fieldmark__68_2228620494"/>
            <w:bookmarkEnd w:id="3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0_2228620494"/>
            <w:bookmarkStart w:id="39" w:name="__Fieldmark__70_2228620494"/>
            <w:bookmarkEnd w:id="3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71_2228620494"/>
            <w:bookmarkStart w:id="41" w:name="__Fieldmark__71_2228620494"/>
            <w:bookmarkEnd w:id="4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72_2228620494"/>
            <w:bookmarkStart w:id="43" w:name="__Fieldmark__72_2228620494"/>
            <w:bookmarkEnd w:id="4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74_2228620494"/>
            <w:bookmarkStart w:id="45" w:name="__Fieldmark__74_2228620494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5_2228620494"/>
            <w:bookmarkStart w:id="47" w:name="__Fieldmark__75_2228620494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6_2228620494"/>
            <w:bookmarkStart w:id="49" w:name="__Fieldmark__76_2228620494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8_2228620494"/>
            <w:bookmarkStart w:id="51" w:name="__Fieldmark__78_2228620494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9_2228620494"/>
            <w:bookmarkStart w:id="53" w:name="__Fieldmark__79_2228620494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80_2228620494"/>
            <w:bookmarkStart w:id="55" w:name="__Fieldmark__80_2228620494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82_2228620494"/>
            <w:bookmarkStart w:id="57" w:name="__Fieldmark__82_2228620494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83_2228620494"/>
            <w:bookmarkStart w:id="59" w:name="__Fieldmark__83_2228620494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84_2228620494"/>
            <w:bookmarkStart w:id="61" w:name="__Fieldmark__84_2228620494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2" w:name="__Fieldmark__86_2228620494"/>
            <w:bookmarkStart w:id="63" w:name="__Fieldmark__86_2228620494"/>
            <w:bookmarkEnd w:id="6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4" w:name="__Fieldmark__87_2228620494"/>
            <w:bookmarkStart w:id="65" w:name="__Fieldmark__87_2228620494"/>
            <w:bookmarkEnd w:id="6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6" w:name="__Fieldmark__88_2228620494"/>
            <w:bookmarkStart w:id="67" w:name="__Fieldmark__88_2228620494"/>
            <w:bookmarkEnd w:id="6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navedete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vanje področja črpanja EU sredstev na področju notranjih zadev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priprave in izvrševanja proračuna RS</w:t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1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vas, da pisno utemeljite vaše poznavanje zgoraj navedenih področij: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688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Ime in sedež šole/zavoda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Strokovni oz. znanstveni naslov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2:00Z</dcterms:created>
  <dc:creator>UOK</dc:creator>
  <dc:description/>
  <cp:keywords/>
  <dc:language>en-US</dc:language>
  <cp:lastModifiedBy>uok046</cp:lastModifiedBy>
  <cp:lastPrinted>2015-05-11T13:17:00Z</cp:lastPrinted>
  <dcterms:modified xsi:type="dcterms:W3CDTF">2019-07-15T09:51:00Z</dcterms:modified>
  <cp:revision>4</cp:revision>
  <dc:subject/>
  <dc:title>VLOGA ZA ZAPOSLITEV</dc:title>
</cp:coreProperties>
</file>